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РОССИЙСКАЯ ФЕДЕРАЦИЯ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 от 25.10.2016 № 14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Пролетарское сельское поселение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«25» октября 2022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 xml:space="preserve"> от 25.10.2016 № 14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Пролетар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2 статьи 2 слова «премии за выполнение» заменить словами « премии, в том числе за выполн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в приложении 6 « Порядок выплаты премий за выполнение особо важных и сложных заданий муниципальным служащим муниципального образования «Пролетар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после слова «премий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 после слова «премии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после слова «премий» дополнить словами «, в том чис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7 «Порядок выплаты материальной помощи и единовременной выплаты при предоставлении ежегодного оплачиваемого отпуска муниципальным служащим муниципального образования «Пролетарское сельское поселени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При предоставлении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всем муниципальным служащим, кроме лиц, работающих по совместительству, лиц, находящих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и отработавшему не менее шести месяцев со дня принятия на должность, выплата единовременной выплаты при предоставлении ежегодного оплачиваемого отпуска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диновременной выплаты при предоставлении ежегодного оплачиваемого отпуска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либо уходе муниципального служащего в ежегодный оплачиваемый отпуск с последующим увольнением с муниципальной службы, уходе в отпуск по уходу за ребенком единовременная выплата производится пропорционально полным месяцам, прошедшим с начала календарного года до дня увольнения с муниципальной службы, ухода в отпуск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«25» октя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3:00Z</dcterms:created>
  <dc:creator>Galya</dc:creator>
  <dc:description/>
  <cp:keywords/>
  <dc:language>en-US</dc:language>
  <cp:lastModifiedBy>Пользователь</cp:lastModifiedBy>
  <cp:lastPrinted>2021-09-15T12:32:00Z</cp:lastPrinted>
  <dcterms:modified xsi:type="dcterms:W3CDTF">2022-11-01T06:35:00Z</dcterms:modified>
  <cp:revision>3</cp:revision>
  <dc:subject/>
  <dc:title>Проект внесен</dc:title>
</cp:coreProperties>
</file>