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11.2022 г.                                     №  16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22 г.  № 162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3854,4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50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3854,4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50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3854,4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50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3854,4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50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8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12-02T07:20:00Z</dcterms:modified>
  <cp:revision>3</cp:revision>
  <dc:subject/>
  <dc:title>Проект</dc:title>
</cp:coreProperties>
</file>