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Пролетарское 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Орловского 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2 год</w:t>
      </w:r>
    </w:p>
    <w:p>
      <w:pPr>
        <w:pStyle w:val="Normal"/>
        <w:spacing w:lineRule="auto" w:line="2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  <w:t>Пролетарского сельского поселения                         Т.А.Триголосова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Восточная   часть  Орловского  района  граничит  с  Пролетарским  районом, Зимовниковским  районом, Волочаевским с/поселением, Камышевским с/поселением, Островянским с/поселени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 Пролетар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3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 на 01.01.2022,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7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3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6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22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Характеристика населенных пунктов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992"/>
        <w:gridCol w:w="992"/>
        <w:gridCol w:w="851"/>
        <w:gridCol w:w="1702"/>
        <w:gridCol w:w="284"/>
        <w:gridCol w:w="2126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>
                <w:sz w:val="24"/>
              </w:rPr>
              <w:t>х. Пролета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>
                <w:sz w:val="24"/>
              </w:rPr>
              <w:t>х. Черкесск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х. Льв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х. Николаевск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 (чел.) на 01.01.2022,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57</w:t>
            </w:r>
          </w:p>
        </w:tc>
      </w:tr>
      <w:tr>
        <w:trPr>
          <w:trHeight w:val="39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езраб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28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0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  <w:p>
            <w:pPr>
              <w:pStyle w:val="Normal"/>
              <w:spacing w:lineRule="auto" w:line="208"/>
              <w:ind w:left="6" w:firstLine="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11,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омовладений /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6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4/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/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/2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7/15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,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,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81,2</w:t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53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78,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8319,7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79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798,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327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4809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3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480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2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- начальная,основная,средняя полная, вечерняя сменная школа, школа-интернат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2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, 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ультовые учреждения (наименование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b w:val="false"/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Ф.И.О. руководителя, должность, телефон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руководителя, должность, телефон, юридический адрес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К им. Ленин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дивидуальный  предприниматель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Тарасенко  Сергей  Васильевич- Глава  крестьянско (фермерского) хозяйств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ООО СПК «Партнер-Агро»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К «Партнер-Агро»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«Стройматериалы»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Ростовская  область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ловский  район 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 Пролетарский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. Почтовый 2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исеенко  Николай Иванович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. 45-7-32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товская   обл.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ловский  район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Черкесск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Тарасенко  Сергей Васильевич.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Ростовская  обл.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ловский район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 Орловский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л. Степная, 16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ргиенко Сергей Анатольевич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. (86375) 31-6-43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Ростовская  обл.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ловский район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 Орловский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л. Степная, 16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ргиенко Сергей Анатольевич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b/>
                <w:sz w:val="24"/>
              </w:rPr>
              <w:t>тел. (86375) 31-6-4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Ростовская  обл.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ловский район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 Орловский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06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62,8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>681,5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>1024,8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     </w:t>
            </w:r>
            <w:r>
              <w:rPr>
                <w:b/>
                <w:sz w:val="2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Производство  зерновых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Производство  зерновых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Производство  зерновых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Производство  зерновых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b/>
                <w:sz w:val="24"/>
              </w:rPr>
              <w:t>Производство  зерновых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руководителя, должность, телефон, юридический адрес,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Объем инвестиций в основной капитал за счет внебюджетных источников по состоянию на 01.01.2022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>
          <w:b w:val="false"/>
        </w:rPr>
        <w:t xml:space="preserve"> </w:t>
      </w:r>
      <w:r>
        <w:rPr/>
        <w:t>. Сведения о выделенных средствах муниципальному образованию из фонда софинансирования расходов в 2021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 повышение  заработной   платы работникам 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2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 повышение  заработной   платы работникам 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64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лосова  Татьяна  Анатольевна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Глава  администрации   Пролетарского  сельского   поселения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и номер решения представительного органа о назначении  на  должность главы админист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1  № 4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начала  исполнения должностных  обязанностей по 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 г.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7-19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лектронный адрес(</w:t>
            </w:r>
            <w:r>
              <w:rPr>
                <w:sz w:val="24"/>
                <w:szCs w:val="24"/>
                <w:lang w:val="en-US"/>
              </w:rPr>
              <w:t>email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  19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ский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ий  район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 область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декс: 347524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  <w:lang w:val="en-US"/>
              </w:rPr>
              <w:t>sp29314@donpac.ru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 интернет- портала администрации 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  <w:lang w:val="en-US"/>
              </w:rPr>
              <w:t>www.p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lang w:val="en-US"/>
              </w:rPr>
              <w:t>etarska</w:t>
            </w: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lang w:val="en-US"/>
              </w:rPr>
              <w:t>a-adm.</w:t>
            </w:r>
            <w:r>
              <w:rPr>
                <w:sz w:val="24"/>
                <w:szCs w:val="24"/>
              </w:rPr>
              <w:t>r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униципального 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68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обрание  депутатов Пролетарского   сельского  поселения пятого  созыва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/фактическое по состоянию на 01.05.2022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19  сентября  2021  года</w:t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избирательной 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мажоритарная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депутатских объединений (фракций, груп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>
          <w:b/>
        </w:rPr>
        <w:t>Список  депутатов  представительного   органа   муниципального  образования  прилагается  (приложение  № 1  к  паспорту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- глава  муниципального образования</w:t>
      </w:r>
      <w:r>
        <w:rPr>
          <w:lang w:val="ru-RU"/>
        </w:rPr>
        <w:t xml:space="preserve"> </w:t>
      </w:r>
      <w:r>
        <w:rPr/>
        <w:t>(</w:t>
      </w:r>
      <w:r>
        <w:rPr>
          <w:b w:val="false"/>
          <w:lang w:val="ru-RU"/>
        </w:rPr>
        <w:t>р</w:t>
      </w:r>
      <w:r>
        <w:rPr>
          <w:b w:val="false"/>
        </w:rPr>
        <w:t>уководитель  представительного 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75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  Светлана  Владимировна</w:t>
            </w:r>
          </w:p>
        </w:tc>
        <w:tc>
          <w:tcPr>
            <w:tcW w:w="6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Пролетарского сельского поселения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ОУ   Пролетарская  СОШ    учитель  биологии  и  химии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раб.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7-1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928) 145-46-30</w:t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лектронный   адрес (</w:t>
            </w:r>
            <w:r>
              <w:rPr>
                <w:sz w:val="24"/>
                <w:szCs w:val="24"/>
                <w:lang w:val="en-US"/>
              </w:rPr>
              <w:t>email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  19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ский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ий  район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: 347524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29314@donpac.ru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 интернет-портала на  котором размещена официальная информация о представительном органе сельского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Cs w:val="28"/>
                <w:lang w:val="en-US"/>
              </w:rPr>
              <w:t>www.p</w:t>
            </w:r>
            <w:r>
              <w:rPr>
                <w:szCs w:val="28"/>
              </w:rPr>
              <w:t>r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l</w:t>
            </w:r>
            <w:r>
              <w:rPr>
                <w:szCs w:val="28"/>
                <w:lang w:val="en-US"/>
              </w:rPr>
              <w:t>etarska</w:t>
            </w:r>
            <w:r>
              <w:rPr>
                <w:szCs w:val="28"/>
              </w:rPr>
              <w:t>y</w:t>
            </w:r>
            <w:r>
              <w:rPr>
                <w:szCs w:val="28"/>
                <w:lang w:val="en-US"/>
              </w:rPr>
              <w:t>a-adm.</w:t>
            </w:r>
            <w:r>
              <w:rPr>
                <w:szCs w:val="28"/>
              </w:rPr>
              <w:t>r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>Юридический адрес: ул. Школьная  19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х. Пролетарский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Орловский  район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Ростовская  область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Индекс: 347524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хороше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(чел.) – 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</w:rPr>
              <w:t>Информационный бюллетен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Администрация Пролетар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Ростовская область Орловский район                        х.Пролетарский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кольная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Триголосова  Татьяна  Анатол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по мере необходимости от 50 до 100 экз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17" w:right="458" w:hanging="317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</w:rPr>
              <w:t>Информационный стен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Администрация Пролетар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Ростовская область Орловский район                        х.Пролетарский 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18"/>
                <w:szCs w:val="18"/>
              </w:rPr>
              <w:t>ул. Школьная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Триголосова  Татьяна  Анатол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spacing w:lineRule="auto" w:line="216"/>
        <w:ind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 xml:space="preserve">Наименование 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электронных СМИ, 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Cs w:val="28"/>
                <w:lang w:val="en-US"/>
              </w:rPr>
              <w:t>www.p</w:t>
            </w:r>
            <w:r>
              <w:rPr>
                <w:szCs w:val="28"/>
              </w:rPr>
              <w:t>r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l</w:t>
            </w:r>
            <w:r>
              <w:rPr>
                <w:szCs w:val="28"/>
                <w:lang w:val="en-US"/>
              </w:rPr>
              <w:t>etarska</w:t>
            </w:r>
            <w:r>
              <w:rPr>
                <w:szCs w:val="28"/>
              </w:rPr>
              <w:t>y</w:t>
            </w:r>
            <w:r>
              <w:rPr>
                <w:szCs w:val="28"/>
                <w:lang w:val="en-US"/>
              </w:rPr>
              <w:t>a-adm.</w:t>
            </w:r>
            <w:r>
              <w:rPr>
                <w:szCs w:val="28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</w:t>
      </w:r>
      <w:r>
        <w:rPr>
          <w:lang w:val="en-US"/>
        </w:rPr>
        <w:t>I</w:t>
      </w:r>
      <w:r>
        <w:rPr>
          <w:b/>
          <w:lang w:val="en-US"/>
        </w:rPr>
        <w:t>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Пролетарское  первичное  отделение Политическая  партия  «Единая 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ул. Школьная 19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Пролетарск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ий район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Ростовская  область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5-7-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ганова Анна Владимиров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ролетарского  сельского  поселени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первой  категории   </w:t>
            </w:r>
            <w:r>
              <w:rPr>
                <w:sz w:val="22"/>
                <w:szCs w:val="22"/>
              </w:rPr>
              <w:t>04.11.1977 г.р.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3543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Пролетарск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,9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чет не вед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Черкес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,9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т не вед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Льв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,3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т не ведется</w:t>
            </w:r>
          </w:p>
        </w:tc>
      </w:tr>
    </w:tbl>
    <w:p>
      <w:pPr>
        <w:pStyle w:val="Normal"/>
        <w:spacing w:lineRule="auto" w:line="216"/>
        <w:ind w:left="72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Даты  образования   населенных  пунк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х. Пролетарский   - 19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х. Львов                 - 19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х. Николаевский   - 1924 г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х. Черкесский        - 19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2.  14 декабря  2004  года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снование: Областной  закон  от  14.12.2004 года № 225-ЗС «Об установлении  границ и наделении соответствующим  статусом муниципального образования «Орловский  район» и  муниципальных  образований  в его составе»</w:t>
      </w:r>
    </w:p>
    <w:p>
      <w:pPr>
        <w:pStyle w:val="Heading5"/>
        <w:numPr>
          <w:ilvl w:val="0"/>
          <w:numId w:val="0"/>
        </w:numPr>
        <w:spacing w:lineRule="auto" w:line="208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20" w:top="993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ing4"/>
        <w:spacing w:lineRule="auto" w:line="216"/>
        <w:jc w:val="left"/>
        <w:rPr/>
      </w:pPr>
      <w:r>
        <w:rPr/>
        <w:t xml:space="preserve">                                                </w:t>
      </w:r>
      <w:r>
        <w:rPr/>
        <w:t>Список депутатов    Пролетарского  сельского  поселения</w:t>
      </w:r>
    </w:p>
    <w:p>
      <w:pPr>
        <w:pStyle w:val="Normal"/>
        <w:rPr/>
      </w:pPr>
      <w:r>
        <w:rPr/>
      </w:r>
    </w:p>
    <w:tbl>
      <w:tblPr>
        <w:tblW w:w="156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1701"/>
        <w:gridCol w:w="1984"/>
        <w:gridCol w:w="1843"/>
        <w:gridCol w:w="1559"/>
        <w:gridCol w:w="1985"/>
        <w:gridCol w:w="1417"/>
        <w:gridCol w:w="1560"/>
        <w:gridCol w:w="141"/>
        <w:gridCol w:w="98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нимаемая должность  по основному месту работы (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 Собрании депутатов 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 к избирательном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блоку, политической партии(член парт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мобильного телефон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шко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ана 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3.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Пролетарский  Пролетарского сельского  поселения, пер. Кооперативный 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биологии  и  химии  МБ ОУ    Пролетарской 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редседатель Собрания депутатов – глава Пролетарского сель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28) 145463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ловьев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ргей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11.19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Пролетарский Пролетарского сельского  посе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ранспортная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ханизатор- сельскохозяйственного производственного  кооператива  имени  Лен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</w:rPr>
              <w:t>Председатель комиссии  по местному самоуправлению и охране общественного порядк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28)160570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Михайлова  Елена  Алексеевна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8.197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Пролетарский Пролетарского сельского  посе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Кооперативный 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rPr>
                <w:sz w:val="20"/>
              </w:rPr>
            </w:pPr>
            <w:r>
              <w:rPr>
                <w:sz w:val="20"/>
              </w:rPr>
              <w:t>МБУ «Центр социального  обслуживания граждан пожилого возраста и  инвалидов»   - культурный  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ПП «Справедливая 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-профессион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29)817379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 xml:space="preserve">Федоренко  Инесса  Петровна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198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Пролетарский Пролетарского сельского  посе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Степной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работа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беспартий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28)16127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Григорова Надежда  Владимировна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3.199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Пролетарский Пролетарского сельского  поселения, ул. Транспортная 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галтер- сельскохозяйственного производственного  кооператива  имени 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  председателя   Собрания    депутатов Пролетарского  сельского поселения   пятого  соз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38)135777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раснощекова  Наталья  Геннадьев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10.198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Львов  Пролетарского сельского  поселения,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ул. Садовая 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работа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Справедливая 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еспартий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28)116615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 xml:space="preserve">Бугаева  Любовь Владимировна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9.196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х. Черкесский  Пролетарского сельского  поселения, ул. Транспортная 17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седатель   комиссии  по  мандатным  вопросам  и депутатской этике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Справедливая 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28) 114987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омо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Черкесский  Пролетарского сельского  посе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ранспортная  71,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«Богомолов В.И.»  - Глава КФ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едатель комиссии  по    бюджету,   налогам  и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олитической  партии «Единая  Росс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28) 765594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асенко  Сергей 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7.1980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. Орловский,   Пролетарского сельского  посе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</w:rPr>
              <w:t>Родниковый д. 8/12, кв.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 Глава  КФХ  «Тарасенко  С.В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олитической  партии «Единая 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66) 206039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хабова  Малкан  Гус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5.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Черкесский  Пролетарского сельского  поселения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Транспортная  2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/среднее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28) 172634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92" w:right="794" w:gutter="0" w:header="72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05:00Z</dcterms:created>
  <dc:creator>Датченко А.Н.</dc:creator>
  <dc:description/>
  <cp:keywords/>
  <dc:language>en-US</dc:language>
  <cp:lastModifiedBy>user</cp:lastModifiedBy>
  <cp:lastPrinted>2021-10-21T10:14:00Z</cp:lastPrinted>
  <dcterms:modified xsi:type="dcterms:W3CDTF">2022-05-20T07:12:00Z</dcterms:modified>
  <cp:revision>19</cp:revision>
  <dc:subject/>
  <dc:title>ПАСПОРТ</dc:title>
</cp:coreProperties>
</file>