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00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а муниципальных должностей и должностей муниципальной службы и структуры в Администрации Пролетар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четвертого созыва</w:t>
        <w:tab/>
        <w:tab/>
        <w:tab/>
        <w:tab/>
        <w:tab/>
        <w:tab/>
        <w:tab/>
        <w:t>22 июня 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№25-ФЗ «О муниципальной службе в Российской Федерации», Областными законами Ростовской  области  от 09.10.2007 года №786-ЗС «О  муниципальной  службе в  Ростовской  области», от 09.10.2007 № 787-ЗС «О Реестре  муниципальных  должностей и Реестре должностей муниципальной службы в Ростовской  области», Собрание депутатов Пролетарского сельского поселения четвёртого созыва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5"/>
        <w:ind w:right="-365" w:firstLine="709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РЕШИЛО: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1.Утвердить Реестр муниципальных должностей и должностей муниципальной службы в муниципальном образовании «Пролетарское сельское поселение» согласно приложениям № 1,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Администрации Пролетарского сельского поселения в новой редакции согласно приложению № 3</w:t>
      </w:r>
      <w:r>
        <w:rPr>
          <w:rFonts w:eastAsia="MS Mincho;ＭＳ 明朝"/>
          <w:bCs/>
          <w:i/>
          <w:iCs/>
          <w:sz w:val="28"/>
        </w:rPr>
        <w:t xml:space="preserve"> </w:t>
      </w:r>
      <w:r>
        <w:rPr>
          <w:rFonts w:eastAsia="MS Mincho;ＭＳ 明朝"/>
          <w:bCs/>
          <w:iCs/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Собрания депутатов Пролетарского сельского поселения от 25.10.2016 №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«Об утверждении организационной структуры Администрации Пролет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ешение Собрания депутатов Пролетарского сельского поселения от 14.11.2017 № </w:t>
      </w:r>
      <w:r>
        <w:rPr>
          <w:color w:val="000000"/>
          <w:sz w:val="28"/>
          <w:szCs w:val="28"/>
        </w:rPr>
        <w:t>68</w:t>
      </w:r>
      <w:r>
        <w:rPr>
          <w:sz w:val="28"/>
          <w:szCs w:val="28"/>
        </w:rPr>
        <w:t xml:space="preserve"> «Об утверждении Реестра муниципальных должностей и должностей муниципальной службы в муниципальном образовании «Пролетар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Настоящие решение вступает в силу </w:t>
      </w:r>
      <w:r>
        <w:rPr>
          <w:sz w:val="28"/>
          <w:szCs w:val="28"/>
        </w:rPr>
        <w:t>после дня его официального обнародования (опубликования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21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брания депутатов – глава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Собрания депутатов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остоянной комиссии Собрания депутатов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Собрания депутатов Пролета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21  № 17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Пролетар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>Перечень должностей муниципальной службы в аппарате Администрации Пролетар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21  № 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</w:rPr>
        <w:t>АДМИНИСТРАЦИИ ПРОЛЕТ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40970</wp:posOffset>
                </wp:positionV>
                <wp:extent cx="272415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Пролет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1.1pt;width:21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Пролетар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47725</wp:posOffset>
                </wp:positionV>
                <wp:extent cx="2590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ектор экономики и финан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экономики и финансов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 - специалист 1 категории -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66.75pt;width:2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ектор экономики и финанс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экономики и финансов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-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 - специалист 1 категории -0,5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847725</wp:posOffset>
                </wp:positionV>
                <wp:extent cx="2181225" cy="182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мущественных и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66.75pt;width:17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мущественных и земельных отнош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4285</wp:posOffset>
                </wp:positionH>
                <wp:positionV relativeFrom="paragraph">
                  <wp:posOffset>847725</wp:posOffset>
                </wp:positionV>
                <wp:extent cx="1981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опросам муниципаль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опросы ЖКХ, благоустройства, транспорта,     связи, природоохранной  деятель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55pt;margin-top:66.75pt;width:15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опросам муниципаль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опросы ЖКХ, благоустройства, транспорта,     связи, природоохранной  деятель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8106410" cy="482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6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49.5pt;width:638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76275</wp:posOffset>
                </wp:positionV>
                <wp:extent cx="1270" cy="28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2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3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25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49.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9.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3067050</wp:posOffset>
                </wp:positionV>
                <wp:extent cx="2019300" cy="1190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техническ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– 1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241.5pt;width:158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технического 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– 1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3067050</wp:posOffset>
                </wp:positionV>
                <wp:extent cx="2495550" cy="1190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азряда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241.5pt;width:196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азряда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0385</wp:posOffset>
                </wp:positionH>
                <wp:positionV relativeFrom="paragraph">
                  <wp:posOffset>3067050</wp:posOffset>
                </wp:positionV>
                <wp:extent cx="2505075" cy="1123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                1 разряда – 0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– 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241.5pt;width:197.2pt;height:88.4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                1 разряда – 0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– 1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628650</wp:posOffset>
                </wp:positionV>
                <wp:extent cx="1270" cy="22294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9.5pt;width:0.1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2914650</wp:posOffset>
                </wp:positionV>
                <wp:extent cx="7182485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3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29.5pt;width:56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943225</wp:posOffset>
                </wp:positionV>
                <wp:extent cx="127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31.7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2943225</wp:posOffset>
                </wp:positionV>
                <wp:extent cx="10160" cy="124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1.75pt;width:0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2914650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229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2857500</wp:posOffset>
                </wp:positionV>
                <wp:extent cx="1270" cy="86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25pt;width:0.1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523875</wp:posOffset>
                </wp:positionV>
                <wp:extent cx="1270" cy="1054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1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6765</wp:posOffset>
                </wp:positionV>
                <wp:extent cx="2200275" cy="1638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едущий специалист –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адровая, архивная, организационная  рабо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61.95pt;width:173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едущий специалист –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адровая, архивная, организационная  рабо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2:00Z</dcterms:created>
  <dc:creator>1</dc:creator>
  <dc:description/>
  <cp:keywords/>
  <dc:language>en-US</dc:language>
  <cp:lastModifiedBy>Пользователь</cp:lastModifiedBy>
  <cp:lastPrinted>2017-08-08T14:29:00Z</cp:lastPrinted>
  <dcterms:modified xsi:type="dcterms:W3CDTF">2021-07-02T04:39:00Z</dcterms:modified>
  <cp:revision>21</cp:revision>
  <dc:subject/>
  <dc:title>ПРОЕКТ</dc:title>
</cp:coreProperties>
</file>