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7.2023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оселения от 16.10.2018 № 131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Пролетар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03.02.2023 №29/11д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31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.Г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7.2023 г. 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3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реамбуле слова «подпункта 2.1.1.3 пункта 2 Соглашения между Министерством финансов Ростовской области и Администрацией Пролетарского сельского поселения Орловского района о мерах по социально-экономическому развитию и оздоровлению муниципальных финансов Пролетарского сельского поселения Орловского района от 29.01.2022 № 29/11д,» заменить словами «подпункта 2.1.1.3 пункта 2 Соглашения между Министерством финансов Ростовской области и Администрацией Пролетарского сельского поселения Орловского района о мерах по социально-экономическому развитию и оздоровлению муниципальных финансов Пролетарского сельского поселения Орловского района от 03.02.2023 № 29/11д»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ункте 6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"Ежеквартально, не позднее 10 дней" замени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ми "Ежегодно, не позднее 10 рабочих дней"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6.2 признать утратившим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2:00Z</dcterms:created>
  <dc:creator>User</dc:creator>
  <dc:description/>
  <cp:keywords/>
  <dc:language>en-US</dc:language>
  <cp:lastModifiedBy>Пользователь</cp:lastModifiedBy>
  <cp:lastPrinted>2023-07-25T15:27:00Z</cp:lastPrinted>
  <dcterms:modified xsi:type="dcterms:W3CDTF">2023-07-25T12:30:00Z</dcterms:modified>
  <cp:revision>6</cp:revision>
  <dc:subject/>
  <dc:title>Проект</dc:title>
</cp:coreProperties>
</file>