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 xml:space="preserve">Доклад 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об осуществлении муниципального земельного контроля в отношении юридических лиц, индивидуальных предпринимателей  на территории муниципального образования Пролетарского сельского поселения Орловского района  за 2015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  <w:lang w:eastAsia="ru-RU"/>
        </w:rPr>
        <w:t>Раздел 1. Состояние нормативно-правов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Муниципальный земельный контроль в отношении юридических лиц, индивидуальных предпринимателей  на территории муниципального образования Пролетарское сельское поселение проводи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Гражданским кодексом Российской Федерации. Часть перв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Земельным кодекс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ind w:right="194" w:firstLine="708"/>
        <w:jc w:val="both"/>
        <w:rPr>
          <w:rFonts w:ascii="Times New Roman" w:hAnsi="Times New Roman" w:cs="Times New Roman"/>
          <w:bCs/>
          <w:color w:val="05263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  <w:lang w:eastAsia="ru-RU"/>
        </w:rPr>
        <w:t>-Федеральным законом от 26 декабря 2008 года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Spacing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Постановление администрации Пролетарского сельского поселения от 15.01.2014г. №8 «Об утверждении  Административного регламента по исполнению муниципальной функции осуществления земельного контроля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 использованием земель Пролетарского  сельского поселени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муниципального земельного контрол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 муниципального земельного контроля, это в первую очередь выявление нерационально и неэффективно используемых земель, также задачами муниципального земельного контроля являются обеспечение соблюдения организациями независимо от их организационно-правовых форм и форм собственности, их руководителями, должностными лицами, требований охраны и использования земель. Плановые проверки проводятся в форме документальной и (или) выездной провер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овые проверки в отношении юридических лиц и индивидуальных предпринимателей проводятся не чаще чем один раз в три года</w:t>
      </w:r>
      <w:r>
        <w:rPr>
          <w:rFonts w:cs="Arial" w:ascii="Arial" w:hAnsi="Arial"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ный главой сельского поселения ежегодный План проведения плановых проверок в отношении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Орловского района  в сети "Интернет" либо иным доступным спосо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ланах работ по муниципальному земельному контролю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юридического лица, фамилия, имя, отчество индивидуального предпринимателя и физических лиц, чья деятельность по использованию земельных участков подлежит провер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цель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дата и сроки проведения каждой плановой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форма проведения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осуществляющего провер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наименование органа государственного контроля (надзора), органа муниципального контроля, с которым проверка проводится совмест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3. Финансовое и кадровое обеспечение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язанности по осуществлению муниципального земельного контроля осуществляет муниципальный служащий администрации Пролетарского сельского поселения без освобождения от исполнения основных должностных обязанностей. Дополнительные штатные единицы не вводи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роведению мероприятий по муниципальному земельному контролю эксперты и экспертные организации за отчетный период не привлекались. 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земе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  2015 году    проведено 3 плановых проверки в отношении юридических лиц и индивидуальных предпринимателей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плановые проверки  в 2015году  не осуществлялис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Действия органов местного самоуправления по пресечению нарушений обязательных требований и (или) устранению таких наруш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ение земельного контроля проводится в соответствии с разработанными администрацией  Пролетарского  сельского поселения планами проведения плановых проверок юридических лиц и индивидуальных предпринимателей. Планы проведения проверок согласовываются с органами прокуратуры Орл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проведения плановых проверок в отношении юридических лиц, индивидуальных предпринимателей нарушений земельного законодательства, выявлено 3 (три) нарушения. Выда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 (три) предписания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6. Анализ и оценка эффективности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дельный вес выполнения Плана проведения плановых проверок за  2015 год в отношении юридических лиц и индивидуальных предпринимателей от утвержденного плана проверок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летарского сельское поселение – 10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проверок, по итогам которых по фактам выявленных нарушений наложены административные взыскания 0 % от утвержденного годового Плана проверо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ля проведенных внеплановых проверок в отношении юридических лиц и индивидуальных предпринимателей (в % от общего числа проведенных проверок в отношении юридических лиц и индивидуальных предпринимателей) - 0 % (внеплановые проверки в отношении юридических лиц и индивидуальных предпринимателей не провод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ля проверок, результаты которых были признаны недействительными (в процентах от общего числа проведенных проверок) – 0%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7. Выводы и предложения по результатам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й земельный контроль находится под постоянным контролем главы Пролетар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ю эффективности осуществления муниципального земельного контроля будет способств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организация и проведение профилактической работы  по предотвращению нарушений земельного законодательства путем  освещения актуальных вопросов муниципального земельного контроля, разъяснения положений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систематическое проведение практических семинаров по вопросам осуществления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ными задачами в вопросах осуществления муниципального земельного контроля на территории поселения  в 2015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дальнейшее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ыполнение в полном объеме плановых проверок по соблюдению земельно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проведение документарных проверок и выездных проверок, используя при этом материалы межевания земельных участков как юридических, так и физическ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взаимодействие с органами государственного земельного контроля, органами прокуратуры, и иными органами и должностными лицами, чья деятельность связана с реализацией функций в области муниципального земельн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своевременную подготовку проектов планов проведения плановых проверок по соблюдению земельного законодательства юридическими лицами, индивидуальными предпринимателями и гражданами на 2016 и последующие годы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 сельского поселения______________ Кравчук А.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а: Сулимина Е..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5-7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2:00Z</dcterms:created>
  <dc:creator>Донское сп</dc:creator>
  <dc:description/>
  <cp:keywords/>
  <dc:language>en-US</dc:language>
  <cp:lastModifiedBy>Пролетарская с.а.</cp:lastModifiedBy>
  <cp:lastPrinted>2015-12-22T09:23:00Z</cp:lastPrinted>
  <dcterms:modified xsi:type="dcterms:W3CDTF">2015-12-22T06:24:00Z</dcterms:modified>
  <cp:revision>4</cp:revision>
  <dc:subject/>
  <dc:title>Доклад</dc:title>
</cp:coreProperties>
</file>