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уважаемые жители поселения!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собрались здесь, все вместе для того, чтобы подвести итоги проделанной работы в  2019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c действующим Федеральным законодательством Глава Администрации сельского поселения два раза в год отчитываются перед населением о проделанной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бесперебойной работы учреждений культуры, спорта, •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2019 год в бюджет поселения поступил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сумме    7096,6 тыс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 собственным доход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исполнение за 2019 год составило  3050,3 тыс.рублей при годовом плане  2894,6 тыс.руб. или    105,4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%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НДФЛ -317,1 т.р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Единый сельхозналог 981,9 т.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– 1451,9 т.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лог на имущество физ.лиц – 91,7 т.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Штрафы – 154,5 т.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латные услуги – 46,2 т. 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езвозмездные поступления составили 5199,9 т.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тация на выравнивание – 3906,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убвенции – 83,5 т. 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ые межбюджетные трансферты 1209,5 т.р. (дороги -990,8 т.руб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ъем рас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а на 2019 год утвержден в сумме        8281,7 тыс.рубл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2019 год расходная часть бюджета исполнена на 95,2 %, расходы составили   7882,6  тысяч рубл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разделу 01 «Общегосударственные вопросы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планировано на год 4349,2 ты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лей. Исполнено  4076,0 тыс.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ю первичного воинского уче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на год  83,3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лей. Исполнение составило  83,3 тыс.руб. или  100  %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защите населения и территории от чрезвычайных ситуац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  16,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 16,1  тыс.руб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развитие жилищно-коммунального хозяйства запланировано           883,5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рачено 777,9  тыс.руб., что составило  88,1 %,  в том числ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 развитие и содержание сетей уличного освещения поселения запланировано    419,4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323,7 тыс.руб. из ни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требление электроэнергии запланировано   329,4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нено   235,0  тыс.руб.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держание сетей уличного освещения запланировано  90,0    тысяч рублей, исполнено   88,7 тысяч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на уборку территории поселения запланировано    135,3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о  127,6 тыс.руб., отлов бродячих собак 25,0 тыс. рублей и на приобретение триммера 6,4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на изготовление схемы размещения по газификации х. Пролетарский 218,7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охрана окружающей среды 43,3 тыс.руб. из них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,0 т.р. монтаж контейнера для сбора, накопления отработанных компактных люминесцентных ламп с последующим вывозом и утилизаци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,5 тыс. руб. за услуги по составлению локальной сметы на ликвидацию двух свалок.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уплата налогов 15,5 тыс.руб.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приобретение материалов на ремонт памятников и извести для побелки деревьев на сумму 13,9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жное хозяйство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запланированы в сумме 990,8 тыс.руб. использованы полностью. Ремонт дорог произведен в х. Пролетарский по улицам Транспортной, Молодежной, переулкам Спортивный и Почтовый. В хуторе Черкесский по улице Транспортной. В 2020 году будет продолжен ямочный ремонт по улице Транспортной в хуторе Черкесск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ходы на содержание учреждений культуры   в  2019 года составили 1783,7 ( 1671,9- в 2018) тыс.руб., что составило 99,6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и этом на год предусмотрено  1791,2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развитие физической культуры и спорта заложено  25,0   тыс.руб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сполнено   1,4  тыс.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циальная поддержка граждан (пенсионное обеспечение) 137,4 тыс руб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      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2019  год поступило    входящей корреспонденции 724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о  76 нотариальное  действие.</w:t>
      </w:r>
    </w:p>
    <w:p>
      <w:pPr>
        <w:pStyle w:val="Normal"/>
        <w:shd w:fill="FFFFFF" w:val="clear"/>
        <w:spacing w:lineRule="auto" w:line="360" w:before="0" w:after="251"/>
        <w:ind w:left="-54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ано 129  постановлений  и    51 распоряж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му разделу администрация всегда уделяет большое внимание.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ей постоянно проводятся выездные проверки по благоустройству  в целях привлечения к административной ответственности лиц, причастных к засорению окружающей среды и созданию несанкционированных свалок и др. за истекший период составлено 36  протоколов об административном правонаруше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преле-мае наводился санитарный порядок на трех кладбищ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9:00Z</dcterms:created>
  <dc:creator>user</dc:creator>
  <dc:description/>
  <cp:keywords/>
  <dc:language>en-US</dc:language>
  <cp:lastModifiedBy>Windows User</cp:lastModifiedBy>
  <cp:lastPrinted>2019-02-04T15:49:00Z</cp:lastPrinted>
  <dcterms:modified xsi:type="dcterms:W3CDTF">2020-02-10T05:51:00Z</dcterms:modified>
  <cp:revision>26</cp:revision>
  <dc:subject/>
  <dc:title/>
</cp:coreProperties>
</file>