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5" w:leader="none"/>
          <w:tab w:val="left" w:pos="8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ролетар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лета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                                        №2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    х.Пролетарский    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1.10.2013г. №14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постановлением Администрации Пролетарского сельского поселения от 11.09.2013 № 126 «Об утверждении Порядка разработки, реализации и оценки эффективности муниципальных программ Пролетарского сельского поселения Орловского  района»,  </w:t>
      </w:r>
      <w:r>
        <w:rPr>
          <w:sz w:val="28"/>
          <w:szCs w:val="28"/>
        </w:rPr>
        <w:t xml:space="preserve">в связи с изменением объемов финансирования в текущем 2016 году, утверждением объемов финансирования  на 2017год и на плановый период 2018-2019годов, </w:t>
      </w:r>
      <w:r>
        <w:rPr>
          <w:kern w:val="2"/>
          <w:sz w:val="28"/>
          <w:szCs w:val="28"/>
        </w:rPr>
        <w:t xml:space="preserve">в соответствии с решением Собрания депутатов Пролетарского сельского поселения от 29.12.2016г №28,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риложение постановления №145 от 01.10.2013г. «Об утвержд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ы Пролетарского сельского поселения Орловского района 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 и изложить в новой редакции согласно приложению к настоящему постановлению.</w:t>
      </w:r>
    </w:p>
    <w:p>
      <w:pPr>
        <w:pStyle w:val="Style20"/>
        <w:spacing w:before="0" w:after="0"/>
        <w:ind w:left="0" w:firstLine="1287"/>
        <w:contextualSpacing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ции Пролетарского сельского поселения обеспечить результативное и целевое использование средств бюджета сельского поселения в соответствии со сводной  бюджетной росписью учреждения в части реализации муниципальной программы Пролетарского сельского поселения «Развитие физической культуры и спор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Сектору экономики и финансов  Администрации Пролетарского сельского поселения (Колистратовой О.В.) организовать исполнение бюджета сельского поселения по указанным в пункте 2 настоящего постановления расходам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  обнародования. </w:t>
      </w:r>
    </w:p>
    <w:p>
      <w:pPr>
        <w:pStyle w:val="Style24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Глава Администраци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летарского сельского поселения                                    Т.А.Триголос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16г № 201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ая  программа Пролетар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рловского района «Развитие физической культуры и спорта»</w:t>
      </w:r>
    </w:p>
    <w:p>
      <w:pPr>
        <w:pStyle w:val="Normal"/>
        <w:shd w:fill="FFFFFF" w:val="clea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2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Пролетарского сельского поселения орловского района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1. 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Пролетар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Пролетар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Пролетар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328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48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50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45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45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45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45,6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45,6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328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48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50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45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45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45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45,6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45,6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Пролетарском сельском поселении 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Пролета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2"/>
      <w:bookmarkStart w:id="1" w:name="sub_1082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2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3" w:name="sub_1083"/>
      <w:bookmarkEnd w:id="2"/>
      <w:r>
        <w:rPr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Пролетар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8 процентов от общей численности населения Пролетарского сельского поселения до 25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Пролетарском сельском поселении на 2010» и долгосрочной целевой программы «Развитие физической культуры и спорта в Пролетар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Пролетар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Пролетар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Пролетарском сельском поселении систематически занимаются физической культурой и спортом – 205 человек, что составляет 18 % от общего числа ж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января 2010 года в Пролетарском сельском поселении 4  спортивных сооружения из них 3 плоскостных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Пролетар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Пролетар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Пролетарс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Пролетарского сельского поселения «Развитие физической культуры и спорта», подпрограмм муниципальной программы и их значениях приведены в приложении № 1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Пролетар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Пролетар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Пролетар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4" w:name="sub_1087"/>
      <w:bookmarkEnd w:id="3"/>
      <w:bookmarkEnd w:id="4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, запланированных ею мероприятий в структуру муниципальной программы включена одна подпрограмма: «Развитие физической культуры и массового спорта Пролетарского сельского поселения», которая по своему характеру является «координирующей» для выполнения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массового спорта Пролетарского сельского посел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реализуются в рамках одной подпрограммы и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Пролетарского сель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олетарского сельского поселения «Развитие физической культуры и спорта» приведен в приложении № 4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5" w:name="sub_1087"/>
      <w:bookmarkEnd w:id="5"/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328,6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48,2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50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45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45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45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45,6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. – 45,6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униципаль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из средств бюджета на реализацию муниципальной программы приведены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Пролетарского сельского поселения  в реализации муниципальной программы Пролетарского сельского поселения 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ы «Развитие физической культуры и массового спорта Пролетарского сельского поселения»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физической культуры и массового спорта Пролетарского сельского поселения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Пролетарского сельского поселения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степени соответствия фактических затрат муниципального бюджета запланированному уровню производится по </w:t>
      </w:r>
      <w:bookmarkStart w:id="6" w:name="OLE_LINK2"/>
      <w:r>
        <w:rPr>
          <w:kern w:val="2"/>
          <w:sz w:val="28"/>
          <w:szCs w:val="28"/>
        </w:rPr>
        <w:t>следующей формуле:</w:t>
      </w:r>
      <w:bookmarkEnd w:id="6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о - фактический объем затрат областного бюджета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областного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униципаль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муниципаль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областного бюджета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Программы является Администрация Пролетарского сельского поселения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Пролетар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7"/>
      <w:bookmarkEnd w:id="7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47"/>
      <w:bookmarkEnd w:id="8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/>
      </w:pPr>
      <w:bookmarkStart w:id="9" w:name="sub_10473"/>
      <w:bookmarkEnd w:id="9"/>
      <w:r>
        <w:rPr>
          <w:kern w:val="2"/>
          <w:sz w:val="28"/>
          <w:szCs w:val="28"/>
        </w:rPr>
        <w:t>организует реализацию Программы, вносит предложения Главе Пролетар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73"/>
      <w:bookmarkEnd w:id="10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11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12" w:name="sub_10484"/>
      <w:bookmarkEnd w:id="11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12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13" w:name="sub_10491"/>
      <w:bookmarkEnd w:id="13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14" w:name="sub_10491"/>
      <w:bookmarkStart w:id="15" w:name="sub_10492"/>
      <w:bookmarkEnd w:id="14"/>
      <w:bookmarkEnd w:id="15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6" w:name="sub_10492"/>
      <w:bookmarkStart w:id="17" w:name="sub_10493"/>
      <w:bookmarkEnd w:id="16"/>
      <w:bookmarkEnd w:id="17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8" w:name="sub_10493"/>
      <w:bookmarkStart w:id="19" w:name="sub_10494"/>
      <w:bookmarkEnd w:id="18"/>
      <w:bookmarkEnd w:id="19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0" w:name="sub_10494"/>
      <w:bookmarkStart w:id="21" w:name="sub_10495"/>
      <w:bookmarkEnd w:id="20"/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Пролетар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  <w:bookmarkEnd w:id="22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Пролетар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Пролетарского сель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Пролетар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Пролетар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Пролетар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по месту работы, в общей численн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328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48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50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45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45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45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45,6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45,6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средства местного бюджета – 328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48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50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45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45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45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45,6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45,6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Пролетар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8 процентов от общей численности населения Пролетарского сельского поселения до 25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Пролетарском сельском поселении на 2010» и долгосрочной целевой программы «Развитие физической культуры и спорта в Пролетар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Пролетар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Пролетар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Пролетарском сельском поселении систематически занимаются физической культурой и спортом – 205 человек, что составляет 18 % от общего числа ж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января 2010 года в Пролетарском сельском поселении 4  спортивных сооружения из них 3 плоскостных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Пролетар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Пролетар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Пролетар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районный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Пролетар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Пролетар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Орловского район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Пролета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«Меры по развитию  спорта», включа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и проведение спортивных соревнований, участие в районных и межрайонных спортивных соревнований и других спортивных мероприятиях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популяризации ученического спорта среди населения;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328,6тыс. рублей,</w:t>
        <w:br/>
        <w:t>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48,2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50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45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45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45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45,6 тыс. рублей,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45,6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з них средства местного бюджета – 328,6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48,2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50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45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45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45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45,6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. – 45,6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45,6 тыс. рублей</w:t>
      </w:r>
      <w:r>
        <w:rPr>
          <w:bCs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Расходы местного бюджета на реализацию подпрограммы приведены в приложении № 6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едущий специалист                        Е.А.Ткаченко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Пролетарского сель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Орловского района «Развитие физической культуры и спорта»</w:t>
            </w:r>
          </w:p>
        </w:tc>
      </w:tr>
      <w:tr>
        <w:trPr>
          <w:trHeight w:val="1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Пролетарского сельского поселения района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Пролетарского сельского поселе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Пролетарского сельского поселения района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3" w:name="Par990"/>
      <w:bookmarkEnd w:id="23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фициальный </w:t>
              <w:br/>
              <w:t xml:space="preserve">статистический </w:t>
              <w:br/>
              <w:t>уч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Пролетар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каз Росстата от 23.10.201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АФ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4" w:name="Par1016"/>
      <w:bookmarkEnd w:id="24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Пролетар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  <w:sz w:val="28"/>
                <w:szCs w:val="28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нятие спортсменами Пролетарского сельского поселения общекомандного места на спартакиадах, сельских игра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о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место, занятое по результатам проведения всероссийских спартакиад, сельских игр и универсиад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зультаты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роведения спартакиад, сельских игр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5" w:name="Par487"/>
      <w:bookmarkStart w:id="26" w:name="Par487"/>
      <w:bookmarkEnd w:id="26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Пролетарского сель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-нитель, участник, ответст-венный за исполнение основного мероприят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  <w:br/>
              <w:t xml:space="preserve">на реализации основного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Физическое воспитание населения Пролетар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 Орловского района, систематически занимающегося физической культурой и спор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27" w:name="Par676"/>
      <w:bookmarkEnd w:id="27"/>
      <w:r>
        <w:rPr>
          <w:kern w:val="2"/>
          <w:sz w:val="28"/>
          <w:szCs w:val="28"/>
        </w:rPr>
        <w:t>Расходы бюджета Пролетарского сельского поселения Орловского района  на реализацию</w:t>
        <w:br/>
        <w:t>муниципальной программы Пролетар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государствен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физической культуры и массового спорта Пролетар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зическое воспитание населения Пролетар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bookmarkStart w:id="28" w:name="Par866"/>
      <w:bookmarkEnd w:id="28"/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9" w:name="Par879"/>
      <w:bookmarkEnd w:id="29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Орловского район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basedOn w:val="Style1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basedOn w:val="Style1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8:00Z</dcterms:created>
  <dc:creator>User</dc:creator>
  <dc:description/>
  <cp:keywords/>
  <dc:language>en-US</dc:language>
  <cp:lastModifiedBy>Пользователь</cp:lastModifiedBy>
  <cp:lastPrinted>2013-09-27T18:08:00Z</cp:lastPrinted>
  <dcterms:modified xsi:type="dcterms:W3CDTF">2016-12-01T07:48:00Z</dcterms:modified>
  <cp:revision>25</cp:revision>
  <dc:subject/>
  <dc:title/>
</cp:coreProperties>
</file>