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 xml:space="preserve">15.04.2016 г.                                        №70                     х. Пролетарский             </w:t>
      </w: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5 № 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 сельского поселения Орловского района "Развитие культуры и туризма" (далее - Программа) утверждена постановлением Администрации Пролетарского  сельского поселения от 01.10.2013 № 14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КУК КСПОР «Пролетарский   СДК», МКУК КСПОР «Пролетарская   ПБ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бласти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Библиотеч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Обеспечен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селения услугами организации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1 основное мероприят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1</w:t>
      </w:r>
    </w:p>
    <w:p>
      <w:pPr>
        <w:pStyle w:val="Normal"/>
        <w:widowControl w:val="false"/>
        <w:autoSpaceDE w:val="false"/>
        <w:ind w:right="-8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КСПОР «Пролетарский   СДК», организовано обеспечение жителей Пролетарского  сельского поселения услугами в сфере культуры. Численность посетителей культурно-массовых мероприятий, проведенных специалистами МКУК КСПОР «Пролетарский   СДК» составила в 2015 году 222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из средств местного бюджета выделено – 125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освоено – 1250,1 тыс. рублей (99,7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ind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олетарского  сельского поселения. Количество выездных мероприятий, проведенных специалистами структурного подразделения МКУК КСПОР «Пролетарский   СДК»  в 2015 году – 3 выездов, что на 2 мероприятий больше, чем в 2014 году. На реализацию мероприятия была использована спонсорская помощь.</w:t>
      </w:r>
    </w:p>
    <w:p>
      <w:pPr>
        <w:pStyle w:val="Normal"/>
        <w:widowControl w:val="false"/>
        <w:autoSpaceDE w:val="false"/>
        <w:ind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5 году на базе МКУК ПСПОР «Пролетарский   СДК» действовал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2 направлениям деятельности (хоровые, изобразительные) с числом участников –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widowControl w:val="false"/>
        <w:autoSpaceDE w:val="false"/>
        <w:ind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а безопасность здания МКУК ПСПОР «Пролетарский   СДК». В целях обеспечения антитеррористической безопасности здания СДК «Пролетарский  » при проведении культурно-массовых мероприятий осуществляется дежурство ДНД, участковые УУП, МКД Пролетарского  сельского поселения. Замечания со стороны контролирующих органов за 2015 год нет. </w:t>
      </w:r>
    </w:p>
    <w:p>
      <w:pPr>
        <w:pStyle w:val="Normal"/>
        <w:widowControl w:val="false"/>
        <w:autoSpaceDE w:val="false"/>
        <w:ind w:right="-863" w:hanging="0"/>
        <w:jc w:val="both"/>
        <w:rPr/>
      </w:pPr>
      <w:r>
        <w:rPr>
          <w:sz w:val="28"/>
          <w:szCs w:val="28"/>
        </w:rPr>
        <w:t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СПОР «Пролетарский   СДК» за 2015 год составила 16995,73 рублей и доведена до 100 процентов от средней заработной платы по Ростовской области. В целях исполнения мероприятия организованы и проведены культурно-массовые мероприятия для жителей Пролетарского  сельского поселения. В 2015 году проведено 534 мероприятия, которые посетили 22274 человека, что на 10 мероприятий больше, чем в 2014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63" w:hanging="0"/>
        <w:jc w:val="both"/>
        <w:rPr/>
      </w:pPr>
      <w:r>
        <w:rPr>
          <w:sz w:val="28"/>
          <w:szCs w:val="28"/>
        </w:rPr>
        <w:t xml:space="preserve">В рамках мероприятия  обеспечено своевременное внесение изменений в Программу в соответствии с постановлением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. Подготовлены 2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Библиотечное обслуживание» запланировано выполнение </w:t>
      </w:r>
      <w:r>
        <w:rPr>
          <w:b/>
          <w:sz w:val="28"/>
          <w:szCs w:val="28"/>
        </w:rPr>
        <w:t>1 основное мероприят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В ходе реализации основного мероприятия 2.1. «Развитие библиотечного дела» были выполнено 1мероприят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выполнении мероприятия было организовано административное управление, коммунальное и материально-ресурсное обеспечение деятельности МКУК КСПОР «Пролетарская   ПБ», обеспечено выравнивание доступности населения Пролетарского  сельского поселения к библиотечным фондам и информационным ресурсам библиотеки. Число посещений библиотеки жителя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олетарского  сельского поселения составило за 2015 год 9143 посещений, что соответствует запланированного Программой. На реализацию мероприятия из средств местного бюджета выделено – 414,0 тыс. рублей, освоено – 413,4 тыс. рублей (99,9 процентов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мероприятия обеспечено создание и развитие бесплатного сайта. Число  пользователей МКУК КСПОР «Пролетарская   ПБ» составило в 2015 году – 769 человека, что соответствует запланированного Программой показатель выполнен на 100 процентов. Из фондов библиотеки на руки читателям в 2015 году выдано 12465 экземпляров изданий библиотечного фонда, показатель выполнен на 100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амках мероприятия обеспечен учет и сохранность фондов библиотеки. Количество состоящих на учете экземпляров библиотечного фонда на конец 2015 года –8703 экземпля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ользователи библиотеки в 2015 году были обеспечены периодическим печатными изданиями. 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КУК КСПОР «Пролетарская   ПБ» за 2015 год составила 15888,89 рублей и доведена до 100 процентов от средней заработной платы по Рост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олетарского сельского поселения Орловского района «Развитие культуры и туризм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134" w:right="1763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1559"/>
        <w:gridCol w:w="1559"/>
        <w:gridCol w:w="1559"/>
        <w:gridCol w:w="1700"/>
        <w:gridCol w:w="1701"/>
        <w:gridCol w:w="852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сновного мероприятия,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ИВ (ФИО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блемы, возникшие в ходе реализации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КУК КСПОР «Пролетарский  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Крячко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Пролетарского  сельского поселения района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удовлетворения потребностей населения Пролетарского  сельского по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дпрограмма 2 «Библиотечное обслужи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«Развитие библиотеч-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МКУК КСПОР «Пролетарская   П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роленко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г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населения Пролетарского 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населения Пролетарского  сельского поселения к библиотечным фондам и информационным ресурсам библиотеки; применение новых информационных технологий в представлении библиотеч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Орловского района «Развитие культуры и туризм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,1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1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Библиотечное обслужи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3,4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,4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Пролетарского  сельского поселения Орловского района «Развитие культуры и тур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Пролетарского 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ЦИ 1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2 = 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3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ЦИ 4 =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Библиотечное обслуживание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ещений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6-04-28T09:18:00Z</cp:lastPrinted>
  <dcterms:modified xsi:type="dcterms:W3CDTF">2016-04-28T07:06:00Z</dcterms:modified>
  <cp:revision>54</cp:revision>
  <dc:subject/>
  <dc:title>АДМИНИСТРАЦИЯ РОСТОВСКОЙ ОБЛАСТИ</dc:title>
</cp:coreProperties>
</file>