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4.2016 г.                                        №72                      х. Пролетар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4.2016 № 7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5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5 год (далее - Программа)  предусматривалось финансирование из средств местного бюджета в размере 5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56,8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в размере 56,8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7,3 процента. </w:t>
      </w:r>
      <w:hyperlink r:id="rId5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6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на 2015 год  приведен в таблице № 1и №2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охраны окружающей среды и рационального природопользования на 2015 год за отчетный 2015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127"/>
        <w:gridCol w:w="2962"/>
        <w:gridCol w:w="2127"/>
        <w:gridCol w:w="1559"/>
      </w:tblGrid>
      <w:tr>
        <w:trPr>
          <w:trHeight w:val="1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</w:tr>
      <w:tr>
        <w:trPr>
          <w:trHeight w:val="3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3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1.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76"/>
        <w:gridCol w:w="1276"/>
        <w:gridCol w:w="1417"/>
        <w:gridCol w:w="1418"/>
        <w:gridCol w:w="1276"/>
        <w:gridCol w:w="1275"/>
        <w:gridCol w:w="284"/>
        <w:gridCol w:w="198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обретение зеленых насаждений не осуществля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Пролетарского 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видация несанкционированных сва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Пролетарского 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 не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полном объеме в виду отсутствия заключенных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олетарского  сельского поселения Орловского района «Охрана окружающей среды и рациональное природопользование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и рациональное природопользование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Охрана окружающей среды в Пролетарском  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hyperlink" Target="consultantplus://offline/main?base=RLAW186;n=34833;fld=134;dst=100041" TargetMode="External"/><Relationship Id="rId6" Type="http://schemas.openxmlformats.org/officeDocument/2006/relationships/hyperlink" Target="consultantplus://offline/main?base=RLAW186;n=32803;fld=134;dst=100135" TargetMode="External"/><Relationship Id="rId7" Type="http://schemas.openxmlformats.org/officeDocument/2006/relationships/hyperlink" Target="consultantplus://offline/main?base=RLAW186;n=34833;fld=134;dst=1000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6-04-05T15:25:00Z</cp:lastPrinted>
  <dcterms:modified xsi:type="dcterms:W3CDTF">2016-04-27T10:59:00Z</dcterms:modified>
  <cp:revision>48</cp:revision>
  <dc:subject/>
  <dc:title>АДМИНИСТРАЦИЯ РОСТОВСКОЙ ОБЛАСТИ</dc:title>
</cp:coreProperties>
</file>