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 xml:space="preserve">20.03.2017 г.                                        № 26                     х. Пролетарский </w:t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Развитие культуры и туризма», утвержденной постановлением Администрации Пролетарского  сельского поселения от 01.10.2013 № 142, за 2016 год, согласно прилож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Настоящее постановление вступает в силу с момента его 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17 №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. Конкретные результаты, достигнутые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 сельского поселения Орловского района "Развитие культуры и туризма" (далее - Программа) утверждена постановлением Администрации Пролетарского  сельского поселения от 01.10.2013 № 14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ПСПОР «Пролетарский   СДК», МКУК ПСПОР «Пролетарская   ПБ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бласти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Библиотечное обслуживание»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ю указанных результатов в 2016 году способствовала реализация ответственным исполнителем и участниками муниципальной программы основных мероприятий Программы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1 основное мероприят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-8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ПСПОР «Пролетарский   СДК», организовано обеспечение жителей Пролетарского  сельского поселения услугами в сфере культуры. Численность посетителей культурно-массовых мероприятий, проведенных специалистами МКУК ПСПОР «Пролетарский   СДК» составила в 2016 году 222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 118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1093,4 тыс. рублей (92,1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олетарского  сельского поселения. Количество выездных мероприятий, проведенных специалистами структурного подразделения МКУК ПСПОР «Пролетарский   СДК»  в 2016 году – 3 выезда. На реализацию мероприятия была использована спонсорская помощь.</w:t>
      </w:r>
    </w:p>
    <w:p>
      <w:pPr>
        <w:pStyle w:val="Normal"/>
        <w:widowControl w:val="false"/>
        <w:autoSpaceDE w:val="false"/>
        <w:ind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6 году на базе МКУК ПСПОР «Пролетарский   СДК» действовали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2 направлениям деятельности (хоровые, изобразительные) с числом участников –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widowControl w:val="false"/>
        <w:autoSpaceDE w:val="false"/>
        <w:ind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а безопасность здания МКУК ПСПОР «Пролетарский   СДК». В целях обеспечения антитеррористической безопасности здания СДК «Пролетарский  » при проведении культурно-массовых мероприятий осуществляется дежурство ДНД, участковые УУП, МКД Пролетарского  сельского поселения. Замечания со стороны контролирующих органов за 2016 год нет. </w:t>
      </w:r>
    </w:p>
    <w:p>
      <w:pPr>
        <w:pStyle w:val="Normal"/>
        <w:widowControl w:val="false"/>
        <w:autoSpaceDE w:val="false"/>
        <w:ind w:right="-863" w:hanging="0"/>
        <w:jc w:val="both"/>
        <w:rPr/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ПСПОР «Пролетарский   СДК» за 2016 год составила 16995,73 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Пролетарского  сельского поселения. В 2016 году проведено 544 мероприятия, которые посетили 22300 человека, что на 10 мероприятий больше, чем в 2015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63" w:hanging="0"/>
        <w:jc w:val="both"/>
        <w:rPr/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. Подготовлены 2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Библиотечное обслуживание» запланировано выполнение </w:t>
      </w:r>
      <w:r>
        <w:rPr>
          <w:b/>
          <w:sz w:val="28"/>
          <w:szCs w:val="28"/>
        </w:rPr>
        <w:t>1 основное мероприят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В ходе реализации основного мероприятия 2.1. «Развитие библиотечного дела» были выполнено 1мероприят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выполнении мероприятия было организовано административное управление, коммунальное и материально-ресурсное обеспечение деятельности МКУК ПСПОР «Пролетарская   ПБ», обеспечено выравнивание доступности населения Пролетарского  сельского поселения к библиотечным фондам и информационным ресурсам библиотеки. Число посещений библиотеки жителя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олетарского  сельского поселения составило за 2016 год 9143 посещений, что соответствует запланированного Программой. На реализацию мероприятия из средств местного бюджета выделено – 383,3 тыс. рублей, освоено – 373,8 тыс. рублей (97,5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мероприятия обеспечено создание и развитие бесплатного сайта. Число  пользователей МКУК ПСПОР «Пролетарская   ПБ» составило в 2016 году – 771 человека, что соответствует запланированного Программой показатель выполнен на 100 процентов. Из фондов библиотеки на руки читателям в 2016 году выдано 12465 экземпляров изданий библиотечного фонда, показатель выполнен на 100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мероприятия обеспечен учет и сохранность фондов библиотеки. Количество состоящих на учете экземпляров библиотечного фонда на конец 2016 года –8703 экземпля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ользователи библиотеки в 2016 году были обеспечены периодическим печатными изданиями. 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ПСПОР «Пролетарская   ПБ» за 2016 год составила 15888,89 рублей и доведена до 100 процентов от средней заработной платы по Рост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олетар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3. 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Пролетарского сельского поселения от 29.12.2015 № 102 «О бюджете Пролетарского сельского поселения Орловского района на 2016 год» и сводной бюджетной росписью на 2016 год составил – 1571,0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>25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16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Программе в 2016 году составило 1467,2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0,0 тыс. рублей (100 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 xml:space="preserve">255,0 </w:t>
      </w:r>
      <w:r>
        <w:rPr>
          <w:sz w:val="28"/>
          <w:szCs w:val="28"/>
        </w:rPr>
        <w:t>тыс. рублей (100 процент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</w:t>
      </w:r>
      <w:r>
        <w:rPr>
          <w:rFonts w:eastAsia="Calibri"/>
          <w:sz w:val="28"/>
          <w:szCs w:val="28"/>
          <w:lang w:eastAsia="en-US"/>
        </w:rPr>
        <w:t>1212,2</w:t>
      </w:r>
      <w:r>
        <w:rPr>
          <w:sz w:val="28"/>
          <w:szCs w:val="28"/>
        </w:rPr>
        <w:t xml:space="preserve"> тыс. рублей (92,0 процентов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неосвоенных бюджетных ассигнований местного бюджета с учетом внесения изменений в сводную бюджетную роспись составил 103,8 тыс. рублей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областного бюджета, федерального бюджета, бюджета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за 2016 год приведены в таблице 2 к настоящему Отчету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ерераспределении бюджетных ассигнований между основными мероприятиями муниципальной программы Орловского района «Развитие культуры и туризма» в 2016 году приведена в таблице 5 к настоящему Отче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4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показателей (индикаторов)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2016 год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kern w:val="2"/>
          <w:sz w:val="28"/>
          <w:szCs w:val="28"/>
        </w:rPr>
        <w:t xml:space="preserve">характеризуются </w:t>
      </w:r>
      <w:r>
        <w:rPr>
          <w:sz w:val="28"/>
          <w:szCs w:val="28"/>
        </w:rPr>
        <w:t xml:space="preserve">степенью достижением целевых показателей (индикаторов), установленных в Программе. Степень достижения целевого показателя рассчитывается как отношение фактически достигнутого значения целевого показателя к плановому значению, установленному Программой. Так в 2016 году из 2 утвержденных в Программе целевых показателей выполнены - 2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оказатель 1 муниципальной Программы «Общее количество посещений библиотек на 1000 человек населения» - степень исполнения показателя равна 1,05. При установленном на 2016 год значении - 4985 человек на 1000 человек населения Орловского района фактическое значение составило – 525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</w:t>
      </w:r>
      <w:r>
        <w:rPr>
          <w:sz w:val="40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sz w:val="40"/>
          <w:szCs w:val="28"/>
        </w:rPr>
        <w:t xml:space="preserve">» </w:t>
      </w:r>
      <w:r>
        <w:rPr>
          <w:sz w:val="28"/>
          <w:szCs w:val="28"/>
        </w:rPr>
        <w:t>муниципальной Программы предусмотрено 8целевых показателей, из них: достигнуты и превышены плановые значения всех 8 показате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ь 1.1 «Количество посещений библиотек» -</w:t>
      </w:r>
      <w:r>
        <w:rPr>
          <w:kern w:val="2"/>
          <w:sz w:val="28"/>
          <w:szCs w:val="28"/>
        </w:rPr>
        <w:t>степень исполнения показателя равна 1,05. При установленном на 2016 год значении – 195,0 тыс. человек фактическое значение по данным статистического отчета за 2016 год  составило – 205,4 тыс.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ь 1.2«Количество выданных документов из фондов муниципальных библиотек» -</w:t>
      </w:r>
      <w:r>
        <w:rPr>
          <w:kern w:val="2"/>
          <w:sz w:val="28"/>
          <w:szCs w:val="28"/>
        </w:rPr>
        <w:t>степень исполнения показателя равна 1,01. При установленном на 2016 год значении – 420,0 тыс. экземпляров фактическое значение по данным статистического отчета за 2016 год  составило – 422,4 тыс. экземпля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ь 1.3 «Коэффициент изменения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»-</w:t>
      </w:r>
      <w:r>
        <w:rPr>
          <w:kern w:val="2"/>
          <w:sz w:val="28"/>
          <w:szCs w:val="28"/>
        </w:rPr>
        <w:t>степень исполнения показателя равна 2,54. При установленном на 2016 год значении – рост на 10 процентов по отношению к 2015 году фактическое значение по статистическим данным сайта «Корпоративное взаимодействие библиотек» по состоянию на 01 января 2017 года составило – 25,4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4 «Количество экземпляров новых поступлений в библиотечные фонды общедоступных библиотек на 1 тыс. человек населения» - степень исполнения показателя равна 1,05. </w:t>
      </w:r>
      <w:r>
        <w:rPr>
          <w:kern w:val="2"/>
          <w:sz w:val="28"/>
          <w:szCs w:val="28"/>
        </w:rPr>
        <w:t>При установленном на 2016 год значении – 100 экземпляров на 1 тыс. человек населения Орловского района фактическое значение за 2016 год составило – 105 экземпляров на 1 тыс.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5 «Увеличение численности участников культурно-досуговых мероприятий» - степень исполнения показателя равна 1,2. </w:t>
      </w:r>
      <w:r>
        <w:rPr>
          <w:kern w:val="2"/>
          <w:sz w:val="28"/>
          <w:szCs w:val="28"/>
        </w:rPr>
        <w:t>При установленном на 2016 год значении – рост на 5,5 процентов по отношению к 2015 году фактическое значение за 2016 год по данным статистического отчета составило – 6,5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6 «Количество проведенных учебно-методических мероприятий и информационно-методических материалов для культурно-досуговых учреждений Орловского района» - степень исполнения показателя равна 1,0. </w:t>
      </w:r>
      <w:r>
        <w:rPr>
          <w:kern w:val="2"/>
          <w:sz w:val="28"/>
          <w:szCs w:val="28"/>
        </w:rPr>
        <w:t>При установленном на 2016 год значении – 24 мероприятия за год фактическое значение за 2016 год составило – 24 мероприят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7 «Процент охвата учащихся 1 – 9 классов общеобразовательных школ эстетическим образованием» - степень исполнения показателя равна 1,11. </w:t>
      </w:r>
      <w:r>
        <w:rPr>
          <w:kern w:val="2"/>
          <w:sz w:val="28"/>
          <w:szCs w:val="28"/>
        </w:rPr>
        <w:t>При установленном на 2016 год значении – 13,0 процентов фактическое значение за 2016 год составило – 14,4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8«Соотношение средней заработной платы работников сферы культуры к средней заработной плате по Ростовской области» - степень исполнения показателя равна 1,02. </w:t>
      </w:r>
      <w:r>
        <w:rPr>
          <w:kern w:val="2"/>
          <w:sz w:val="28"/>
          <w:szCs w:val="28"/>
        </w:rPr>
        <w:t>При установленном на 2016 год значении – 74,7 процентов фактическое значение за 2016 год по данным статистического отчета составило – 76,4 проц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рамках реализации Подпрограммы 2 «Туризм» муниципальной Программы предусмотрен 1целевой показатель, плановое значение которого достигнуто – степень исполнения показателя равна 1,0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рамках реализации Подпрограммы 3«Обеспечение реализации муниципальной программы Орловского района «Развитие культуры и туризма» муниципальной Программы предусмотрены  2 целевых показателя, которые выполнены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казатель 3.1 «</w:t>
      </w:r>
      <w:r>
        <w:rPr>
          <w:kern w:val="2"/>
          <w:sz w:val="28"/>
          <w:szCs w:val="28"/>
        </w:rPr>
        <w:t xml:space="preserve">Повышение уровня удовлетворенности жителей Орловского района качеством предоставления муниципальных услуг в муниципальных учреждениях культуры Орловского района» - </w:t>
      </w:r>
      <w:r>
        <w:rPr>
          <w:sz w:val="28"/>
          <w:szCs w:val="28"/>
        </w:rPr>
        <w:t xml:space="preserve">степень исполнения показателя равна 1,0. </w:t>
      </w:r>
      <w:r>
        <w:rPr>
          <w:kern w:val="2"/>
          <w:sz w:val="28"/>
          <w:szCs w:val="28"/>
        </w:rPr>
        <w:t>В связи с отсутствием отрицательных отзывов жителей Орловского района на качество предоставления муниципальных услуг муниципальными учреждениями культуры Орловского района, показатель достиг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3.1.1 «Уровень освоения бюджетных средств, выделенных на реализацию муниципальной программы» - </w:t>
      </w:r>
      <w:r>
        <w:rPr>
          <w:sz w:val="28"/>
          <w:szCs w:val="28"/>
        </w:rPr>
        <w:t>степень исполнения показателя равна 0,95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ном на 2016 год значении – 95 процентов освоения бюджетных средств фактически за 2016 год освоено – 90,5 процентов. В соответствии с методикой оценки эффективности муниципальной программы Орловского района «Развитие культуры и туризма» показатель считается выполненным в полном объеме, если фактически достигнутое значение показателя составляет не менее 95 процентов от запланированного и не хуже, чем значение показателя, достигнутое в 2015 году (61,8 процентов). Следовательно, показатель достиг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в 2016 году, а также обоснование отклонений от плановых значений представлены в таблице 3 к настоящему Отче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>5. Информация о внесенных в муниципальную программу изменениях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ринято 9 постановлений Администрации Пролетарского сельского поселения о внесении изменений в постановление Администрации Пролетарского сельского поселения от 01.10.2013 № 142 "Об утверждении муниципальной программы Пролетарского сельского поселения «Развитие культуры и туризма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.07.2016№ 118 - в целях корректировки финансирования мероприятий, предусмотренных Программой в 2016 году, в части увеличения средств местного бюджета в 2016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.11.2016 № 166 - в целях корректировки финансирования мероприятий, предусмотренных Программой в 2016 году, в части увеличения средств местного бюджета в 2016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29.12.2016 № 203 - в целях корректировки финансирования мероприятий, предусмотренных Программой в 2016 году, в части увеличения средств местного бюджета в 2016 г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6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>муниципальной программы в 2016 году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в 2016 году </w:t>
      </w:r>
      <w:r>
        <w:rPr>
          <w:rFonts w:eastAsia="Calibri"/>
          <w:kern w:val="2"/>
          <w:sz w:val="28"/>
          <w:szCs w:val="28"/>
          <w:lang w:eastAsia="en-US"/>
        </w:rPr>
        <w:t>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целей и решения задач подпрограмм и муниципальной программы осуществляется </w:t>
      </w:r>
      <w:r>
        <w:rPr>
          <w:sz w:val="28"/>
          <w:szCs w:val="28"/>
        </w:rPr>
        <w:t>путем сопоставления фактически достигнутых в отчетном году значений показателей программы и входящих в нее подпрограмм и их плановых значений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ффективность хода реализации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оказателя (индикатора) 1 равно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1 равно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2 равно 1,0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3 равно 2,5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4 равно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5 равно 1,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6 равно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7 равно 1,1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1.8 равно 1,0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2.1 равно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3.1 равно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равно 0,95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ила 1,17, что соответствует установленному в Методике оценки эффективности муниципальной программы Орловского района «Развитие культуры и туризма» значению – значение показателя должно быть больше либо равно 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из 6 основных мероприятий муниципальной программы в полном объеме исполнено 6. Таким образом, 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этап: 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 программы, выполненных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тепень реализации мероприятий 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1,0 (6/6)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 xml:space="preserve">2 этап: Степень соответствия запланированному уровню расходов за счет средств федерального бюджета,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7114,8 тыс. рублей/ 63117,5 тыс. рублей = 0,90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в 2016 году составила 0,9, что соответствует диапазону от 0,75 до 0,95, и характеризует удовлетворительный уровень эффективности реализации муниципальной программы по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16 году расходы ответственного исполнителя и участников муниципальной программы полностью соответствуют их установленным расходным полномочиям. Условия софинансирования расходных обязательств Орловского района при реализации основных мероприятий программы, подпрограмм муниципальной программы соблюдены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е задания, доведенные в 2016 году в рамках реализации основных мероприятий муниципальной программы, выполнены в полном объеме, в соответствии с целями и задачами  муниципальной программы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в 2016 году приведена в таблице 6 к настоящему Отчету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>3 этап: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 = 1,11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 в 2016 году составила 1,1, в связи с чем, бюджетная эффективность реализации программы является высокой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, в целом: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,17 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Х</w:t>
      </w:r>
      <w:r>
        <w:rPr>
          <w:rFonts w:eastAsia="Calibri"/>
          <w:kern w:val="2"/>
          <w:sz w:val="28"/>
          <w:szCs w:val="28"/>
          <w:lang w:eastAsia="en-US"/>
        </w:rPr>
        <w:t>0,5 + 1,0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rFonts w:eastAsia="Calibri"/>
          <w:kern w:val="2"/>
          <w:sz w:val="28"/>
          <w:szCs w:val="28"/>
          <w:lang w:eastAsia="en-US"/>
        </w:rPr>
        <w:t xml:space="preserve"> 0,3 +1,11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rFonts w:eastAsia="Calibri"/>
          <w:kern w:val="2"/>
          <w:sz w:val="28"/>
          <w:szCs w:val="28"/>
          <w:lang w:eastAsia="en-US"/>
        </w:rPr>
        <w:t xml:space="preserve"> 0,2 = 1,1, в связи с чем, уровень реализации муниципальной программы в 2016 году является высоким.</w:t>
      </w:r>
    </w:p>
    <w:p>
      <w:pPr>
        <w:pStyle w:val="Normal"/>
        <w:autoSpaceDE w:val="false"/>
        <w:spacing w:lineRule="auto" w:line="223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Результаты реализации </w:t>
        <w:br/>
        <w:t xml:space="preserve">мер государственного и правового регулир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района, увеличение творческого потенциала населения Орловского района, адресную поддержку талантливой молодеж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й по реализации мер правового регулирования в 2016 году и в плановом периоде не име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center"/>
        <w:rPr/>
      </w:pPr>
      <w:r>
        <w:rPr>
          <w:kern w:val="2"/>
          <w:sz w:val="28"/>
          <w:szCs w:val="28"/>
        </w:rPr>
        <w:t xml:space="preserve">8. Предложения по дальнейшей </w:t>
        <w:b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по оптимизации расходов не предусмотрены  постановлением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от 25.01.2017 № 10 «О мерах по реализации Решения Собрания депутатов  от 28.12.2016 № 28«О бюджете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>Орловского района на 2017 год и на плановый период 2018 и 2019 годов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2016 год предлагается в 2017 году осуществлять корректировку целевых показателей </w:t>
      </w:r>
      <w:r>
        <w:rPr>
          <w:kern w:val="2"/>
          <w:sz w:val="28"/>
          <w:szCs w:val="28"/>
        </w:rPr>
        <w:t>муниципальной программы на основании изменений в показатели (индикаторы) государственной программы Ростовской области «Развитие культуры и туриз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казатель «соотношение средней заработной платы работников сферы культуры к средней заработной плате по Ростовской области» внести корректировку на основании изменений в перечень целевых показателей (нормативов) оптимизации сети муниципальных учреждений культуры, определенных «дорожной картой» 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рограммы планируется в 2017 году и плановом периоде 2018-2020 г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1763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В (ФИО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КУК ПСПОР «Пролетарский  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Болдыр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Пролетарского 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Пролетарского 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2 «Библиотечное обслужи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«Развитие библиотеч-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КУК ПСПОР «Пролетарская   П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роленко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населения Пролетарского 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населения Пролетарского 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3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Библиотечное обслужи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,8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Пролетарского  сельского поселения Орловского района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Пролетарского 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ЦИ 1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2 =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3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4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Библиотечное обслуживание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6-04-28T09:18:00Z</cp:lastPrinted>
  <dcterms:modified xsi:type="dcterms:W3CDTF">2017-04-04T04:55:00Z</dcterms:modified>
  <cp:revision>59</cp:revision>
  <dc:subject/>
  <dc:title>АДМИНИСТРАЦИЯ РОСТОВСКОЙ ОБЛАСТИ</dc:title>
</cp:coreProperties>
</file>