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284" w:hanging="0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  <w:t xml:space="preserve">   </w:t>
      </w:r>
      <w:r>
        <w:rPr>
          <w:b w:val="false"/>
          <w:color w:val="272727"/>
          <w:sz w:val="28"/>
          <w:szCs w:val="28"/>
        </w:rPr>
        <w:t>20.03.2017 г.                                        № 30                     х. Пролетарский</w:t>
      </w:r>
    </w:p>
    <w:p>
      <w:pPr>
        <w:pStyle w:val="ConsPlusTitle"/>
        <w:widowControl/>
        <w:rPr>
          <w:b w:val="false"/>
          <w:b w:val="false"/>
          <w:color w:val="272727"/>
          <w:sz w:val="28"/>
          <w:szCs w:val="28"/>
        </w:rPr>
      </w:pPr>
      <w:r>
        <w:rPr>
          <w:b w:val="false"/>
          <w:color w:val="27272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16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16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Пролетарского  сельского поселения                            Т.А. Триголо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0 .03.2017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Пролетарского  сельского поселения Орловского района «Развитие транспортной системы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Пролетарского 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6 году Программой была запланирована реализация 2 основных мероприятий, из них не все выполнены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Пролетарского  сельского поселения Орловского района «Развитие транспортной системы»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802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802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02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финансирования, предусмотренный по подпрограмме 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Пролетарского  сельского поселения Орловского района «Развитие транспортной системы» в 2016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802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ab/>
        <w:t>802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Пролетарского 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802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802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ролетарского 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0,0 тыс. руб., в том чис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6 года в Программу 1 раз были внесены изменения, утвержденные постановлением Администрации Пролетарского  сельского поселения Орловского района: от 29.12.2016г.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6 году Программой была запланирована реализация 2 основных мероприятий, 2 из которых выполнено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 о достижении значений показателей (индикатор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693"/>
        <w:gridCol w:w="1815"/>
        <w:gridCol w:w="30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ролетарского 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en-US" w:eastAsia="en-US"/>
              </w:rPr>
              <w:t>Т</w:t>
            </w:r>
            <w:r>
              <w:rPr>
                <w:color w:val="000000"/>
                <w:szCs w:val="28"/>
                <w:vertAlign w:val="subscript"/>
                <w:lang w:val="en-US" w:eastAsia="en-US"/>
              </w:rPr>
              <w:t>п</w:t>
            </w:r>
            <w:r>
              <w:rPr>
                <w:color w:val="000000"/>
                <w:szCs w:val="28"/>
                <w:lang w:val="en-US" w:eastAsia="en-US"/>
              </w:rPr>
              <w:t>=П/П+Р*100, где П – кол-во лиц, погибших в результате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Р – кол-во лиц, получивших ранения в ДТП</w:t>
            </w:r>
          </w:p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раненых в результате дорожно-транспортных происшеств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Развитие транспортной  инфраструктуры </w:t>
            </w:r>
            <w:r>
              <w:rPr/>
              <w:t>Пролетар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на территории Орл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4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степени выполнения основных мероприятий подпрограмм муниципальной программы, мероприятий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едомственных целев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1287"/>
        <w:gridCol w:w="1287"/>
        <w:gridCol w:w="1287"/>
        <w:gridCol w:w="1287"/>
        <w:gridCol w:w="2150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ИВ/ФИО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Пролетарского 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а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 пользования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адастровые работы и работы по государственной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униципальной собственности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ть и реконструировать, внутрипоселковые автомобильные дороги и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5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ектные работы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ектной документацией по организаци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ы проектной документацией по организаци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программа  «Повышение безопасности дорожного </w:t>
              <w:br/>
              <w:t xml:space="preserve">движения на территории Пролетарского  сельского поселения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-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с сопутствующими дорожными условиями на дорогах мест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размет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Пролетарского  сельского поселения, специалист первой категор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участников дорожного движ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>за  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366"/>
        <w:gridCol w:w="2618"/>
        <w:gridCol w:w="2416"/>
        <w:gridCol w:w="212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2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2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2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2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Пролетар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center" w:pos="1133" w:leader="none"/>
              </w:tabs>
              <w:autoSpaceDE w:val="false"/>
              <w:jc w:val="center"/>
              <w:rPr/>
            </w:pPr>
            <w:r>
              <w:rPr/>
              <w:t>802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,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33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вышение безопасности дорожного движения на территории Пролетарского  сельского поселения»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7-04-05T09:01:00Z</cp:lastPrinted>
  <dcterms:modified xsi:type="dcterms:W3CDTF">2017-04-05T06:01:00Z</dcterms:modified>
  <cp:revision>54</cp:revision>
  <dc:subject/>
  <dc:title>АДМИНИСТРАЦИЯ РОСТОВСКОЙ ОБЛАСТИ</dc:title>
</cp:coreProperties>
</file>