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 «Пролетарско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ролетар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b/>
          <w:color w:val="272727"/>
          <w:sz w:val="28"/>
          <w:szCs w:val="28"/>
        </w:rPr>
        <w:t>15.06. 2018 г.                                        № 96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рах по обеспечени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зопасности и спасению людей 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ных объектах в границах</w:t>
      </w:r>
    </w:p>
    <w:p>
      <w:pPr>
        <w:pStyle w:val="Normal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  федеральными законами от 21 декабря 1994 года   № 68-ФЗ «О защите населения и территорий от чрезвычайных ситуаций природного и техногенного характера», от 6 октября 2003 г. №131-ФЗ «Об общих принципах организации местного самоуправления в РФ», Правилами охраны жизни людей на водных объектах Ростовской области, утвержденными постановлением Администрации Ростовской области  от 25.10.2007 года № 413 "Об утверждении Правил охраны жизни людей на водных объектах Ростовской области», а также в целях обеспечения безопасности людей, охраны их жизни и здоровья, сокращения количества несчастных случаев на водных объектах Пролетарского сельского поселени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1. Утвердить прилагаемый план мероприятий по обеспечению безопасности людей на водных объектах на территории Пролетарского сельского поселения согласно приложения 1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2. Назначить ответственным лицом за обеспечение безопасности людей на водных объектах на территории Пролетарского сельского поселения инспектора Игнатенко А.Д. 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учреждений, ежегодно в мае - сентябре проводить работу по профилактике безопасности людей на водных объектах: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азъяснять населению правила охраны жизни людей на водных объектах;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водить меры по обеспечению безопасности населения в местах массового отдыха на водоемах;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граждан действиям по оказанию помощи людям, терпящим бедствие на воде.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Утвердить реестр организаций, привлекаемых к спасению людей, терпящих бедствие на водных объектах,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19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15.06.2018г. №96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Пролетарского сельского поселения.</w:t>
      </w:r>
    </w:p>
    <w:p>
      <w:pPr>
        <w:pStyle w:val="Style19"/>
        <w:spacing w:lineRule="atLeast" w:line="270" w:before="0" w:after="0"/>
        <w:jc w:val="center"/>
        <w:rPr/>
      </w:pPr>
      <w:r>
        <w:rPr/>
        <w:t> </w:t>
      </w:r>
    </w:p>
    <w:tbl>
      <w:tblPr>
        <w:tblW w:w="110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81"/>
        <w:gridCol w:w="1565"/>
        <w:gridCol w:w="2034"/>
        <w:gridCol w:w="1828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ind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гражданам информации о правилах поведения на водных объектах на сходах граждан, информационных  стендах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.Д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на территории поселения распространение памяток и листовок о правилах поведения на водных объектах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.Д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70"/>
              <w:ind w:right="1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, агитационно-пропагандистскую и разъяснительную работу среди населения о правилах поведения на водных объекта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.Д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обобщить результаты проведенных мероприят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А.Д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19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15.06.2018г. №9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еестр сил и средств, привлекаемых к спасению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ящих бедствие на водных объектах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184"/>
        <w:gridCol w:w="1568"/>
        <w:gridCol w:w="1655"/>
        <w:gridCol w:w="3118"/>
        <w:gridCol w:w="2579"/>
      </w:tblGrid>
      <w:tr>
        <w:trPr>
          <w:tblHeader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выделенной тех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пособ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</w:tr>
      <w:tr>
        <w:trPr>
          <w:trHeight w:val="6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 ОР АСО в составе  МБУ «Управление ГОЧС Орловского райо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Октябрьский,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енко В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4-15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 Команда пожаротушения  ГКУ «ППС  по РО»  213- пожарная часть х. Островя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. Островян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Советская, 1 «Б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убарев А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2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80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 Группа  ПОБ  Отдела МВД России по Орловскому райо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Февральский, 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аленко С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-1-44,          02</w:t>
            </w:r>
          </w:p>
        </w:tc>
      </w:tr>
      <w:tr>
        <w:trPr>
          <w:trHeight w:val="6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 Спасательная группа МБУ здравоохранения «ЦРБ» Орл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Транспортная, 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рнеева Н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1-33,         0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 Спасательныя группа 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летарское сельское посе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риголосова Т.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-7-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5:00Z</dcterms:created>
  <dc:creator>User</dc:creator>
  <dc:description/>
  <cp:keywords/>
  <dc:language>en-US</dc:language>
  <cp:lastModifiedBy>User</cp:lastModifiedBy>
  <cp:lastPrinted>2018-06-19T18:46:00Z</cp:lastPrinted>
  <dcterms:modified xsi:type="dcterms:W3CDTF">2018-06-21T07:34:00Z</dcterms:modified>
  <cp:revision>9</cp:revision>
  <dc:subject/>
  <dc:title>РОССИЙСКАЯ  ФЕДЕРАЦИЯ</dc:title>
</cp:coreProperties>
</file>