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b/>
          <w:sz w:val="36"/>
          <w:szCs w:val="36"/>
        </w:rPr>
        <w:t xml:space="preserve">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  <w:t xml:space="preserve">     </w:t>
      </w:r>
      <w:r>
        <w:rPr>
          <w:b w:val="false"/>
          <w:color w:val="272727"/>
          <w:sz w:val="28"/>
          <w:szCs w:val="28"/>
        </w:rPr>
        <w:t>14 .03.2018 г.                                        №  29                      х. Пролетарский</w:t>
      </w:r>
    </w:p>
    <w:p>
      <w:pPr>
        <w:pStyle w:val="ConsPlusTitle"/>
        <w:widowControl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8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от     14.03.2018 № 2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Пролетарского  сельского поселения Орловского района «Развитие транспортной системы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Пролетарского 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Пролетарского  сельского поселения Орловского района «Развитие транспортной системы» з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873,4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87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829,5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829,5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предусмотренный по подпрограмме «Повышение безопасности дорожного движения на территории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43,9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43,9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Пролетарского  сельского поселения Орловского района «Развитие транспортной системы» в 2018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 xml:space="preserve">         43,9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>43,9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Пролетарского 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43,9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43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8 года в Программу 1 раз были внесены изменения, утвержденные постановлением Администрации Пролетарского  сельского поселения Орловского района: от 17.04.2018г. №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8 году мероприятия запланированные Программой не были выполнены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Пролетарс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14 .03.2018 №29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мероприятий ведомственных целевых программ, а также контрольных событий муниципальной программы  Пролетарского  сельского поселения Орловского района «Развитие транспортной системы»  за 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05"/>
        <w:gridCol w:w="21"/>
        <w:gridCol w:w="29"/>
        <w:gridCol w:w="1389"/>
        <w:gridCol w:w="1559"/>
        <w:gridCol w:w="18"/>
        <w:gridCol w:w="1258"/>
        <w:gridCol w:w="1843"/>
        <w:gridCol w:w="1842"/>
        <w:gridCol w:w="1399"/>
        <w:gridCol w:w="19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го события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  <w:br/>
              <w:t xml:space="preserve">реализации  </w:t>
              <w:b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транспортной инфраструктуры Пролетарского  сельского поселения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 сельского поселения Триголосова Т.А Специалист первой категории Галганова А.В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 сельского поселения Триголосова Т.А Специалист первой категории Галганова А.В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ась доля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Повышение безопасности дорожного движения на территории Пролетарского 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 сельского поселения Триголосова Т.А Специалист первой категории Галганова А.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 сельского поселения Триголосова Т.А Специалист первой категории Галганова А.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  событие</w:t>
              <w:br/>
              <w:t xml:space="preserve">программы:    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8 год и на плановый период 2019 и 2020годов».   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 сельского поселения Триголосова Т.А Специалист первой категории Галганова А.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внесение проекта решения о бюджете Пролетарского  сельского поселения  Орловского района на 2018 год и плановый период 2019 и 2020 годов в Администрацию  Пролетарского  сельского поселения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внесение проекта решения о бюджете Пролетарского  сельского поселения  Орловского района на 2018 год и плановый период 2019 и 2020 годов в Администрацию  Пролетарского 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за 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9"/>
        <w:gridCol w:w="3134"/>
        <w:gridCol w:w="1900"/>
        <w:gridCol w:w="2421"/>
        <w:gridCol w:w="2268"/>
      </w:tblGrid>
      <w:tr>
        <w:trPr>
          <w:trHeight w:val="127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</w:rPr>
              <w:t>&lt;1&gt;</w:t>
            </w:r>
          </w:p>
        </w:tc>
      </w:tr>
      <w:tr>
        <w:trPr>
          <w:trHeight w:val="6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«Развитие транспортной системы»     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3,4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3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309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3,4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3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309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2&gt;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Пролетарского  сельского поселения»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133" w:leader="none"/>
              </w:tabs>
              <w:autoSpaceDE w:val="false"/>
              <w:jc w:val="center"/>
              <w:rPr/>
            </w:pPr>
            <w:r>
              <w:rPr/>
              <w:t>829,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133" w:leader="none"/>
              </w:tabs>
              <w:autoSpaceDE w:val="false"/>
              <w:jc w:val="center"/>
              <w:rPr/>
            </w:pPr>
            <w:r>
              <w:rPr/>
              <w:t>829,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2&gt;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13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13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13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13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 xml:space="preserve">Повышение безопасности дорожного движения на территории Пролетарского  сельского поселения»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  <w:tab/>
              <w:t>43,9</w:t>
            </w:r>
          </w:p>
        </w:tc>
      </w:tr>
      <w:tr>
        <w:trPr>
          <w:trHeight w:val="33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  <w:tab/>
              <w:t>43,9</w:t>
            </w:r>
          </w:p>
        </w:tc>
      </w:tr>
      <w:tr>
        <w:trPr>
          <w:trHeight w:val="243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2&gt;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  <w:tab/>
              <w:t>43,9</w:t>
            </w:r>
          </w:p>
        </w:tc>
      </w:tr>
      <w:tr>
        <w:trPr>
          <w:trHeight w:val="39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  <w:tab/>
              <w:t>43,9</w:t>
            </w:r>
          </w:p>
        </w:tc>
      </w:tr>
      <w:tr>
        <w:trPr>
          <w:trHeight w:val="39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2&gt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</w:t>
      </w:r>
      <w:r>
        <w:rPr>
          <w:b/>
        </w:rPr>
        <w:t xml:space="preserve"> муниципальной программы Пролетарского  сельского поселения Орловского района «Развитие транспортной системы»  за   2018 г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овского района «Развитие транспортной системы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Развитие транспортной инфраструктуры Пролетарского 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. Повышение безопасности дорожного движения на территории Пролетарского 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7-04-05T09:01:00Z</cp:lastPrinted>
  <dcterms:modified xsi:type="dcterms:W3CDTF">2019-03-13T11:39:00Z</dcterms:modified>
  <cp:revision>70</cp:revision>
  <dc:subject/>
  <dc:title>АДМИНИСТРАЦИЯ РОСТОВСКОЙ ОБЛАСТИ</dc:title>
</cp:coreProperties>
</file>