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spacing w:lineRule="auto" w:line="360"/>
        <w:jc w:val="center"/>
        <w:rPr/>
      </w:pPr>
      <w:r>
        <w:rPr>
          <w:szCs w:val="28"/>
        </w:rPr>
        <w:t xml:space="preserve">РОССИЙСКАЯ ФЕДЕРАЦИЯ                                                               РОСТОВСКАЯ ОБЛАСТЬ                                                                          </w:t>
        <w:br/>
        <w:t>МУНИЦИПАЛЬНОЕ ОБРАЗОВАНИЕ                                         «ПРОЛЕТАР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АДМИНИСТРАЦИЯ  ПРОЛЕТАРСКОГО 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08" w:leader="none"/>
          <w:tab w:val="center" w:pos="4875" w:leader="none"/>
          <w:tab w:val="center" w:pos="4961" w:leader="none"/>
          <w:tab w:val="left" w:pos="8505" w:leader="none"/>
          <w:tab w:val="left" w:pos="8561" w:leader="none"/>
          <w:tab w:val="left" w:pos="8685" w:leader="none"/>
        </w:tabs>
        <w:jc w:val="center"/>
        <w:rPr>
          <w:b/>
          <w:b/>
        </w:rPr>
      </w:pPr>
      <w:r>
        <w:rPr>
          <w:b/>
          <w:szCs w:val="28"/>
        </w:rPr>
        <w:t>30.09.2020 г.</w:t>
      </w:r>
      <w:r>
        <w:rPr>
          <w:b/>
        </w:rPr>
        <w:t xml:space="preserve">     </w:t>
        <w:tab/>
        <w:t xml:space="preserve">                                   №83                             х. Пролетарский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Пролетарского сельского поселения от 02.09.2019 № 8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Пролетарского сельского поселения в соответствие с действующим законодательством, Администрация Пролетар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му постановлению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106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. Внести в постановление Администрации Пролетарского сельского поселения от 02.09.2019 № 81 «Об утверждении стандарта осуществления 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нутреннего муниципального финансового контроля Администрацией Пролетарского сельского поселения»  изменения  согласно  приложению 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. Внести в постановление Администрации Пролетарского сельского поселения от 02.09.2019 № 81 «Об утверждении стандарта осуществления </w:t>
                      </w:r>
                    </w:p>
                    <w:p>
                      <w:pPr>
                        <w:pStyle w:val="Style21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нутреннего муниципального финансового контроля Администрацией Пролетарского сельского поселения»  изменения  согласно  приложению  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ConsTitle"/>
        <w:widowControl/>
        <w:tabs>
          <w:tab w:val="clear" w:pos="708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летарского сельского поселения                                      Т.А. Триголосова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FFFFFF"/>
          <w:szCs w:val="28"/>
        </w:rPr>
      </w:pPr>
      <w:r>
        <w:rPr>
          <w:color w:val="FFFFFF"/>
          <w:szCs w:val="28"/>
        </w:rPr>
        <w:t>ации Орловского района</w:t>
        <w:tab/>
        <w:tab/>
        <w:tab/>
        <w:tab/>
        <w:t>З.Н. Дегтярева</w:t>
      </w:r>
    </w:p>
    <w:p>
      <w:pPr>
        <w:pStyle w:val="Normal"/>
        <w:spacing w:lineRule="auto" w:line="240" w:before="0" w:after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                                                                                                                         к постановлению Администрации                                                     Пролетарского сельского поселения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т 30.09.2020 № 83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4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64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4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ТАНДА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ения внутреннего муниципального финансового контрол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ей Пролетар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стандарт осуществления внутреннего муниципального финансового контроля Администрацией Пролета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Стандарт) устанавливает единые требования при организации и проведении проверок (плановых и внеплановых), ревизий (плановых и внеплановых), обследований (далее - контрольные мероприятия) в рамках осуществления Администрацией Пролета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) полномочий по внутреннему муниципальному финансовому контролю, а также при организации и осуществлении рассмотрения материалов контрольных мероприятий и реализации результатов контроль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ю разработки настоящего Стандарта является установление общих правил, требований и процедур организации деятельности Администрации, при организации и осуществлении контроль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Стандарт регламентирует проведение следующих этапов осуществления контрольного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контроль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ь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представление отчетности о результатах осуществления внутреннего муниципального финансового контро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Термины и опред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ермины и определения, установленные в настоящем разделе, применяются в настоящем Стандарте, во всех видах документов, формируемых в ходе и по итогам контрольного мероприятия, а также для всех этапов контрольных мероприятий, планируемых и осуществляемых в соответствии с настоящим Станда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рмины и определения, используемые в настоящем Стандарте, имеют то же значение, что и в Бюджетном кодексе Российской Федерации, Порядке осуществления Администрацией Пролетарского сельского поселения полномочий по внутреннему муниципальному финансовому контролю, правовых актах Администрации, регламентирующих осуществление внутреннего муниципального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настоящем Стандарте также применяются следующие терми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мероприятие - плановая или внеплановая проверка (ревизия), обслед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онтрольное действие - документальное и фактическое изучение деятельности объекта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очная (ревизионная) группа - уполномоченные должностные лица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документация - документы и иные материалы, содержащие зафиксированную на бумажном (и) или электронном носителе информацию с реквизитами, позволяющими ее идентифицировать, подготавливаемые или получаемые в связи с проведением контрольн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контрольного мероприятия - документы, составляемые уполномоченными должностными лицами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трольного мероприятия - сведения, содержащиеся в акте (заключении), оформляемом по итогам контрольного мероприятия, о деятельности объекта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- установленный факт несоответствия деятельности объекта контроля требованиям законодательства Российской Федерации и иных нормативных правовых актов Российской Федерации, нормативных правовых актов Ростовской области, правовых актов Пролетарского сельского поселения, регламентирующих его деятельность в части, подлежащей контролю в финансово-бюджетной сфе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онтроля - факты хозяйственной жизни, финансовые и хозяйственные операции, осуществляемые объектами контроля в соответствующей сфер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3. Права и обязанности должностных лиц при осуществлении внутрен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лжностные лица Администрации в рамках установленной компетенции по организации и проведению внутреннего муниципального финансового контроля имеют право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выездных контрольных мероприятий беспрепятственно по предъявлению служебных удостоверений и копии приказа о назначении контрольного мероприятия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, а также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елах своей компетенции знакомиться с документами и информацией, касающимися финансово-хозяйственной деятельности объекта контроля, включая хранящуюся в электронной форме в базах данных объекта контроля, в том числе в установленном порядке с документами и информацией, содержащими государственную, служебную, коммерческую и иную охраняемую законом тайну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иться с технической документацией к электронным базам данных объекта контрол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ять у объекта контроля фактическое наличие, сохранность и правильность использования денежных средств, материальных ценностей, результатов выполненных работ, оказанных услуг, а также получать необходимые письменные объяснения ответственных должностных лиц, справки и сведения по вопросам, возникающим в ходе контрольных мероприятий, и заверенные копии документов, необходимые для проведения контрольных мероприят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в случаях, предусмотренных законодательными и иными нормативными правовыми актами, встречные проверк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бнаружения признаков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объекта контрол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ть акты по фактам непредставления или несвоевременного представления должностными лицами объекта контроля документов и материалов, запрошенных в целях проведения контрольных мероприят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ять объектам контроля акты, заключения, а также представления, предписания об устранении выявленных нарушений в случаях, предусмотренных законодательством Российской Федераци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ять уведомления о применении бюджетных мер принуждения в случаях, предусмотренных бюджетным законодательством Российской Федераци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ращаться в суды с исковыми заявлениями о возмещении ущерба, причиненного Волочаевскому сельскому поселению, о признании осуществленных закупок недействительными в соответствии с Гражданским кодексом Российской Федерации;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в установленных законодательством Российской Федерации случаях материалы в правоохранительные органы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лжностные лица Администрации в рамках установленной компетенции по организации и проведению внутреннего муниципального финансового контроля обязаны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, выявлению и пресечению нарушений в установленной сфере деятельност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правовых актов в установленной сфере деятельност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орядок и сроки действий, определенные настоящим Стандартом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контрольные мероприятия в соответствии с нормативными актами  Администрации о назначении контрольного мероприятия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 руководителя или уполномоченное должностное лицо объекта контроля со служебными удостоверениями, с копией распоряжения о назначении, проведении, продлении, приостановлении и возобновлении срока проведения контрольного мероприятия, об изменении состава группы должностных лиц Администрации, уполномоченных на проведение контрольного мероприятия (далее - проверочная группа), а также с результатами контрольных мероприятий (актами и заключениями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хранность полученных от объектов контроля документов и материалов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овать при предоставлении доказательств об обоснованности своих действий (бездействия) и решений при их обжаловании (оспаривании) объектом контроля в порядке, установленном законодательством Российской Федерации;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информацию в муниципальные органы (должностным лицам) в порядке и сроки, установленные Порядком осуществления Администрацией полномочий по внутреннему муниципальному финансовому контролю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ланирование контрольных мероприят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Контрольные мероприятия подразделяются на плановые и внепланов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ные мероприятия осуществляются посредством проведения проверок, ревизий, обследований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szCs w:val="28"/>
        </w:rPr>
      </w:pPr>
      <w:r>
        <w:rPr>
          <w:szCs w:val="28"/>
        </w:rPr>
        <w:t>4.3. Плановые контрольные мероприятия осуществляются в соответствии с Планом осуществления Администрацией внутреннего муниципального финансового контроля на очередной финансовый год (далее - План), утвержденным главой Администрации Пролетарского сельского поселения. Изменения в План утверждаются главой Администрации Пролетар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неплановые контрольные мероприятия осуществляются на основании решения главы Администрацией Пролетарского сельского поселения либо лица, его замещающего, принятого:</w:t>
      </w:r>
    </w:p>
    <w:p>
      <w:pPr>
        <w:pStyle w:val="Style21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поступления поручений главы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pacing w:val="-8"/>
          <w:sz w:val="28"/>
          <w:szCs w:val="28"/>
          <w:lang w:eastAsia="en-US"/>
        </w:rPr>
        <w:t>обращений правоохранительны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рганов, органов прокуратуры, органов государственного (муниципального) финансового контроля и иных органов, осуществляющих контроль и надзор, должностных лиц Администрации, депутатских запросов, обращений граждан и организаций;</w:t>
      </w:r>
    </w:p>
    <w:p>
      <w:pPr>
        <w:pStyle w:val="Style21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получения от главных распорядителей средств бюджета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рловского района информации о нарушениях бюджетного законодательства и иных нормативных правовых актов, регулирующих бюджетные правоотношения, выявленных в результате проверок подведомственных учрежд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 случае истечения срока исполнения ранее выданного представления (предписа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по результатам рассмотрения акта и иных материалов камеральной (выездной) проверки с учетом возражений объекта контроля (при их наличии).</w:t>
      </w:r>
    </w:p>
    <w:p>
      <w:pPr>
        <w:pStyle w:val="Normal"/>
        <w:widowControl w:val="false"/>
        <w:autoSpaceDE w:val="false"/>
        <w:spacing w:lineRule="auto" w:line="216" w:before="0" w:after="0"/>
        <w:ind w:firstLine="567"/>
        <w:jc w:val="both"/>
        <w:rPr>
          <w:szCs w:val="28"/>
        </w:rPr>
      </w:pPr>
      <w:r>
        <w:rPr>
          <w:szCs w:val="28"/>
        </w:rPr>
        <w:t>4.4. К критериям отбора контрольных мероприятий для включения в План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уч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ы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выделения резерва времени для выполнения внеплановых контрольных мероприятий, определяемого на основании данных о внеплановых проверках предыдущих лет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равномерности нагрузки на структурные подразделения, принимающие участие в контрольных мероприятиях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енность и значимость мероприятий, осуществляемых объектом контроля, в отношении которых предполагается проведение внутреннего муниципального финансового контроля, и (или) направления и объемов бюджетных расход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ительность периода, прошедшего с момента проведения идентичного контрольного мероприятия органом муниципального финансового контроля Орловского района (в случае, если указанный период превышает 3 года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одготовка и назначение контрольного мероприя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снованием для подготовки и назначения контрольного мероприятия является наличие контрольного мероприятия в Плане, либо реш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ы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о проведении внепланового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нтрольные мероприятия (за исключением случаев назначения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обследования в рамках камеральных или выездных проверок, ревизий) </w:t>
      </w:r>
      <w:r>
        <w:rPr>
          <w:rFonts w:cs="Times New Roman" w:ascii="Times New Roman" w:hAnsi="Times New Roman"/>
          <w:sz w:val="28"/>
          <w:szCs w:val="28"/>
        </w:rPr>
        <w:t xml:space="preserve">назначаются распоряжением глав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дготовка и назначение контрольного мероприятия предусматривают следующие действия: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издание </w:t>
      </w:r>
      <w:r>
        <w:rPr>
          <w:rFonts w:eastAsia="Times New Roman CYR"/>
          <w:szCs w:val="28"/>
        </w:rPr>
        <w:t xml:space="preserve">распоряжения </w:t>
      </w:r>
      <w:r>
        <w:rPr>
          <w:rFonts w:eastAsia="Calibri"/>
          <w:szCs w:val="28"/>
          <w:lang w:eastAsia="en-US"/>
        </w:rPr>
        <w:t xml:space="preserve">Администрации </w:t>
      </w:r>
      <w:r>
        <w:rPr>
          <w:szCs w:val="28"/>
        </w:rPr>
        <w:t>Пролетарского сельского поселения о назначении контрольного мероприятия;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 xml:space="preserve">оформление на основании </w:t>
      </w:r>
      <w:r>
        <w:rPr>
          <w:rFonts w:eastAsia="Times New Roman CYR"/>
          <w:szCs w:val="28"/>
        </w:rPr>
        <w:t xml:space="preserve">распоряжения </w:t>
      </w:r>
      <w:r>
        <w:rPr>
          <w:rFonts w:eastAsia="Calibri"/>
          <w:szCs w:val="28"/>
          <w:lang w:eastAsia="en-US"/>
        </w:rPr>
        <w:t xml:space="preserve">Администрации о </w:t>
      </w:r>
      <w:r>
        <w:rPr>
          <w:szCs w:val="28"/>
        </w:rPr>
        <w:t xml:space="preserve">назначении контрольного мероприятия уведомления о проведении выездной, встречной проверки (ревизии) или обследования (далее - Уведомление) в порядке, установленном правовым актом </w:t>
      </w:r>
      <w:r>
        <w:rPr>
          <w:rFonts w:eastAsia="Calibri"/>
          <w:szCs w:val="28"/>
          <w:lang w:eastAsia="en-US"/>
        </w:rPr>
        <w:t>Администрации</w:t>
      </w:r>
      <w:r>
        <w:rPr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запрос у объекта контроля документов, материалов и информации, необходимых для проведения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одготовка и издание распоряжения Администрации о назначении контрольного мероприятия осуществляются в порядке, установленном правовым акт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ведения контрольного мероприятия одновременно на нескольких объектах контроля среди должностных лиц, уполномоченных на проведение контрольного мероприятия (далее - проверочная группа) на соответствующем объекте распоряжением Администрации о назначении контрольного мероприятия назначается лицо, ответственное за координацию деятельности проверочной группы на данном объек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проверочной группы на каждом объекте контроля определяется распоряжение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оверочная группа должна формироваться с условием, что профессиональные знания, навыки и опыт контрольной работы ее членов позволят обеспечить качественное проведение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верочной группы для проведения контрольного мероприятия должно осуществляться таким образом, чтобы не допускалось возникновение конфликта интересов, устанавливаемого в соответствии с законодательством Российской Федерации, а также исключались ситуации, когда личная заинтересованность члена проверочной группы может повлиять на исполнение им должностных обязанностей в процессе проведения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трольном мероприятии не имеют права принимать участие сотрудники Администрации, состоящие в родственной связи с руководством объекта контроля. Они обязаны заявить о наличии таких связей в порядке, установленном законодательством Российской Федерации. Запрещается привлекать к участию в контрольном мероприятии сотрудника Администрации, если он в проверяемом периоде был штатным сотрудником объекта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объекте контрольного мероприятия планируется проверка сведений, составляющих государственную тайну, для указанной работы в данном контрольном мероприятии должны привлекаться сотрудники Администрации, имеющие оформленный в установленном порядке допуск к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ходе подготовки к проведению контрольного мероприятия руководителем проверочной группы, такж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ся работа по сбору информации об объекте контроля и предмете контроля, достаточной для подготовки программы контроль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массив документов, информации и сведений, подлежащих проверке в ходе контрольного мероприятия, необходимый для достижения цели контроль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одготовка программы контрольного мероприятия, в том числе организуется формирование проверочной группы, распределяются обязанности между членами проверочной групп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, в случае необходимости, подготовка планов-графиков контрольного мероприятия в порядке, установленном распоряжением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, в случае необходимости, формирование письменного запроса о предоставлении объектом контроля электронных документов, копий соответствующих баз данных прикладных программных продуктов, удаленного доступа к иным информационным ресур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проведению проверки члены проверочной группы должны изу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законы и иные нормативные правовые акты Российской Федерации, областные законы и нормативные правовые акты Ростовской области, нормативные правовые и правовые акты Министерства финансов Российской Федерации и министерства финансов Ростовской области, иные документы, регламентирующие деятельность объекта контроля по соответствующим направлениям деятельности объекта контроля (вопросам программы контрольного мероприят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и статистические данные о деятельности объекта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из соответствующих баз данных прикладного программного обеспечения, иных информационных ресурсов, содержащих информацию о деятельности объекта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материалы, характеризующие деятельность объекта контроля, имеющиеся в распоряжении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оверочной группы также должны изучить программу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Требования к содержанию программы контрольного мероприятия устанавливаются распоряжение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влечение экспертов к проведению контрольного мероприят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1. В случаях, когда для достижения целей контрольного мероприятия необходимы специальные знания, навыки и опыт, которыми не владеют сотрудники Администрации, к участию в проведении контрольного мероприятия могут привлекаться иные организации и специалисты, не являющиеся сотрудниками Администрации (эксперты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2. Привлечение экспертов к проведению контрольного мероприятия осуществляется по решению главы Администр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3. Привлечение экспертов осуществляется в соответствии с </w:t>
      </w:r>
      <w:r>
        <w:rPr>
          <w:sz w:val="28"/>
          <w:szCs w:val="28"/>
        </w:rPr>
        <w:t>распоряжением Администрации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ыполнения экспертом конкретного вида и определенного объема работ на основе муниципального контракта или договора возмездного оказания услуг, заключенного с ним в соответствии с законодательством Российской Федераци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тем включения экспертов, являющихся сотрудниками иных муниципальных органов, в состав проверочной (ревизионной) группы по согласованию с руководителями таких органов для выполнения отдельных заданий, подготовки экспертных заключени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трольного мероприятия изучаются документы и иные материалы, содержащие информацию о предмете контрольного мероприяти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Общие положения о проведении контрольного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 и оформлении его результатов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оведение выездной проверки (ревизии) состоит в проведении контрольных действий в отношении объекта контроля по месту нахождения объекта контроля и оформлении акта выездной проверки (ревизии) по форме, установленной распоряжением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контрольных действий по месту нахождения объекта контроля исчисляется со дня начала контрольных действий по месту нахождения объекта контроля, установленного распоряжение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ля доступа проверочной группы на территорию или в помещение объекта контроля руководитель и члены проверочной группы обязаны предъявлять служебные удостове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3. Контрольные действия, направленные на документальное изучение деятельности объекта контроля,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Контрольные действия по фактическому изучению деятельности объекта контроля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5. Объект контроля в указанный в запросе срок предоставляет руководителю проверочной группы по его запросу документы, материалы и информацию, в том числе в электронном виде, необходимые для проведения контрольного мероприят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непредставлении или несвоевременном представлении должностными лицами объектов контроля информации, документов и материалов, запрошенных при проведении выездной проверки (ревизии), руководитель проверочной группы составляет акт по форме, установленной </w:t>
      </w:r>
      <w:r>
        <w:rPr>
          <w:sz w:val="28"/>
          <w:szCs w:val="28"/>
        </w:rPr>
        <w:t>распоряжением Администр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 фактах, препятствующих проведению контрольного мероприятия, руководитель проверочной группы незамедлительно докладывает </w:t>
      </w:r>
      <w:r>
        <w:rPr>
          <w:sz w:val="28"/>
          <w:szCs w:val="28"/>
        </w:rPr>
        <w:t>главе Администр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лучае обнаружения признаков подделок, подлогов, хищений, злоупотреблений и при необходимости пресечения данных противоправных действий руководитель проверочной группы вправе опечатывать в присутствии должностных лиц объекта контроля кассы, кассовые и служебные помещения, склады и архивы объекта контроля. О вышеуказанных фактах, препятствующих проведению контрольного мероприятия, руководитель проверочной группы незамедлительно докладывает </w:t>
      </w:r>
      <w:r>
        <w:rPr>
          <w:sz w:val="28"/>
          <w:szCs w:val="28"/>
        </w:rPr>
        <w:t>главе Администр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7.6. В рамках выездной проверки (ревизии) </w:t>
      </w:r>
      <w:r>
        <w:rPr>
          <w:sz w:val="28"/>
          <w:szCs w:val="28"/>
        </w:rPr>
        <w:t>глава Администрации</w:t>
      </w:r>
      <w:r>
        <w:rPr>
          <w:color w:val="000000"/>
          <w:sz w:val="28"/>
          <w:szCs w:val="28"/>
        </w:rPr>
        <w:t xml:space="preserve"> на основании мотивированного обращения руководителя проверочной группы может назначить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встречной проверк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ертизу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значение встречной проверки, экспертизы осуществляется </w:t>
      </w:r>
      <w:r>
        <w:rPr>
          <w:sz w:val="28"/>
          <w:szCs w:val="28"/>
        </w:rPr>
        <w:t>распоряжением Администрации</w:t>
      </w:r>
      <w:r>
        <w:rPr>
          <w:color w:val="000000"/>
          <w:sz w:val="28"/>
          <w:szCs w:val="28"/>
        </w:rPr>
        <w:t xml:space="preserve">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, подготовленные по результатам проведения обследований, акты встречных проверок и заключения экспертиз прилагаются к материалам проверки (ревизии)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7.7. Г</w:t>
      </w:r>
      <w:r>
        <w:rPr>
          <w:sz w:val="28"/>
          <w:szCs w:val="28"/>
        </w:rPr>
        <w:t>лава Администрации</w:t>
      </w:r>
      <w:r>
        <w:rPr>
          <w:color w:val="000000"/>
          <w:sz w:val="28"/>
          <w:szCs w:val="28"/>
        </w:rPr>
        <w:t xml:space="preserve"> может продлить срок проведения контрольных действий по месту нахождения объекта контроля не более чем на 10 рабочих дней, при этом общий срок проведения проверки не может превышать 40 рабочих дней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ями продления срока выездной проверки (ревизии) являются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выездной проверки (ревизии) объекта контроля, имеющего территориальные органы и (или) обособленные структурные подразделе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в ходе проведения выездной проверки (ревизии) от правоохранительных, контролирующих органов либо из иных источников информации, свидетельствующей о наличии у объекта контроля нарушений законодательства и требующей дополнительного изуче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форс-мажорных обстоятельств (затопление, наводнение, пожар и т.п.) на территории, где проводится выездная проверка (ревизия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ельный объем проверяемых и анализируемых документов, который не представлялось возможным установить при планировании контрольного мероприят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7.8. Решение о продлении срока проведения выездной проверки (ревизии) оформляется </w:t>
      </w:r>
      <w:r>
        <w:rPr>
          <w:sz w:val="28"/>
          <w:szCs w:val="28"/>
        </w:rPr>
        <w:t>распоряжением Администрации</w:t>
      </w:r>
      <w:r>
        <w:rPr>
          <w:color w:val="000000"/>
          <w:sz w:val="28"/>
          <w:szCs w:val="28"/>
        </w:rPr>
        <w:t xml:space="preserve">, который должен содержать указание на основание и срок продления проведения проверки (ревизии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пия </w:t>
      </w:r>
      <w:r>
        <w:rPr>
          <w:sz w:val="28"/>
          <w:szCs w:val="28"/>
        </w:rPr>
        <w:t>распоряжения Администрации о</w:t>
      </w:r>
      <w:r>
        <w:rPr>
          <w:color w:val="000000"/>
          <w:sz w:val="28"/>
          <w:szCs w:val="28"/>
        </w:rPr>
        <w:t xml:space="preserve"> продлении срока проведения выездной проверки направляется (вручается) объекту контрол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7.9. </w:t>
      </w:r>
      <w:r>
        <w:rPr>
          <w:sz w:val="28"/>
          <w:szCs w:val="28"/>
        </w:rPr>
        <w:t>Главой Администрации</w:t>
      </w:r>
      <w:r>
        <w:rPr>
          <w:color w:val="000000"/>
          <w:sz w:val="28"/>
          <w:szCs w:val="28"/>
        </w:rPr>
        <w:t xml:space="preserve"> либо лицом, его замещающим, может быть принято решение о приостановлении проведения контрольного мероприятия на общий срок не более 30 рабочих дней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7.10. Администрация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о извещает объект контроля о приостановлении выездной проверки (ревизии) и о причинах приостановле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ет принимать предусмотренные законодательством Российской Федерации и способствующие возобновлению выездной проверки (ревизии) меры по устранению препятствий в проведении выездной проверки (ревизии)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Глава Администрации</w:t>
      </w:r>
      <w:r>
        <w:rPr>
          <w:color w:val="000000"/>
          <w:sz w:val="28"/>
          <w:szCs w:val="28"/>
        </w:rPr>
        <w:t xml:space="preserve"> в течение 3 рабочих дней со дня получения сведений об устранении причин приостановления выездной проверки (ревизии)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ет решение о возобновлении проведения выездной проверки (ревизии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о извещает объект контроля о возобновлении проведения выездной проверки (ревизии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7.11. Издание проектов </w:t>
      </w:r>
      <w:r>
        <w:rPr>
          <w:sz w:val="28"/>
          <w:szCs w:val="28"/>
        </w:rPr>
        <w:t>распоряжений Администрации</w:t>
      </w:r>
      <w:r>
        <w:rPr>
          <w:color w:val="000000"/>
          <w:sz w:val="28"/>
          <w:szCs w:val="28"/>
        </w:rPr>
        <w:t xml:space="preserve"> о продлении, о приостановлении проверки (ревизии), а также подготовка и направление объекту контроля извещений о приостановлении, о возобновлении проведения проверки (ревизии) обеспечивается должностным лицом, ответственным за организацию контрольного мероприят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Результаты выездной проверки (ревизии) оформляются акт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 Основные положения о проведении камеральной проверки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Камеральная проверка включает в себя исследование по месту нахождения Администрации информации, документов и материалов, представленных по запросам Администрации, информации, документов и материалов, полученных Администрацией в ходе встречных проверок и (или) обследований и в результате анализа данных информационных систем, владельцем или оператором которых является Администрация, а также иных документов и информации об объекте контрол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меральная проверка может проводиться одним должностным лицом, уполномоченным составлять протоколы об административных правонарушениях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ле подписания распоряжения Администрации о назначении камеральной проверки в адрес объекта(ов) контроля направляется запрос о предоставлении документов и информации об объекте контрол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 контроля обязан представить указанные документы и информацию в указанный в запросе срок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непредставлении или несвоевременном представлении должностными лицами объектов контроля информации, документов и материалов, запрошенных при проведении камеральной проверки, составляется акт по форме, установленной распоряжением Администр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решению главы Администрации в рамках камеральной проверки могут быть проведены обследование и встречная проверк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инятии решения о проведении встречной проверки и (или) обследования учитываются следующие критерии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снованность проведения встречной проверки и (или) обследова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возможность получения объективных результатов камеральной проверки без получения дополнительных информации, документов и материалов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а Администрации может продлить срок проведения камеральной проверки на срок не более десяти рабочих дней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продлении срока проведения контрольного мероприятия оформляется в форме приказа финансового отдел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пия распоряжения Администрации о продлении срока проведения камеральной проверки направляется (вручается) объекту контроля в срок не более трех рабочих дней со дня его утвержде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ями продления срока камеральной проверки являются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в ходе проведения камеральной проверки от правоохранительных, контролирующих органов либо из иных источников информации, свидетельствующей о наличии у объекта контроля нарушений законодательства и требующей дополнительного изуче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ельный объем проверяемых и анализируемых документов, который не представлялось возможным установить при планировании контрольного мероприят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амеральной проверки оформляются 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ведение встречной проверки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 В целях установления и (или) подтверждения фактов, связанных с деятельностью объекта контроля, в рамках выездной или камеральной проверки может проводиться встречная проверк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9.2. Встречные проверки назначаются и проводятся в порядке, установленном для камеральных или выездных проверок (ревизий) соответственно. Решение о проведении встречной проверки принимается главой Администрации в виде соответствующего распоряжения Администрации о назначении контрольного мероприят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3. Результаты встречной проверки оформляются актом, который подписывается в последний день проведения проверки (ревизии) и прилагается к материалам камеральной или выездной проверки (ревизии) соответственно. По результатам встречной проверки представления и предписания объекту встречной проверки не направляютс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оведение обследования</w:t>
      </w:r>
    </w:p>
    <w:p>
      <w:pPr>
        <w:pStyle w:val="Default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1. Обследование может проводиться в качестве самостоятельного контрольного мероприятия или в рамках камеральных и выездных проверок (ревизий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обследовании осуществляется анализ и оценка состояния сферы деятельности объекта контроля, определенной Планом контрольной деятельности Администрации или поручениями главы Администрац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2. Обследование, проводимое в качестве самостоятельного контрольного мероприятия, проводится в порядке и сроки, установленные для выездных проверок (ревизий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3. При проведении обследования могут проводиться исследования и экспертизы с использованием фото-, видео- и аудио-, а также иных средств измерения и фиксации, в том числе измерительных прибор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4. Результаты обследования оформляются заключение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ставление и представление отчетности о результата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1.1. Отчет о результатах осуществления внутреннего муниципального финансового контроля (далее - отчет) составляется и представляется Администрацией по итогам работы за год глав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предоставляется до 1 марта года, следующего за отчетным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На официальном сайте Администрации Пролетарского сельского поселени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а также в единой информационной системе в сфере закупок в соответствии со статьей 4 Федерального закона от 05.04.2013 № 44-ФЗ размещается информация об осуществлении Администрацией внутреннего муниципального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12:00Z</dcterms:created>
  <dc:creator>User</dc:creator>
  <dc:description/>
  <cp:keywords/>
  <dc:language>en-US</dc:language>
  <cp:lastModifiedBy>user</cp:lastModifiedBy>
  <cp:lastPrinted>2020-04-01T10:37:00Z</cp:lastPrinted>
  <dcterms:modified xsi:type="dcterms:W3CDTF">2020-10-02T13:24:00Z</dcterms:modified>
  <cp:revision>4</cp:revision>
  <dc:subject/>
  <dc:title/>
</cp:coreProperties>
</file>