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2 г.                                     №  6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1 год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21год, утвержденной постановлением Администрации Пролетарского сельского поселения от 26.11.2018 № 156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и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3.2022 г.  № 6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 Орловского района "Развитие культуры и туризма" (далее - Программа) утверждена постановлением Администрации Пролетарского сельского поселения от 26.11.2018 № 156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ПСПОР «Пролетар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рловского района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коммунальное и материально-ресурсное обеспечение деятельности МКУК ПСПОР «Пролетарский СДК», организовано обеспечение жителей Пролетарского сельского поселения услугами в сфере культуры. Численность посетителей культурно-массовых мероприятий, проведенных специалистами МКУК ПСПОР «Пролетарский СДК» составила  в 2020 году 3530  человек, что на 70 человек меньше от запланированного Программой (3600 человек), показатель выполнен на 98,1 процент. На реализацию мероприятия из средств бюджета выделено – 1856,9 тыс. рублей, освоено – 1854,5 тыс. рублей (96,8 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п. Пролетарского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Пролетар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Пролетарский СДК в течение 2021 года принял участие во многих конкурсах и фестивалях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имали участие в районном онлайн – фестивале «Играй-гармонь», смотре – конкурсе «Две звез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на базе МКУК ПСПОР «Пролетарский СДК» действовали 14 клубных формирований по направлениям (хоровые, хореографические, прочие), с количеством участвующих 155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ПСПОР «Пролетарский СДК». В целях обеспечения антитеррористической безопасности здания СДК «Пролетарский» при проведении культурно-массовых мероприятий осуществляется дежурство ДНД, участковые УУП, МКД Пролетарского сельского поселения. Замечания со стороны контролирующих органов за 2020 год отсутствуют. Ожидаемый результат достигну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1 г средняя заработная плата по Ростовской области составляет 31126,7 рублей. Средняя заработная плата по учреждению за 2021 год составляет 31126,7 тыс. рублей, с учетом заработной платы внешних совместителей. Фактическое значение средней заработной платы составило 100 %, с учетом заработной платы внешних совместите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ролетарского сельского поселения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1</w:t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культуры и туризма»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Развитие культуры и туризма» за 2021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2097"/>
        <w:gridCol w:w="1985"/>
        <w:gridCol w:w="70"/>
        <w:gridCol w:w="1348"/>
        <w:gridCol w:w="35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 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 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 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ПСПОР «Пролетар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Пролетарского сельского поселения Т.А.Триголос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летар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летар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МКУК ПСПОР «Пролетарский СД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Пролетарского сельского поселения Т.А.Триголосо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ролетарского сельского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kern w:val="2"/>
          <w:lang w:eastAsia="en-US"/>
        </w:rPr>
      </w:pPr>
      <w:r>
        <w:rPr>
          <w:rFonts w:eastAsia="Calibri"/>
          <w:lang w:eastAsia="en-US"/>
        </w:rPr>
        <w:t>поселения «</w:t>
      </w:r>
      <w:r>
        <w:rPr>
          <w:rFonts w:eastAsia="Calibri"/>
          <w:kern w:val="2"/>
          <w:lang w:eastAsia="en-US"/>
        </w:rPr>
        <w:t>«Развитие культуры и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>туризм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</w:t>
      </w:r>
      <w:r>
        <w:rPr>
          <w:rFonts w:eastAsia="Calibri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3197"/>
        <w:gridCol w:w="1655"/>
        <w:gridCol w:w="1572"/>
        <w:gridCol w:w="1200"/>
      </w:tblGrid>
      <w:tr>
        <w:trPr>
          <w:trHeight w:val="55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21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</w:tr>
      <w:tr>
        <w:trPr>
          <w:trHeight w:val="23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4,5</w:t>
            </w:r>
          </w:p>
        </w:tc>
      </w:tr>
      <w:tr>
        <w:trPr>
          <w:trHeight w:val="24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</w:tr>
      <w:tr>
        <w:trPr>
          <w:trHeight w:val="189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4,5</w:t>
            </w:r>
          </w:p>
        </w:tc>
      </w:tr>
      <w:tr>
        <w:trPr>
          <w:trHeight w:val="249" w:hRule="atLeast"/>
        </w:trPr>
        <w:tc>
          <w:tcPr>
            <w:tcW w:w="2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</w:tr>
      <w:tr>
        <w:trPr>
          <w:trHeight w:val="210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4,5</w:t>
            </w:r>
          </w:p>
        </w:tc>
      </w:tr>
      <w:tr>
        <w:trPr>
          <w:trHeight w:val="285" w:hRule="atLeast"/>
        </w:trPr>
        <w:tc>
          <w:tcPr>
            <w:tcW w:w="2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Таблица № 3</w:t>
      </w:r>
    </w:p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  <w:t>к отчету о реализации муниципальной программы Пролетарского сельского поселения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культуры и туризма»</w:t>
      </w:r>
    </w:p>
    <w:p>
      <w:pPr>
        <w:pStyle w:val="Normal"/>
        <w:ind w:left="10206" w:hanging="0"/>
        <w:jc w:val="center"/>
        <w:rPr>
          <w:bCs/>
          <w:kern w:val="2"/>
        </w:rPr>
      </w:pPr>
      <w:r>
        <w:rPr>
          <w:kern w:val="2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Пролетарского сельского поселения Орловского района «Развитие культуры и туризма» за 2021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60"/>
        <w:gridCol w:w="2552"/>
        <w:gridCol w:w="1341"/>
        <w:gridCol w:w="13"/>
        <w:gridCol w:w="1197"/>
        <w:gridCol w:w="255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Пролетар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Количество посещений учреждени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Пролетар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4:00Z</dcterms:created>
  <dc:creator>User</dc:creator>
  <dc:description/>
  <cp:keywords/>
  <dc:language>en-US</dc:language>
  <cp:lastModifiedBy>Пользователь</cp:lastModifiedBy>
  <cp:lastPrinted>2021-04-01T08:52:00Z</cp:lastPrinted>
  <dcterms:modified xsi:type="dcterms:W3CDTF">2022-04-05T07:38:00Z</dcterms:modified>
  <cp:revision>5</cp:revision>
  <dc:subject/>
  <dc:title>Проект</dc:title>
</cp:coreProperties>
</file>