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75" w:leader="none"/>
          <w:tab w:val="left" w:pos="868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ий район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е образование «Пролетарское</w:t>
      </w:r>
      <w:r>
        <w:rPr>
          <w:szCs w:val="28"/>
        </w:rPr>
        <w:t xml:space="preserve"> </w:t>
      </w:r>
      <w:r>
        <w:rPr>
          <w:b/>
          <w:sz w:val="32"/>
          <w:szCs w:val="32"/>
        </w:rPr>
        <w:t>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32"/>
          <w:szCs w:val="32"/>
        </w:rPr>
        <w:t>Администрация Пролетарского</w:t>
      </w:r>
      <w:r>
        <w:rPr>
          <w:szCs w:val="28"/>
        </w:rPr>
        <w:t xml:space="preserve"> </w:t>
      </w:r>
      <w:r>
        <w:rPr>
          <w:b/>
          <w:sz w:val="32"/>
          <w:szCs w:val="32"/>
        </w:rPr>
        <w:t>сельского посел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05.07.2017 г.                           №  85                            х. Пролетарский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  утверждении   перечня  должностных    лиц,  уполномоченных  составлять    протоколы   об  административных   правонарушения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 связи  с   приведением  муниципальных правовых актов в соответствие с действующим законодательством,  Администрация  Пролетарского сельского  поселения  п о с т а н о в л я е  т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/>
      </w:pPr>
      <w:r>
        <w:rPr/>
        <w:t xml:space="preserve">         </w:t>
      </w:r>
      <w:r>
        <w:rPr>
          <w:b w:val="false"/>
        </w:rPr>
        <w:t>1. Утвердить   перечень  должностных  лиц, уполномоченных   составлять  протоколы  об  административных  правонарушениях, приложение  1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Лицам,  уполномоченным  составлять     протоколы  об  административных   правонарушениях, в  своей  работе  руководствоваться   нормативно-правовыми   актами, действующими   на  территории  Орловского   района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Признать  утратившим   силу   постановление   от 11.07.2016  г. № 113                                                                          «Об   утверждении   перечня  должностных    лиц,  уполномоченных  составлять    протоколы   об  административных   правонарушениях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Постановление  вступает  в  силу  с  момента  его  официального обнародования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Контроль   за   исполнением   настоящего   постановления   оставляю  за 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Администрации Пролетар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льского поселения                                                         Т.А.Триголос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№1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 постановлению 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олетарского сельского поселе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 05.07.2017 № 8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лжностных лиц, уполномоче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лять протоколы об административных правонарушени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  Пролетарскому  сельскому посел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2772"/>
        <w:gridCol w:w="6199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/№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лжность 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Статьи Областного зако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Об административных  правонарушениях»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дущий специалист (по правовой, кадрово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ной работе)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2.1.Нарушение порядка и сроков рассмотрения обращений граждан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2.2. Неисполнение решений, принятых на сходах граждан, на местных референдума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.2 ст.9.1. Предоставление органам местного самоуправления и (или) должностным лицам местного самоуправления заведомо ложной информации, ставшей основанием для принятия ими решений, в результате которых были нарушены права и свободы граждан, законные интересы юридических лиц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9.3. Использование официальных символов муниципального образования в нарушение установленных правил;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атегории (по вопросам жилищно-коммунального хозяйства и благоустройству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2.4.Нарушение правил размещения и содержания мест погреб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3.3. Нарушение требований сохранения, использования и охраны объектов культурного наследия (памятников истории и культуры) регионального и местного значения, их территорий и зон их охран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4.1.Нарушение правил содержания домашних животных и птицы в городах и других населенных пункта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5.1.Нарушение    правил    благоустройства территорий  поселений и городских округ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5.2.Нарушение порядка участия собственников зданий (помещений в них) и сооружений в благоустройстве прилегающих территор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6.1.Потрава посевов, стогов, порча или уничтожение находящегося в поле собранного урожая сельскохозяйственных культур, повреждение насажд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й катег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вопросам имущественных и земель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й)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3.2. Нарушение порядка распоряжения объектом нежилого фонда, находящимся в муниципальной собственности, и использования указанного объек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4.1.Нарушение правил содержания домашних животных и птицы в городах и других населенных пункта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4.4.Нарушение порядка и правил охраны зеленых насажд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6.1.Потрава посевов, стогов, порча или уничтожение находящегося в поле собранного урожая сельскохозяйственных культур, повреждение насажд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6.3.Нарушение правил рационального использования земель сельскохозяйственного назначения;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атегории (экономис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7.1. Безбилетный проезд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7.2. Нарушение правил провоза багаж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8.1. Нарушение правил организации торговл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8.2. Торговля в неустановленных места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8.3. Торговля алкогольной и спиртосодержащей продукцией домашней выработ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пектор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 ЧС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2.7. Нарушение правил охраны жизни людей на водных объектах;</w:t>
            </w:r>
          </w:p>
          <w:p>
            <w:pPr>
              <w:pStyle w:val="Style18"/>
              <w:spacing w:before="75" w:after="75"/>
              <w:rPr/>
            </w:pPr>
            <w:r>
              <w:rPr>
                <w:sz w:val="28"/>
                <w:szCs w:val="28"/>
              </w:rPr>
              <w:t>ст.4.5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Нарушение порядка действий по предотвращению выжигания сухой растительности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8"/>
    </w:rPr>
  </w:style>
  <w:style w:type="character" w:styleId="Style16">
    <w:name w:val="Основной текст Знак"/>
    <w:basedOn w:val="Style12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4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5:44:00Z</dcterms:created>
  <dc:creator>Дреева</dc:creator>
  <dc:description/>
  <cp:keywords/>
  <dc:language>en-US</dc:language>
  <cp:lastModifiedBy>user</cp:lastModifiedBy>
  <cp:lastPrinted>2017-07-11T09:17:00Z</cp:lastPrinted>
  <dcterms:modified xsi:type="dcterms:W3CDTF">2017-07-18T12:00:00Z</dcterms:modified>
  <cp:revision>4</cp:revision>
  <dc:subject/>
  <dc:title>Макет 1</dc:title>
</cp:coreProperties>
</file>