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 - ГЛАВА ПРОЛЕТА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«17» ноября 2020 г.                               №  2                             х. Пролетарский</w:t>
      </w:r>
    </w:p>
    <w:p>
      <w:pPr>
        <w:pStyle w:val="Normal"/>
        <w:shd w:fill="FFFFFF" w:val="clear"/>
        <w:autoSpaceDE w:val="false"/>
        <w:ind w:left="1701" w:right="4678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публичных слушаний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бюджете Пролетарского сельского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Орловского района на 2020 год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и на плановый период 2021 и 2022 годов»</w:t>
      </w:r>
    </w:p>
    <w:p>
      <w:pPr>
        <w:pStyle w:val="Normal"/>
        <w:shd w:fill="FFFFFF" w:val="clear"/>
        <w:autoSpaceDE w:val="false"/>
        <w:ind w:right="481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С целью обеспечения участия граждан, проживающих на территории Пролетарского сельского поселения, в обсуждении проекта бюджета Пролетарского сельского поселения Орловского района на 2021 год и на плановый период 2022 и 2023 годов, руководствуясь статьей 28 Федерального закона от 6 октября 2003 года  № 131-ФЗ «Об общих принципах организации местного самоуправления в Российской Федерации», статьей 14, пунктом 8 статьи 47 устава муниципального образования «Пролетарское сельское поселение», решением Собрания депутатов Пролетарского сельского поселения от 27.12.2018 №106 «О бюджетном процессе в Пролетарском сельском поселении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в виде общественного обсуждения по проекту решения Собрания депутатов </w:t>
      </w:r>
      <w:r>
        <w:rPr>
          <w:rFonts w:eastAsia="Calibri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«О бюджете Пролетарского сельского поселения Орловского района на 2021 год и на плановый период 2022 и 2023 годов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6 декабря 2019 года в 1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ктовом зале Администрации Пролетарского сельского поселения по адресу: ул. Школьная, 19, х. Пролетарский, Орловского района, Ростовской области, согласно Порядку проведения публичных слушаний, утвержденному решением Собрания депутатов Пролетарского сельского поселения от 21.03.2007 № 41 «</w:t>
      </w:r>
      <w:r>
        <w:rPr>
          <w:rFonts w:eastAsia="Calibri"/>
          <w:iCs/>
          <w:sz w:val="28"/>
          <w:szCs w:val="28"/>
        </w:rPr>
        <w:t>Об утверждении Порядка организации и проведения публичных слушаний в муниципальном образовании «Пролета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бразовать уполномоченный орган по проведению публичных слушаний по проекту решения Собрания депутатов </w:t>
      </w:r>
      <w:r>
        <w:rPr>
          <w:rFonts w:eastAsia="Calibri"/>
          <w:sz w:val="28"/>
          <w:szCs w:val="28"/>
        </w:rPr>
        <w:t>Пролетар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 бюджете </w:t>
      </w:r>
      <w:r>
        <w:rPr>
          <w:rFonts w:eastAsia="Calibri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рловского района на 2021 год и на плановый период 2022 и 2023 годов» (далее – уполномоченный орган), в количестве 5 человек. Определить состав уполномоченного органа согласно приложению к настоящему постановлению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3. Установить, что предложения граждан по проекту решения Собрания депутатов </w:t>
      </w:r>
      <w:r>
        <w:rPr>
          <w:rFonts w:eastAsia="Calibri"/>
          <w:sz w:val="28"/>
          <w:szCs w:val="28"/>
        </w:rPr>
        <w:t>Пролетарского сельского поселения «</w:t>
      </w:r>
      <w:r>
        <w:rPr>
          <w:sz w:val="28"/>
          <w:szCs w:val="28"/>
        </w:rPr>
        <w:t xml:space="preserve">О бюджете Пролетарского сельского поселения Орловского района на 2021 год и на плановый период 2022 и 2023 годов» принимаются в письменном виде уполномоченным органом с 18 ноября 2020 года по 03 декабря 2020 года (включительно).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29305@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ул. Школьная, 19, х. Пролетарский, Орловский район, Ростовская область, 347524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атериалами  проекта решения Собрания депутатов Пролетарского сельского поселения «О бюджете Пролетарского сельского поселения Орловского района на 2021 год и на плановый период 2022 и 2023 годов» можно на информационных стендах, размещенных на территории Пролетарского сельского поселения в общественно доступных местах и на официальном сайте муниципального образования «Пролетарское сельское поселение»  в сети Интернет.</w:t>
      </w:r>
    </w:p>
    <w:p>
      <w:pPr>
        <w:pStyle w:val="TextBody"/>
        <w:ind w:firstLine="851"/>
        <w:rPr/>
      </w:pPr>
      <w:r>
        <w:rPr>
          <w:sz w:val="28"/>
          <w:szCs w:val="28"/>
        </w:rPr>
        <w:t>4. По результатам замечаний и предложений общественного обсуждения по проекту решения Собрания депутатов Пролетарского сельского поселения «О бюджете Пролетарского сельского поселения Орловского района на 2021 год и на плановый период 2022 и 2023 годов» подвести итог 04.12.2020 в 10:00 в Администрации Пролетарского сельского поселения по адресу: ул. Школьная, 19, х. Пролетарский, Орловский район, Ростовская область, 347524.</w:t>
      </w:r>
    </w:p>
    <w:p>
      <w:pPr>
        <w:pStyle w:val="TextBody"/>
        <w:ind w:firstLine="851"/>
        <w:rPr/>
      </w:pPr>
      <w:r>
        <w:rPr>
          <w:sz w:val="28"/>
          <w:szCs w:val="28"/>
        </w:rPr>
        <w:t>5. Протокол и результаты публичных слушаний, а также сообщение о том, что состоялось общественное обсуждение проекта решения Собрания депутатов Пролетарского сельского поселения «О бюджете Пролетарского сельского поселения Орловского района на 2021 год и на плановый период 2022 и 2023 годов», об отсутствии или наличии предложений граждан с их перечислением, разместить на официальном сайте Администрации Пролетарского сельского поселения в сети Интернет.</w:t>
      </w:r>
    </w:p>
    <w:p>
      <w:pPr>
        <w:pStyle w:val="TextBody"/>
        <w:ind w:firstLine="851"/>
        <w:rPr/>
      </w:pPr>
      <w:r>
        <w:rPr>
          <w:sz w:val="28"/>
          <w:szCs w:val="28"/>
        </w:rPr>
        <w:t>5. Настоящее постановление подлежит одновременному опубликованию (обнародованию) с проектом решения Собрания депутатов Пролетарского сельского поселения «О бюджете Пролетарского сельского поселения Орловского района на 2020 год и на плановый период 2021 и 2022 годов» и вступает в силу со дня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ab/>
        <w:t>С. В. Па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  <w:tab w:val="left" w:pos="7088" w:leader="none"/>
        </w:tabs>
        <w:jc w:val="right"/>
        <w:rPr>
          <w:sz w:val="28"/>
          <w:szCs w:val="28"/>
        </w:rPr>
      </w:pPr>
      <w:bookmarkStart w:id="0" w:name="_GoBack"/>
      <w:bookmarkEnd w:id="0"/>
      <w:r>
        <w:rPr>
          <w:bCs/>
          <w:iCs/>
          <w:kern w:val="2"/>
          <w:sz w:val="28"/>
          <w:szCs w:val="28"/>
        </w:rPr>
        <w:t>от 17.11.2020 № 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right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проекту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брания депутатов </w:t>
      </w:r>
      <w:r>
        <w:rPr>
          <w:rFonts w:eastAsia="Calibri"/>
          <w:b/>
          <w:sz w:val="28"/>
          <w:szCs w:val="28"/>
        </w:rPr>
        <w:t>Пролетар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935" w:firstLine="935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Пролетарского сельского поселения Орловского района на 2021 год и на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935" w:firstLine="93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 xml:space="preserve">1. Пашко Светлана Владимировна - председатель Собрания депутатов </w:t>
      </w:r>
      <w:r>
        <w:rPr>
          <w:rFonts w:eastAsia="Calibri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- Глава </w:t>
      </w:r>
      <w:r>
        <w:rPr>
          <w:rFonts w:eastAsia="Calibri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ляшко Ирина Александровна - </w:t>
      </w:r>
      <w:r>
        <w:rPr>
          <w:rFonts w:eastAsia="Calibri"/>
          <w:sz w:val="28"/>
          <w:szCs w:val="28"/>
        </w:rPr>
        <w:t>Заведующий сектором экономики и финансов Администрации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Богомолов Владимир Иванович – депутат от Черкесского одномандатного избирательного округа № 8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Макаренко Сергей Юрьевич – депутат от Пролетарского одномандатного избирательного округа № 2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. Ткаченко Елена Анатольевна – ведущий специалист Администрации Пролетарского сельского поселения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9305@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5:00Z</dcterms:created>
  <dc:creator>adm2</dc:creator>
  <dc:description/>
  <cp:keywords/>
  <dc:language>en-US</dc:language>
  <cp:lastModifiedBy>Пользователь</cp:lastModifiedBy>
  <cp:lastPrinted>2018-07-19T10:09:00Z</cp:lastPrinted>
  <dcterms:modified xsi:type="dcterms:W3CDTF">2020-12-03T09:57:00Z</dcterms:modified>
  <cp:revision>23</cp:revision>
  <dc:subject/>
  <dc:title>Постановление главы района</dc:title>
</cp:coreProperties>
</file>