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к проекту Решения Собрания депутатов  Пролетарского сельского поселения «Об отчете об исполнении бюджета  Пролетарского сельского поселения Орловского района за 2022 год» </w:t>
        <w:tab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Бюджет  Пролетарского сельского поселения Орловского района на  2022 год утвержден решением Собрания депутатов  Пролетарского сельского поселения от 28.12.2021  № 23 «О бюджете Пролетарского сельского поселения Орловского района  на  2022 год и плановый период 2023 и 2024 годов»  в объеме: по доходам  - в сумме  7 250,4 тыс. рублей и расходам в сумме 7 250,4 тыс. рублей; прогнозируемый  дефицит бюджета на 2022 год в сумме 0,0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bCs/>
          <w:szCs w:val="28"/>
        </w:rPr>
        <w:t xml:space="preserve">За 2022 год 4 раза вносились изменения в решение о бюджете. Уточненные показатели бюджета </w:t>
      </w:r>
      <w:r>
        <w:rPr>
          <w:szCs w:val="28"/>
        </w:rPr>
        <w:t>Пролетарского сельского поселения Орловского района за  2022 год в редакции решения Собрания депутатов Пролетарского сельского поселения от 01.12.2022 № 43 составили: по доходам в сумме  10 986,7 тыс. рублей, по расходам в сумме 11 608,3 тыс. рублей. Дефицит бюджета, на конец  2022 года определен в сумме 621,6 тыс. рублей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бюджета  Пролетарского сельского поселения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ыс. руб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31"/>
        <w:gridCol w:w="1735"/>
        <w:gridCol w:w="1428"/>
        <w:gridCol w:w="933"/>
        <w:gridCol w:w="11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юджет на 2022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точненный план на 202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+/-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5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86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23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5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них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0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5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60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6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7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 Пролетарского сельского поселения за 2022 год исполнена на 102,3 процента. При плане 7250,4 тыс. рублей поступило доходов за отчетный год в сумме 1098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 Пролетарского сельского поселения за 2022 год по отношению к годовым назначениям исполнены на 120,3 процента. При плане 3 180,4 тыс. рублей поступило в бюджет поселения 3 827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резе доходных источников исполнение бюджета поселения характеризуется следующими показателями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613"/>
        <w:gridCol w:w="1273"/>
        <w:gridCol w:w="1542"/>
        <w:gridCol w:w="15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на 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+/-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3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ственные доходы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щей сумме фактически поступивших собственных доходов налоговые и неналоговые доходы составили 34,1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составную часть в налоговой группе доходов имеет единый сельскохозяйственный налог – 46,9 процентов. Уточненный план по единому сельскохозяйственному налогу исполнен в объеме 1 627,3 тыс. рублей при плане 988,0 тыс. рублей, что составляет 164,7 % от плановых показателей. Перевыполнение плана по данному виду поступлений сложилось в связи с увеличением прибыли у сельхозпроизв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земельному налогу исполнен в объеме 1 615,4 тыс. рублей при плане 1 649,1 тыс. рублей, что составляет 98,0 % от плановых показателей Невыполнение данного вида дохода связано с неполным посту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в 2022 году в бюджет поселения поступил в объеме 116,5 тыс. рублей или 128,9 % от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госпошлине исполнен на 141,9 %, поступления в бюджет поселения составили 4,4 тыс. рублей при плане 3,1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по неналоговым поступлениям в бюджет поселения в 2022 году составило 103,9 % или 79,6 тыс. рублей при плане 76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4" w:firstLine="699"/>
        <w:jc w:val="both"/>
        <w:rPr/>
      </w:pPr>
      <w:r>
        <w:rPr>
          <w:color w:val="000000"/>
          <w:spacing w:val="6"/>
          <w:sz w:val="28"/>
          <w:szCs w:val="28"/>
        </w:rPr>
        <w:t xml:space="preserve">Общий объём </w:t>
      </w:r>
      <w:r>
        <w:rPr>
          <w:color w:val="000000"/>
          <w:spacing w:val="9"/>
          <w:sz w:val="28"/>
          <w:szCs w:val="28"/>
        </w:rPr>
        <w:t>безвозмездных перечислений</w:t>
      </w:r>
      <w:r>
        <w:rPr>
          <w:color w:val="000000"/>
          <w:spacing w:val="6"/>
          <w:sz w:val="28"/>
          <w:szCs w:val="28"/>
        </w:rPr>
        <w:t xml:space="preserve"> в бюджет поселения за отчетный год составил 7 411,9 тыс. рублей при плане 7 806,3 тыс. рублей, в том числе поступило:</w:t>
      </w:r>
    </w:p>
    <w:p>
      <w:pPr>
        <w:pStyle w:val="Normal"/>
        <w:shd w:fill="FFFFFF" w:val="clear"/>
        <w:spacing w:lineRule="exact" w:line="322"/>
        <w:ind w:left="10" w:right="24" w:firstLine="699"/>
        <w:jc w:val="both"/>
        <w:rPr/>
      </w:pPr>
      <w:r>
        <w:rPr>
          <w:color w:val="000000"/>
          <w:spacing w:val="6"/>
          <w:sz w:val="28"/>
          <w:szCs w:val="28"/>
        </w:rPr>
        <w:t>дотации-4 244,2 тыс. рублей,</w:t>
      </w:r>
    </w:p>
    <w:p>
      <w:pPr>
        <w:pStyle w:val="Normal"/>
        <w:shd w:fill="FFFFFF" w:val="clear"/>
        <w:spacing w:lineRule="exact" w:line="322"/>
        <w:ind w:left="10" w:right="24" w:firstLine="699"/>
        <w:jc w:val="both"/>
        <w:rPr/>
      </w:pPr>
      <w:r>
        <w:rPr>
          <w:color w:val="000000"/>
          <w:spacing w:val="6"/>
          <w:sz w:val="28"/>
          <w:szCs w:val="28"/>
        </w:rPr>
        <w:t>субвенции – 111,0 тыс. рублей,</w:t>
      </w:r>
    </w:p>
    <w:p>
      <w:pPr>
        <w:pStyle w:val="Normal"/>
        <w:shd w:fill="FFFFFF" w:val="clear"/>
        <w:spacing w:lineRule="exact" w:line="322"/>
        <w:ind w:left="10" w:right="24" w:firstLine="69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ые межбюджетные трансферты– 3 056,7 тыс. рублей.</w:t>
      </w:r>
    </w:p>
    <w:p>
      <w:pPr>
        <w:pStyle w:val="Normal"/>
        <w:shd w:fill="FFFFFF" w:val="clear"/>
        <w:spacing w:lineRule="exact" w:line="322"/>
        <w:ind w:left="10" w:right="24" w:firstLine="69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лана по безвозмездным поступлениям в бюджет поселения составило 94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7285" w:leader="none"/>
          <w:tab w:val="left" w:pos="13560" w:leader="none"/>
        </w:tabs>
        <w:ind w:right="282" w:hanging="0"/>
        <w:jc w:val="right"/>
        <w:rPr/>
      </w:pPr>
      <w:r>
        <w:rPr/>
        <w:t>(тыс. рублей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268"/>
        <w:gridCol w:w="2552"/>
      </w:tblGrid>
      <w:tr>
        <w:trPr>
          <w:trHeight w:val="360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иных межбюджетных трансфер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332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бюджета Орловского района</w:t>
            </w:r>
          </w:p>
        </w:tc>
      </w:tr>
      <w:tr>
        <w:trPr>
          <w:trHeight w:val="58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sz w:val="20"/>
                <w:szCs w:val="20"/>
              </w:rPr>
              <w:t>(по состоянию на 01.12.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  по главному распорядителю - Администрации 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56,7</w:t>
            </w:r>
          </w:p>
        </w:tc>
      </w:tr>
      <w:tr>
        <w:trPr>
          <w:trHeight w:val="3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ПР 04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ремонта ПР 0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 ПР 05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3,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5" w:right="19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left="5" w:right="19" w:firstLine="68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ходная часть бюджета  Пролетарского сельского поселения за 2022 год исполнена на 94,4 </w:t>
      </w:r>
      <w:r>
        <w:rPr>
          <w:color w:val="000000"/>
          <w:spacing w:val="3"/>
          <w:sz w:val="28"/>
          <w:szCs w:val="28"/>
        </w:rPr>
        <w:t xml:space="preserve">% к плановым показателям. При плане 11 608,3 тыс. рублей профинансировано бюджетных </w:t>
      </w:r>
      <w:r>
        <w:rPr>
          <w:color w:val="000000"/>
          <w:sz w:val="28"/>
          <w:szCs w:val="28"/>
        </w:rPr>
        <w:t>мероприятий на сумму 10 964,4 тыс. рублей.</w:t>
      </w:r>
    </w:p>
    <w:p>
      <w:pPr>
        <w:pStyle w:val="Normal"/>
        <w:shd w:fill="FFFFFF" w:val="clear"/>
        <w:spacing w:lineRule="exact" w:line="322"/>
        <w:ind w:left="5" w:right="1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ной части бюджета характеризуется следующими показателями:</w:t>
      </w:r>
    </w:p>
    <w:p>
      <w:pPr>
        <w:pStyle w:val="Normal"/>
        <w:shd w:fill="FFFFFF" w:val="clear"/>
        <w:spacing w:lineRule="exact" w:line="322"/>
        <w:ind w:left="5" w:right="19" w:firstLine="686"/>
        <w:jc w:val="right"/>
        <w:rPr/>
      </w:pPr>
      <w:r>
        <w:rPr/>
        <w:t>(тыс. 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708"/>
        <w:gridCol w:w="1276"/>
        <w:gridCol w:w="1559"/>
        <w:gridCol w:w="156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разделов и подразде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 (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</w:t>
            </w:r>
          </w:p>
        </w:tc>
      </w:tr>
      <w:tr>
        <w:trPr>
          <w:trHeight w:val="62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9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4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9" w:firstLine="68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асходы бюджета поселения  распределены по основным отраслям      </w:t>
      </w:r>
      <w:r>
        <w:rPr>
          <w:color w:val="000000"/>
          <w:sz w:val="28"/>
          <w:szCs w:val="28"/>
        </w:rPr>
        <w:t>следующим образ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ind w:left="709" w:hanging="0"/>
        <w:rPr/>
      </w:pPr>
      <w:r>
        <w:rPr>
          <w:color w:val="000000"/>
          <w:spacing w:val="2"/>
          <w:sz w:val="28"/>
          <w:szCs w:val="28"/>
        </w:rPr>
        <w:t>общегосударственные вопросы – 57,6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70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циональная оборона – 1,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709" w:hanging="0"/>
        <w:rPr/>
      </w:pPr>
      <w:r>
        <w:rPr>
          <w:color w:val="000000"/>
          <w:spacing w:val="2"/>
          <w:sz w:val="28"/>
          <w:szCs w:val="28"/>
        </w:rPr>
        <w:t>национальная безопасность правоохранительная деятельность – 0,06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70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циональная экономики -1,4%</w:t>
      </w:r>
    </w:p>
    <w:p>
      <w:pPr>
        <w:pStyle w:val="Normal"/>
        <w:widowControl w:val="false"/>
        <w:shd w:fill="FFFFFF" w:val="clear"/>
        <w:tabs>
          <w:tab w:val="clear" w:pos="708"/>
          <w:tab w:val="left" w:pos="1790" w:leader="none"/>
        </w:tabs>
        <w:autoSpaceDE w:val="false"/>
        <w:ind w:left="709" w:hanging="0"/>
        <w:rPr/>
      </w:pPr>
      <w:r>
        <w:rPr>
          <w:color w:val="000000"/>
          <w:spacing w:val="2"/>
          <w:sz w:val="28"/>
          <w:szCs w:val="28"/>
        </w:rPr>
        <w:t>-    жилищно-коммунальное хозяйство – 26,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709" w:hanging="0"/>
        <w:rPr/>
      </w:pPr>
      <w:r>
        <w:rPr>
          <w:color w:val="000000"/>
          <w:spacing w:val="2"/>
          <w:sz w:val="28"/>
          <w:szCs w:val="28"/>
        </w:rPr>
        <w:t>образование – 0,05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709" w:hanging="0"/>
        <w:rPr/>
      </w:pPr>
      <w:r>
        <w:rPr>
          <w:color w:val="000000"/>
          <w:spacing w:val="2"/>
          <w:sz w:val="28"/>
          <w:szCs w:val="28"/>
        </w:rPr>
        <w:t>культура – 12,2%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90" w:leader="none"/>
        </w:tabs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олитика – 1,7%,</w:t>
      </w:r>
    </w:p>
    <w:p>
      <w:pPr>
        <w:pStyle w:val="Normal"/>
        <w:shd w:fill="FFFFFF" w:val="clear"/>
        <w:spacing w:lineRule="exact" w:line="322"/>
        <w:ind w:firstLine="5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2 году в  Пролетарском сельском поселении действовало 12 муниципальных программ, на реализацию которых было направлено 10 767,5 тыс. рублей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94,4 % от общей суммы расходов за 2022 год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, финансируемых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израсходовано 10 767,5 тыс. рублей при плане 11 409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ных назначений на реализацию муниципальных программ  Пролетарского сельского поселения характеризуется следующими показателями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417"/>
        <w:gridCol w:w="1135"/>
        <w:gridCol w:w="1134"/>
        <w:gridCol w:w="1134"/>
      </w:tblGrid>
      <w:tr>
        <w:trPr>
          <w:tblHeader w:val="true"/>
          <w:trHeight w:val="11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й программы 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на 202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на 2022 г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точнен-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-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-нение  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общественного порядка и противодействие пре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храна окружающей среды и рац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витие транспор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нергоэффективность и развитие 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Cs w:val="28"/>
              </w:rPr>
              <w:t xml:space="preserve"> </w:t>
            </w:r>
            <w:r>
              <w:rPr/>
              <w:t>Муницип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ффективное управление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циальная поддержк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 разделу </w:t>
      </w:r>
      <w:r>
        <w:rPr>
          <w:b/>
          <w:sz w:val="28"/>
        </w:rPr>
        <w:t>«Общегосударственные вопросы»</w:t>
      </w:r>
      <w:r>
        <w:rPr>
          <w:sz w:val="28"/>
        </w:rPr>
        <w:t xml:space="preserve"> расходы исполнены в сумме 5176,6 тыс. рублей при плане 5184,3 тыс. рублей, или 99,9  процента</w:t>
      </w:r>
      <w:r>
        <w:rPr/>
        <w:t>, в том числе в разрезе подразделов исполнение расходов характеризуется следующими показателями:</w:t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40"/>
        <w:gridCol w:w="1584"/>
        <w:gridCol w:w="1544"/>
        <w:gridCol w:w="1505"/>
      </w:tblGrid>
      <w:tr>
        <w:trPr>
          <w:trHeight w:val="7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точненный план на 2022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о за 20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8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0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16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0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асходы на содержание органов местного самоуправления поселения в целом исполнены в сумме 6 500,4 тыс. рублей при плане 6 683,7 тыс. рублей, или 97,3 процентов.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sz w:val="28"/>
          <w:szCs w:val="28"/>
        </w:rPr>
        <w:t xml:space="preserve">расходы </w:t>
      </w:r>
      <w:r>
        <w:rPr>
          <w:sz w:val="28"/>
          <w:szCs w:val="28"/>
        </w:rPr>
        <w:t>исполнены в сумме 6 437,5 тыс. рублей, что составляет 97,3 процента к план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подразделу распределены по направлениям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плату труда работникам органа местного самоуправления – 4672,6 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Социальные пособия и компенсации персоналу в денежной форме -297,3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коммунальные услуги – 93,0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оплату услуг связи – 49,8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ремонт оборудования и машины – 66,8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ротивопожарные мероприятия – 12,0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чие работы, услуги – 141,8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лату налогов и иных обязательных платежей – 2,3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бретение горюче-смазочных материалов – 166,5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обретение твердого топлива </w:t>
      </w:r>
      <w:r>
        <w:rPr>
          <w:spacing w:val="-1"/>
          <w:sz w:val="28"/>
          <w:szCs w:val="28"/>
        </w:rPr>
        <w:t>– 100,0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спансеризация муниципальных служащих – 20,0 тыс. рубле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питальный ремонт отопления в здании администрации – 723,0 тыс. рубле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приобретение дров, хозяйственных и канцелярских товаров – 9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 «Резервные фонды» </w:t>
      </w:r>
      <w:r>
        <w:rPr>
          <w:sz w:val="28"/>
          <w:szCs w:val="28"/>
        </w:rPr>
        <w:t>плановые назначения в сумме 2,0 тыс. рублей, остались не исполн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Другие общегосударственные вопросы» </w:t>
      </w:r>
      <w:r>
        <w:rPr>
          <w:sz w:val="28"/>
          <w:szCs w:val="28"/>
        </w:rPr>
        <w:t>расходы исполнены в сумме 62,9 тыс. рублей при плане 62,9 тыс. рублей, или 10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расходы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лата членского взноса в Ассоциацию СМО –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опросам противодействия преступности-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изготовление технической документации для регистрации имущества – 2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– 12,4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 xml:space="preserve">«Национальная оборона» </w:t>
      </w:r>
      <w:r>
        <w:rPr>
          <w:sz w:val="28"/>
        </w:rPr>
        <w:t xml:space="preserve">расходы бюджета поселения на содержание 0,4 штатных единиц, осуществляющих </w:t>
      </w:r>
      <w:r>
        <w:rPr>
          <w:sz w:val="28"/>
          <w:szCs w:val="28"/>
        </w:rPr>
        <w:t xml:space="preserve">государственные полномочия по первичному воинскому учету, </w:t>
      </w:r>
      <w:r>
        <w:rPr>
          <w:sz w:val="28"/>
        </w:rPr>
        <w:t>исполнены в сумме 110,8 тыс. рублей, что составляет 100,0 процентов от плана. Указанные выше расходы осуществлялись за счет средств субвенций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о разделу «</w:t>
      </w:r>
      <w:r>
        <w:rPr>
          <w:b/>
          <w:sz w:val="28"/>
        </w:rPr>
        <w:t>Национальная безопасность и правоохранительная деятельность»</w:t>
      </w:r>
      <w:r>
        <w:rPr>
          <w:sz w:val="28"/>
        </w:rPr>
        <w:t xml:space="preserve"> расходы в отчетном году исполнены в объеме 7,6 тыс. рублей (при плане 7,7 тыс. рублей) или 98,9 %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о разделу «</w:t>
      </w:r>
      <w:r>
        <w:rPr>
          <w:b/>
          <w:sz w:val="28"/>
        </w:rPr>
        <w:t>Национальная экономика»</w:t>
      </w:r>
      <w:r>
        <w:rPr>
          <w:sz w:val="28"/>
        </w:rPr>
        <w:t xml:space="preserve"> расходы в отчетном году исполнены в объеме 168,0 тыс. рублей (при плане 168,0 тыс. рублей) или 100 %.</w:t>
      </w:r>
    </w:p>
    <w:p>
      <w:pPr>
        <w:pStyle w:val="Normal"/>
        <w:ind w:firstLine="58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 разделу </w:t>
      </w:r>
      <w:r>
        <w:rPr>
          <w:b/>
          <w:color w:val="000000"/>
          <w:sz w:val="28"/>
        </w:rPr>
        <w:t>«Жилищно-коммунальное хозяйство»</w:t>
      </w:r>
      <w:r>
        <w:rPr>
          <w:bCs/>
          <w:color w:val="000000"/>
          <w:sz w:val="28"/>
          <w:szCs w:val="28"/>
        </w:rPr>
        <w:t xml:space="preserve"> плановые назначения исполнены в объеме 2 599,2 тыс. рублей при плане 3 021,6 тыс. рублей или 86,0 %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Исполнение б</w:t>
      </w:r>
      <w:r>
        <w:rPr>
          <w:color w:val="000000"/>
          <w:sz w:val="28"/>
          <w:szCs w:val="28"/>
        </w:rPr>
        <w:t>юджетных ассигнований бюджета  Пролетарского сельского поселения по разделу «Жилищно-коммунальное хозяйство» характеризуются следующими данными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499"/>
        <w:gridCol w:w="1600"/>
        <w:gridCol w:w="1438"/>
        <w:gridCol w:w="1375"/>
      </w:tblGrid>
      <w:tr>
        <w:trPr>
          <w:tblHeader w:val="true"/>
          <w:trHeight w:val="64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22 год (уточненны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клонение (+/-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% исполнения</w:t>
            </w:r>
          </w:p>
        </w:tc>
      </w:tr>
      <w:tr>
        <w:trPr>
          <w:tblHeader w:val="true"/>
          <w:trHeight w:val="22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«Жилищно-коммунальное хозяйство»,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</w:tbl>
    <w:p>
      <w:pPr>
        <w:pStyle w:val="Normal"/>
        <w:ind w:firstLine="581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Бюджетные ассигнования по подразделу «Жилищное хозяйство» распределены по направлениям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содержание сайта – 4,4 тыс. рублей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ходы по подразделу «Благоустройство» направлены на следующие статьи расходов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клещей и противоклещевая обработка – 13,1</w:t>
      </w:r>
      <w:r>
        <w:rPr>
          <w:color w:val="000000"/>
          <w:spacing w:val="-1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– 812,7</w:t>
      </w:r>
      <w:r>
        <w:rPr>
          <w:color w:val="000000"/>
          <w:spacing w:val="-1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личное освещение – 241,7 </w:t>
      </w:r>
      <w:r>
        <w:rPr>
          <w:spacing w:val="-1"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хническое обслуживание  сетей уличного освещения, замена ламп, светильников в сумме 87,4</w:t>
      </w:r>
      <w:r>
        <w:rPr>
          <w:spacing w:val="-1"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ходы по организации и содержанию прочих объектов благоустройства – 63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финансовое обеспечение мероприятий (обустройство тырсощебеночной территории – 137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- оплата налогов – 5,7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Образование»</w:t>
      </w:r>
      <w:r>
        <w:rPr>
          <w:sz w:val="28"/>
        </w:rPr>
        <w:t xml:space="preserve"> расходы исполнены в сумме 6,0 тыс. рублей, или 100 %. По данному разделу бюджетные ассигнования направлены на повышение квалификации муниципальных служащих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Культура»</w:t>
      </w:r>
      <w:r>
        <w:rPr>
          <w:sz w:val="28"/>
        </w:rPr>
        <w:t xml:space="preserve"> исполнение составило – 1 375,4 тыс. рублей при плане 1 413,5 тыс. рублей, или 97,3 процента. Финансирование направлено на исполнение расходов муниципального казенного учреждения культуры 1 375,4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Социальная политика»</w:t>
      </w:r>
      <w:r>
        <w:rPr>
          <w:sz w:val="28"/>
        </w:rPr>
        <w:t xml:space="preserve"> расходы исполнены в сумме 197,0  тыс. рублей при плане 197,0 тыс. рублей, или 100 процентов. Расходы направлены на выплату доплат к пенсиям за выслугу лет муниципальным служащим, а также лицам, замещавшим муниципальные должности в Администрации  Пролетарского сельского поселения.</w:t>
      </w:r>
    </w:p>
    <w:p>
      <w:pPr>
        <w:pStyle w:val="Normal"/>
        <w:spacing w:lineRule="atLeas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2022 год  бюджет сельского поселения по источникам финансирования исполнен в сумме (+) 275,1 тыс. рублей при плане (-) 257,3 тыс. рублей; в разрезе источники финансирования дефицита бюджета  Пролетарского сельского поселения характеризуется следующими показателями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420"/>
        <w:gridCol w:w="2552"/>
      </w:tblGrid>
      <w:tr>
        <w:trPr>
          <w:trHeight w:val="34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3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 Пролетар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75,1</w:t>
            </w:r>
          </w:p>
        </w:tc>
      </w:tr>
      <w:tr>
        <w:trPr>
          <w:trHeight w:val="6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бюдж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75,1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ток средств на счетах бюджета  Пролетарского сельского поселения по состоянию на 01.01.2023 года составил </w:t>
      </w:r>
      <w:r>
        <w:rPr>
          <w:color w:val="000000"/>
          <w:sz w:val="28"/>
          <w:szCs w:val="28"/>
        </w:rPr>
        <w:t>896,8 тыс. рублей,  в том числе: целевые средства – 0,0 тыс. рублей, собственные средства – 896,8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  Пролетарского сельского поселения  по состоянию на 01.01.2023 года составил  0,0 рублей. 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Заведующий сектором экономики и </w:t>
      </w:r>
    </w:p>
    <w:p>
      <w:pPr>
        <w:pStyle w:val="Normal"/>
        <w:jc w:val="both"/>
        <w:rPr/>
      </w:pPr>
      <w:r>
        <w:rPr>
          <w:rStyle w:val="FontStyle43"/>
          <w:sz w:val="28"/>
          <w:szCs w:val="28"/>
        </w:rPr>
        <w:t xml:space="preserve">финансов Администрации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Style w:val="FontStyle43"/>
          <w:sz w:val="28"/>
          <w:szCs w:val="28"/>
        </w:rPr>
        <w:t>Пролетарского сельского поселения</w:t>
        <w:tab/>
        <w:tab/>
        <w:tab/>
        <w:tab/>
        <w:tab/>
        <w:t>И.А.Кляшко</w:t>
      </w:r>
      <w:bookmarkStart w:id="0" w:name="_PictureBullets"/>
      <w:bookmarkEnd w:id="0"/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6:00Z</dcterms:created>
  <dc:creator>anna</dc:creator>
  <dc:description/>
  <cp:keywords/>
  <dc:language>en-US</dc:language>
  <cp:lastModifiedBy>Пользователь</cp:lastModifiedBy>
  <cp:lastPrinted>2022-06-16T04:36:00Z</cp:lastPrinted>
  <dcterms:modified xsi:type="dcterms:W3CDTF">2023-05-26T10:02:00Z</dcterms:modified>
  <cp:revision>190</cp:revision>
  <dc:subject/>
  <dc:title>ПОЯСНИТЕЛЬНАЯ ЗАПИСКА</dc:title>
</cp:coreProperties>
</file>