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02.2021 года </w:t>
        <w:tab/>
        <w:tab/>
        <w:tab/>
        <w:t xml:space="preserve"> №  20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Донского сельского поселения от 02.02.2021 № 16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контрольных мероприятий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2021 год, согласно приложения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т 29.01.2021 № 08  «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 распоряжения оставляю за собой.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2.2021 № 20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Т.А.Триголосов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Пролетарского сельского поселения на 2021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402"/>
        <w:gridCol w:w="2127"/>
        <w:gridCol w:w="2410"/>
        <w:gridCol w:w="340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ов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тро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 начала проведения контрольного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рт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ог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контро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дение бухгалтерского учета, целевое использование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яшко Ири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июсова Оксана Пет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юсова Оксана Пет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2:00Z</dcterms:created>
  <dc:creator>Чапиковский</dc:creator>
  <dc:description/>
  <cp:keywords/>
  <dc:language>en-US</dc:language>
  <cp:lastModifiedBy>Пользователь</cp:lastModifiedBy>
  <cp:lastPrinted>2021-02-05T12:13:00Z</cp:lastPrinted>
  <dcterms:modified xsi:type="dcterms:W3CDTF">2021-02-05T10:14:00Z</dcterms:modified>
  <cp:revision>3</cp:revision>
  <dc:subject/>
  <dc:title>АДМИНИСТРАЦИЯ РОСТОВСКОЙ ОБЛАСТИ</dc:title>
</cp:coreProperties>
</file>