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рловский 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 Пролетарского  сельского  поселения</w:t>
      </w:r>
    </w:p>
    <w:p>
      <w:pPr>
        <w:pStyle w:val="Normal"/>
        <w:tabs>
          <w:tab w:val="clear" w:pos="708"/>
          <w:tab w:val="center" w:pos="5102" w:leader="none"/>
          <w:tab w:val="left" w:pos="7200" w:leader="none"/>
        </w:tabs>
        <w:rPr>
          <w:b/>
          <w:b/>
          <w:sz w:val="52"/>
        </w:rPr>
      </w:pPr>
      <w:r>
        <w:rPr>
          <w:b/>
          <w:sz w:val="52"/>
        </w:rPr>
        <w:tab/>
        <w:t>Решение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рганизационной структуры Муниципального учреждения «Администрация Пролетарского сельского поселения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депутатов Пролетарского сельского поселения 14 июня  2011 год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09.10.2007 N 786-ЗС "О муниципальной службе в Ростовской области", </w:t>
      </w:r>
      <w:r>
        <w:rPr>
          <w:b/>
          <w:sz w:val="28"/>
          <w:szCs w:val="28"/>
        </w:rPr>
        <w:t>Собрание депутатов Пролетар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рганизационную структуру муниципального учреждения «Администрация Пролетарского сельского поселения» согласно приложения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А.П.Кравчу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х.Пролетарский</w:t>
      </w:r>
    </w:p>
    <w:p>
      <w:pPr>
        <w:pStyle w:val="Normal"/>
        <w:autoSpaceDE w:val="false"/>
        <w:rPr/>
      </w:pPr>
      <w:r>
        <w:rPr/>
        <w:t>14 июня 2011 г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9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14 июня 2011г. 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МУ «АДМИНИСТРАЦИЯ ПРОЛЕТАРСКОГО СЕЛЬСКОГО ПОСЕЛЕ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2pt;margin-top:4.3pt;width:143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9pt" to="38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769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64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.1pt" to="64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1pt" to="38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3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1pt" to="19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3937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1pt" to="492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1pt" to="276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9370</wp:posOffset>
                </wp:positionV>
                <wp:extent cx="16764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3.1pt;width:131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9370</wp:posOffset>
                </wp:positionV>
                <wp:extent cx="16764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.1pt;width:131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25146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3pt;width:197.95pt;height:15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92710</wp:posOffset>
                </wp:positionV>
                <wp:extent cx="29718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7.3pt;width:233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пециалист-1                     Ведущий специалист-1                    Сектор  экономики  и                                     Специалист  имущественных и</w:t>
      </w:r>
    </w:p>
    <w:p>
      <w:pPr>
        <w:pStyle w:val="Normal"/>
        <w:rPr/>
      </w:pPr>
      <w:r>
        <w:rPr/>
        <w:t xml:space="preserve">(по  вопросам  ГО                    (кадровая, архивная,                       </w:t>
      </w:r>
      <w:r>
        <w:rPr>
          <w:b/>
        </w:rPr>
        <w:t>финансов                                                   земельных  отношений</w:t>
      </w:r>
    </w:p>
    <w:p>
      <w:pPr>
        <w:pStyle w:val="Normal"/>
        <w:rPr/>
      </w:pPr>
      <w:r>
        <w:rPr/>
        <w:t xml:space="preserve">     </w:t>
      </w:r>
      <w:r>
        <w:rPr/>
        <w:t>и  ЧС)                                    организационная                     (формирование, исполнение                           (вопросы  земельных  и  имущественных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работа)                              бюджета, бухгалтерский учет                          отношений, в  том  числе вопросы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  отчетность, социально-                                развития  садоводства, огородничеств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экономическое прогнозирование,                   дачного, личного подсобного хозяйств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ая  статистика)                            земельного контроля)</w:t>
      </w:r>
    </w:p>
    <w:p>
      <w:pPr>
        <w:pStyle w:val="Normal"/>
        <w:tabs>
          <w:tab w:val="clear" w:pos="708"/>
          <w:tab w:val="left" w:pos="10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6510</wp:posOffset>
                </wp:positionH>
                <wp:positionV relativeFrom="paragraph">
                  <wp:posOffset>1270</wp:posOffset>
                </wp:positionV>
                <wp:extent cx="1270" cy="4197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3pt;margin-top:0.1pt;width:0.0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6510</wp:posOffset>
                </wp:positionH>
                <wp:positionV relativeFrom="paragraph">
                  <wp:posOffset>1270</wp:posOffset>
                </wp:positionV>
                <wp:extent cx="2219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0.1pt;width:17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зав. сектором – 1</w:t>
        <w:tab/>
        <w:t>специалист 1 категории -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главный бухгалтер -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69850</wp:posOffset>
                </wp:positionV>
                <wp:extent cx="2581910" cy="901700"/>
                <wp:effectExtent l="5080" t="5080" r="5715" b="5715"/>
                <wp:wrapNone/>
                <wp:docPr id="16" name="" descr="Водитель автомобиля &#13;&#10;5 разряда -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90180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служа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– 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5.5pt;width:203.2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е служащ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– 0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специалист 2 категории -1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-5715</wp:posOffset>
                </wp:positionV>
                <wp:extent cx="281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-0.45pt" to="71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-0.45pt" to="71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55pt" to="27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146685</wp:posOffset>
                </wp:positionV>
                <wp:extent cx="3200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11.55pt;width:251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0</wp:posOffset>
                </wp:positionH>
                <wp:positionV relativeFrom="paragraph">
                  <wp:posOffset>3238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.55pt" to="492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4765</wp:posOffset>
                </wp:positionV>
                <wp:extent cx="31242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.95pt;width:245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ециалист по вопрос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Водитель автомобиля                                           муниципального хозяйства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(вопросы ЖКХ, благоустройства,транспорт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5 разряда - 1                                                              связи, природоохранной  деятельности)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специалист 1 категории  -1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3505200" cy="685800"/>
                <wp:effectExtent l="5080" t="5080" r="5715" b="268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МОП</w:t>
                            </w:r>
                          </w:p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1 разряда – 0,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– 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.95pt;width:275.95pt;height:53.95pt;mso-wrap-style:square;v-text-anchor:top">
                <v:textbox>
                  <w:txbxContent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МОП</w:t>
                      </w:r>
                    </w:p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1 разряда – 0,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– 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  <w:tab w:val="left" w:pos="92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2:00Z</dcterms:created>
  <dc:creator>1</dc:creator>
  <dc:description/>
  <cp:keywords/>
  <dc:language>en-US</dc:language>
  <cp:lastModifiedBy>user</cp:lastModifiedBy>
  <cp:lastPrinted>2011-05-18T10:48:00Z</cp:lastPrinted>
  <dcterms:modified xsi:type="dcterms:W3CDTF">2013-03-16T11:43:00Z</dcterms:modified>
  <cp:revision>6</cp:revision>
  <dc:subject/>
  <dc:title>ПРОЕКТ</dc:title>
</cp:coreProperties>
</file>