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ОРЛ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ПРОЛЕТА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ПРОЛЕТАР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/>
        <w:t>О внесении изменений в Решение Собрания депутатов Пролетарского сельского поселения от 28.12.2017 года №71 «О бюджете Пролетарского сельского поселения Орловского района на 2018 год и на плановый период 2019 и 2020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en-US"/>
        </w:rPr>
        <w:t>Принято Собранием депутатов                                                                                                   12 сентября 2018 год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ролетарского сельского поселения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</w:rPr>
      </w:pPr>
      <w:r>
        <w:rPr>
          <w:b/>
        </w:rPr>
        <w:tab/>
        <w:t>Статья 1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1. Внести в Решение Собрания депутатов Пролетарского сельского поселения от 28.12.2017 года №71 «О бюджете Пролетарского сельского поселения Орловского района на 2018 год и на плановый период 2019 и 2019 годов» 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 в статье 1 в части 1:</w:t>
      </w:r>
    </w:p>
    <w:p>
      <w:pPr>
        <w:pStyle w:val="Normal"/>
        <w:ind w:left="1035" w:hanging="0"/>
        <w:jc w:val="both"/>
        <w:rPr/>
      </w:pPr>
      <w:r>
        <w:rPr/>
        <w:t>пункты 1,2,6 изложить в следующей редакции:</w:t>
      </w:r>
    </w:p>
    <w:p>
      <w:pPr>
        <w:pStyle w:val="Normal"/>
        <w:jc w:val="both"/>
        <w:rPr/>
      </w:pPr>
      <w:r>
        <w:rPr/>
        <w:tab/>
        <w:t>1) прогнозируемый  общий  объем  доходов бюджета Пролетарского   сельского поселения Орловского района в сумме 8164,0 тыс. рублей;</w:t>
      </w:r>
    </w:p>
    <w:p>
      <w:pPr>
        <w:pStyle w:val="Normal"/>
        <w:jc w:val="both"/>
        <w:rPr/>
      </w:pPr>
      <w:r>
        <w:rPr/>
        <w:tab/>
        <w:t>2) общий объем расходов бюджета Пролетарского  сельского поселения Орловского района в сумме 9187,4 тыс. рублей;</w:t>
      </w:r>
    </w:p>
    <w:p>
      <w:pPr>
        <w:pStyle w:val="Normal"/>
        <w:jc w:val="both"/>
        <w:rPr/>
      </w:pPr>
      <w:r>
        <w:rPr/>
        <w:tab/>
        <w:t>6) прогнозируемый дефицит бюджета Пролетарского  сельского поселения Орловского района в сумме 1023,4 тыс. рублей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b/>
        </w:rPr>
        <w:t xml:space="preserve">     </w:t>
      </w:r>
      <w:r>
        <w:rPr>
          <w:b/>
        </w:rPr>
        <w:t>2</w:t>
      </w:r>
      <w:r>
        <w:rPr/>
        <w:t xml:space="preserve">. в Приложении 1 к Решению «Объем поступления доходов бюджета Пролетарского  сельского поселения </w:t>
      </w:r>
      <w:r>
        <w:rPr>
          <w:bCs/>
        </w:rPr>
        <w:t>Орловского района на 2018 год</w:t>
      </w:r>
      <w:r>
        <w:rPr/>
        <w:t>» внести следующие изменения:</w:t>
      </w:r>
    </w:p>
    <w:p>
      <w:pPr>
        <w:pStyle w:val="Normal"/>
        <w:spacing w:before="0" w:after="0"/>
        <w:ind w:left="928" w:hanging="0"/>
        <w:contextualSpacing/>
        <w:jc w:val="center"/>
        <w:rPr/>
      </w:pPr>
      <w:r>
        <w:rPr/>
        <w:t>2018 год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418"/>
        <w:gridCol w:w="1134"/>
        <w:gridCol w:w="1417"/>
      </w:tblGrid>
      <w:tr>
        <w:trPr>
          <w:trHeight w:val="11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умма до внесения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изме 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после изменения</w:t>
            </w:r>
          </w:p>
        </w:tc>
      </w:tr>
      <w:tr>
        <w:trPr>
          <w:trHeight w:val="6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,7</w:t>
            </w:r>
          </w:p>
        </w:tc>
      </w:tr>
      <w:tr>
        <w:trPr>
          <w:trHeight w:val="6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,7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</w:t>
            </w:r>
          </w:p>
        </w:tc>
      </w:tr>
      <w:tr>
        <w:trPr>
          <w:trHeight w:val="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</w:t>
            </w:r>
          </w:p>
        </w:tc>
      </w:tr>
      <w:tr>
        <w:trPr>
          <w:trHeight w:val="276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4,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изложить в новой редакции согласно Приложению 1 к настоящему Решению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 в статье 1 в части 4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) </w:t>
      </w:r>
      <w:r>
        <w:rPr/>
        <w:t>приложение 2 к Решению «Источники финансирования дефицита бюджета Пролетарского сельского поселения Орловского района на 2018 год и на плановый период 2019 и 2020 годов» изложить в новой редакции согласно приложению 2 к настоящему Решению</w:t>
      </w:r>
      <w:r>
        <w:rPr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iCs/>
          <w:color w:val="000000"/>
        </w:rPr>
      </w:pPr>
      <w:r>
        <w:rPr>
          <w:b/>
        </w:rPr>
        <w:t xml:space="preserve">          </w:t>
      </w:r>
      <w:r>
        <w:rPr>
          <w:b/>
        </w:rPr>
        <w:t>4. в статье 4 в части 2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) в приложение 6 к Решению «Распределение бюджетных ассигнований по разделам, подразделам, целевым статьям (муниципальным программам Пролетарского сельского поселения и непрограммным направлениям деятельности), группам и подгруппам видов расходов классификации расходов </w:t>
      </w:r>
      <w:r>
        <w:rPr>
          <w:b/>
          <w:bCs/>
          <w:color w:val="000000"/>
        </w:rPr>
        <w:t xml:space="preserve">бюджета </w:t>
      </w:r>
      <w:r>
        <w:rPr>
          <w:b/>
        </w:rPr>
        <w:t>Пролетарского</w:t>
      </w:r>
      <w:r>
        <w:rPr>
          <w:b/>
          <w:bCs/>
          <w:color w:val="000000"/>
        </w:rPr>
        <w:t xml:space="preserve"> сельского поселения Орловского района</w:t>
      </w:r>
      <w:r>
        <w:rPr>
          <w:b/>
        </w:rPr>
        <w:t xml:space="preserve"> на 2018 год и на плановый период 2019 и 2020 годов» внести следующие изменения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80"/>
        <w:gridCol w:w="720"/>
        <w:gridCol w:w="1260"/>
        <w:gridCol w:w="1440"/>
        <w:gridCol w:w="144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2018г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внесе-ния  изме-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изме 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умма на 2018год после изменений</w:t>
            </w:r>
          </w:p>
        </w:tc>
      </w:tr>
      <w:tr>
        <w:trPr>
          <w:trHeight w:val="34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2,2</w:t>
            </w:r>
          </w:p>
        </w:tc>
      </w:tr>
      <w:tr>
        <w:trPr>
          <w:trHeight w:val="4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7,2</w:t>
            </w:r>
          </w:p>
        </w:tc>
      </w:tr>
      <w:tr>
        <w:trPr>
          <w:trHeight w:val="2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1</w:t>
            </w:r>
          </w:p>
        </w:tc>
      </w:tr>
      <w:tr>
        <w:trPr>
          <w:trHeight w:val="35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6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2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1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6,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6,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1,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,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,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9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7,4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 xml:space="preserve">приложение 6 к Решению изложить в новой редакции согласно приложению 6 к настоящему Решению; </w:t>
      </w:r>
    </w:p>
    <w:p>
      <w:pPr>
        <w:pStyle w:val="Normal"/>
        <w:ind w:firstLine="708"/>
        <w:jc w:val="both"/>
        <w:rPr/>
      </w:pPr>
      <w:r>
        <w:rPr/>
        <w:t>2) приложение 7 к Решению «Ведомственная структура расходов бюджета Пролетарского сельского поселения Орловского района на 2018 год и на плановый период 2019 и 2020 годов» изложить в новой редакции согласно приложению 7 к настоящему Решению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ab/>
        <w:t xml:space="preserve">3) приложение 8 к Решению «Распределение бюджетных ассигнований по целевым статьям (муниципальным программам Пролет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</w:rPr>
        <w:t xml:space="preserve">бюджета </w:t>
      </w:r>
      <w:r>
        <w:rPr/>
        <w:t>Пролетарского</w:t>
      </w:r>
      <w:r>
        <w:rPr>
          <w:bCs/>
          <w:color w:val="000000"/>
        </w:rPr>
        <w:t xml:space="preserve"> сельского поселения Орловского района</w:t>
      </w:r>
      <w:r>
        <w:rPr/>
        <w:t xml:space="preserve"> на 2018 год и на плановый период 2019 и 2020 годов» изложить в новой редакции согласно приложению 8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b/>
        </w:rPr>
        <w:t xml:space="preserve">          </w:t>
      </w:r>
      <w:r>
        <w:rPr>
          <w:b/>
        </w:rPr>
        <w:t>5. в статье 8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) приложение 10 к Решению «Распределение субвенций бюджету  Пролетарского  сельского поселения Орловского района из   областного бюджета на 2018год и на плановый период 2019 и 2020 годов» изложить в новой редакции согласно приложению 10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/>
          <w:b/>
          <w:lang w:eastAsia="en-US"/>
        </w:rPr>
        <w:t xml:space="preserve">        </w:t>
      </w:r>
      <w:r>
        <w:rPr>
          <w:b/>
        </w:rPr>
        <w:t xml:space="preserve">Статья 2. </w:t>
      </w:r>
    </w:p>
    <w:p>
      <w:pPr>
        <w:pStyle w:val="Normal"/>
        <w:jc w:val="both"/>
        <w:rPr/>
      </w:pPr>
      <w:r>
        <w:rPr/>
        <w:t>Настоящее Решение вступает в силу после его официального обнародования (опублик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едседатель Собрания депутатов</w:t>
      </w:r>
    </w:p>
    <w:p>
      <w:pPr>
        <w:pStyle w:val="Normal"/>
        <w:rPr/>
      </w:pPr>
      <w:r>
        <w:rPr/>
        <w:t>Глава Пролетарского  сельского поселения                                          С.В. Па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Пролетарский</w:t>
      </w:r>
    </w:p>
    <w:p>
      <w:pPr>
        <w:pStyle w:val="Normal"/>
        <w:rPr/>
      </w:pPr>
      <w:r>
        <w:rPr/>
        <w:t>« 12 » сентября 2018 года</w:t>
      </w:r>
    </w:p>
    <w:p>
      <w:pPr>
        <w:pStyle w:val="Normal"/>
        <w:rPr/>
      </w:pPr>
      <w:r>
        <w:rPr/>
        <w:t xml:space="preserve">№ </w:t>
      </w:r>
      <w:r>
        <w:rPr/>
        <w:t>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880"/>
        <w:gridCol w:w="1140"/>
        <w:gridCol w:w="1340"/>
        <w:gridCol w:w="1240"/>
      </w:tblGrid>
      <w:tr>
        <w:trPr>
          <w:trHeight w:val="375" w:hRule="atLeast"/>
        </w:trPr>
        <w:tc>
          <w:tcPr>
            <w:tcW w:w="1046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  <w:br/>
              <w:t xml:space="preserve">                                                                                  к Решению Собрания депутатов                                                                   Пролетарского сельского поселения О внесении изменений в Решение от 28.12.17 №71 </w:t>
              <w:br/>
              <w:t xml:space="preserve">                                                                        "О бюджете Пролетарского сельского                                                                поселения Орловского района на  2018год                                                и на плановый период 2019 и 2020 г"  от 12.09.18 №89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04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4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Пролетарского сельского поселения                                                                     Орловского района на 2018 год и на плановый период 2019 и 2020 годов</w:t>
            </w:r>
          </w:p>
        </w:tc>
      </w:tr>
      <w:tr>
        <w:trPr>
          <w:trHeight w:val="165" w:hRule="atLeast"/>
        </w:trPr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8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9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0год</w:t>
            </w:r>
          </w:p>
        </w:tc>
      </w:tr>
      <w:tr>
        <w:trPr>
          <w:trHeight w:val="5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E47"/>
            <w:r>
              <w:rPr/>
              <w:t>НАЛОГОВЫЕ И НЕНАЛОГОВЫЕ ДОХОДЫ</w:t>
            </w:r>
            <w:bookmarkEnd w:id="0"/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RANGE!B12%3AB47"/>
            <w:r>
              <w:rPr/>
              <w:t>1 00 00000 00 0000 000</w:t>
            </w:r>
            <w:bookmarkEnd w:id="1"/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3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9.5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.7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.7</w:t>
            </w:r>
          </w:p>
        </w:tc>
      </w:tr>
      <w:tr>
        <w:trPr>
          <w:trHeight w:val="20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.7</w:t>
            </w:r>
          </w:p>
        </w:tc>
      </w:tr>
      <w:tr>
        <w:trPr>
          <w:trHeight w:val="31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.5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.5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.5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2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8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2.7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</w:t>
            </w:r>
          </w:p>
        </w:tc>
      </w:tr>
      <w:tr>
        <w:trPr>
          <w:trHeight w:val="22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9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5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3.9</w:t>
            </w:r>
          </w:p>
        </w:tc>
      </w:tr>
      <w:tr>
        <w:trPr>
          <w:trHeight w:val="49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</w:t>
            </w:r>
          </w:p>
        </w:tc>
      </w:tr>
      <w:tr>
        <w:trPr>
          <w:trHeight w:val="10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</w:t>
            </w:r>
          </w:p>
        </w:tc>
      </w:tr>
      <w:tr>
        <w:trPr>
          <w:trHeight w:val="4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3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5.9</w:t>
            </w:r>
          </w:p>
        </w:tc>
      </w:tr>
      <w:tr>
        <w:trPr>
          <w:trHeight w:val="11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3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5.9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</w:t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</w:t>
            </w:r>
          </w:p>
        </w:tc>
      </w:tr>
      <w:tr>
        <w:trPr>
          <w:trHeight w:val="18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12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30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0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3.9</w:t>
            </w:r>
          </w:p>
        </w:tc>
      </w:tr>
      <w:tr>
        <w:trPr>
          <w:trHeight w:val="15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0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3.9</w:t>
            </w:r>
          </w:p>
        </w:tc>
      </w:tr>
      <w:tr>
        <w:trPr>
          <w:trHeight w:val="15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9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8.1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9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8.1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9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9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8.1</w:t>
            </w:r>
          </w:p>
        </w:tc>
      </w:tr>
      <w:tr>
        <w:trPr>
          <w:trHeight w:val="9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6</w:t>
            </w:r>
          </w:p>
        </w:tc>
      </w:tr>
      <w:tr>
        <w:trPr>
          <w:trHeight w:val="12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001 00 0000 1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4</w:t>
            </w:r>
          </w:p>
        </w:tc>
      </w:tr>
      <w:tr>
        <w:trPr>
          <w:trHeight w:val="13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4</w:t>
            </w:r>
          </w:p>
        </w:tc>
      </w:tr>
      <w:tr>
        <w:trPr>
          <w:trHeight w:val="13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.2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.2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3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.2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3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  <w:r>
        <w:rPr/>
        <w:t>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>к Решению Собрания</w:t>
      </w:r>
      <w:r>
        <w:rPr/>
        <w:t xml:space="preserve">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Пролетарского 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«О внесении изменений в Решение от 28.12.17 №71 "О бюджете Пролетарского 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поселения Орловского района </w:t>
      </w:r>
      <w:r>
        <w:rPr/>
        <w:t xml:space="preserve">на 2018 год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>и на плановый период 2019 и 202годов</w:t>
      </w:r>
      <w:r>
        <w:rPr>
          <w:color w:val="000000"/>
        </w:rPr>
        <w:t xml:space="preserve">"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от  12.09.2018г №89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525" w:after="0"/>
        <w:rPr/>
      </w:pPr>
      <w:r>
        <w:rPr/>
        <w:tab/>
      </w:r>
      <w:r>
        <w:rPr>
          <w:b/>
          <w:bCs/>
          <w:color w:val="000000"/>
        </w:rPr>
        <w:t xml:space="preserve">Источники финансирования дефицита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center"/>
        <w:rPr/>
      </w:pPr>
      <w:r>
        <w:rPr/>
        <w:tab/>
      </w:r>
      <w:r>
        <w:rPr>
          <w:b/>
          <w:bCs/>
          <w:color w:val="000000"/>
        </w:rPr>
        <w:t xml:space="preserve"> бюджета Пролетарского  сельского поселения Орловского района на 2018 год и на плановый период 2019 и 2020 годов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right"/>
        <w:rPr/>
      </w:pPr>
      <w:r>
        <w:rPr/>
        <w:t xml:space="preserve">           </w:t>
      </w:r>
      <w:r>
        <w:rPr>
          <w:b/>
          <w:bCs/>
          <w:color w:val="000000"/>
        </w:rPr>
        <w:t>(тыс. рублей)</w:t>
      </w:r>
    </w:p>
    <w:tbl>
      <w:tblPr>
        <w:tblW w:w="106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827"/>
        <w:gridCol w:w="1276"/>
        <w:gridCol w:w="1134"/>
        <w:gridCol w:w="1276"/>
      </w:tblGrid>
      <w:tr>
        <w:trPr>
          <w:trHeight w:val="1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18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19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0 года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 00 00 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2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4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90.1</w:t>
            </w:r>
          </w:p>
        </w:tc>
      </w:tr>
      <w:tr>
        <w:trPr>
          <w:trHeight w:val="47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 05 00 00 00 0000 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2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4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90.1</w:t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64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173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6213.4</w:t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64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173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6213.4</w:t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64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173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6213.4</w:t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64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173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6213.4</w:t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8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3.5</w:t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8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3.5</w:t>
            </w:r>
          </w:p>
        </w:tc>
      </w:tr>
      <w:tr>
        <w:trPr>
          <w:trHeight w:val="47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8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3.5</w:t>
            </w:r>
          </w:p>
        </w:tc>
      </w:tr>
      <w:tr>
        <w:trPr>
          <w:trHeight w:val="47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8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3.5</w:t>
            </w:r>
          </w:p>
        </w:tc>
      </w:tr>
      <w:tr>
        <w:trPr>
          <w:trHeight w:val="2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2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4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90.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835" w:leader="none"/>
          <w:tab w:val="right" w:pos="10875" w:leader="none"/>
        </w:tabs>
        <w:autoSpaceDE w:val="false"/>
        <w:spacing w:before="79" w:after="0"/>
        <w:rPr/>
      </w:pPr>
      <w:r>
        <w:rPr>
          <w:b/>
          <w:bCs/>
          <w:color w:val="000000"/>
        </w:rPr>
        <w:tab/>
      </w:r>
      <w:r>
        <w:rPr/>
        <w:t xml:space="preserve"> </w:t>
      </w:r>
    </w:p>
    <w:tbl>
      <w:tblPr>
        <w:tblW w:w="112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723"/>
        <w:gridCol w:w="989"/>
        <w:gridCol w:w="1148"/>
        <w:gridCol w:w="850"/>
        <w:gridCol w:w="993"/>
        <w:gridCol w:w="850"/>
        <w:gridCol w:w="404"/>
        <w:gridCol w:w="524"/>
        <w:gridCol w:w="536"/>
      </w:tblGrid>
      <w:tr>
        <w:trPr>
          <w:trHeight w:val="735" w:hRule="atLeast"/>
        </w:trPr>
        <w:tc>
          <w:tcPr>
            <w:tcW w:w="11262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</w:t>
              <w:br/>
              <w:t xml:space="preserve">Пролетарского сельского поселения </w:t>
              <w:br/>
              <w:t xml:space="preserve">" О внесении изменений в Решение от 28.12.17 №71  "О бюджете Пролетарского сельского поселения </w:t>
              <w:br/>
              <w:t>Орловского района на 2018 год и на плановый</w:t>
              <w:br/>
              <w:t>период 2019 и 2020 годов»" от 12 .09.2018 №89</w:t>
            </w:r>
          </w:p>
        </w:tc>
      </w:tr>
      <w:tr>
        <w:trPr>
          <w:trHeight w:val="810" w:hRule="atLeast"/>
        </w:trPr>
        <w:tc>
          <w:tcPr>
            <w:tcW w:w="1126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26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26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0202" w:type="dxa"/>
            <w:gridSpan w:val="8"/>
            <w:tcBorders/>
            <w:vAlign w:val="center"/>
          </w:tcPr>
          <w:p>
            <w:pPr>
              <w:pStyle w:val="Normal"/>
              <w:ind w:right="228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ролетарского сельского поселения Орловского района и непрограммным направлениям деятельности), группам и подгруппам видов расходов классификации расходов бюджета Пролетарского сельского поселения Орловского района на 2018 год и на плановый период 2019 и 2020 годов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8.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3.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2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4.8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4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8.8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Пролетарского сельского поселения в рамках подпрограммы "Нормативно-методическое обеспечение и организация бюджетного процесса"муниципальной программы Пролетарского сельского поселения Орловского района "Эффективное управление муниципальными финансам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7.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Пролетарского сельского поселения в рамках подпрограммы "Нормативно-методическое обеспечение и организация бюджетного процесса"муниципальной программы Пролетарского сельского поселения Орловского района "Эффективное управление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1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67.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94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1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ролетарского сельского поселения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.6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Пролетарского сельского поселения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.6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01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диспансеризации муниципальных служащих Пролетарского сельского поселения Орловского района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4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 (Иные бюджетные ассигнования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1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2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ролета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Пролетарского сельского поселения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ролета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Пролетарского сельского поселения" (Иные бюджетные ассигнования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1 00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росвещению,обучению и воспитанию по вопросам противодействия коррупции в рамках подпрограммы "Противодействие коррупции в Пролетарском сельском поселении" муниципальной программы Пролетарского сельского поселения Орловского района "Обеспечение общественного порядка и противодействие преступности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просвещению,обучению и воспитанию по вопросам противодействия коррупции в рамках подпрограммы "Противодействие коррупции в Пролетарском сельском поселении" муниципальной программы Пролетарского сельского поселения Орловского района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7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7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деятельности народных дружин в рамках подпрограммы «Профилактика экстремизма и терроризма в Пролетарском сельском поселении» муниципальной программы Пролетарского сельского поселения Орловского района «Обеспечение общественного порядка и противодействие преступности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7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здание условий для деятельности народных дружин в рамках подпрограммы «Профилактика экстремизма и терроризма в Пролетарском сельском поселении» муниципальной программы Пролетарского сельского поселения Орловского района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0 27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4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 (Иные бюджетные ассигнования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 9 00 2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7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4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4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аты по иным непрограмным мероприятиям в рамках подпрограммного направления деятельности "Реализация функций иных муниципальных органов Пролетарского сельского поселения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аты по иным непрограмным мероприятиям в рамках подпрограммного направления деятельности "Реализация функций иных муниципальных органов Пролетар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.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8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68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аты по иным непрограмным мероприятиям в рамках подпрограммного направления деятельности "Реализация функций иных муниципальных органов Пролетар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6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безопасности на воде, в рамках подпрограммы "Обеспечению безопасности на воде" муниципальной программы Пролетар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6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беспечению безопасности на воде, в рамках подпрограммы "Обеспечению безопасности на воде" муниципальной программы Пролетар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26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67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хране окружающей среды, в рамках подпрограммы "Охрана окружающей среды" муниципальной программы Пролетарского сельского поселения Орловского района "Охрана окружающей среды и рациональное природопользование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6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хране окружающей среды, в рамках подпрограммы "Охрана окружающей среды" муниципальной программы Пролетарского сельского поселения Орловского района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26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в рамках подпрограммы "Пожарная безопасность" муниципальной программы Пролетар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пожарной безопасности в рамках подпрограммы "Пожарная безопасность" муниципальной программы Пролетар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2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осуществлению дорожной деятельности за счет неиспользованных остатков средств дорожного фонда, образовавшихся на счетах бюджетов поселений по состоянию на 1 января 2018года в рамках подпрограммы «Развитие транспортной инфраструктуры Пролетарского сельского поселения Орловского района» муниципальной программы Пролетарского сельского поселения «Развитие транспортной систем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8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осуществлению дорожной деятельности за счет неиспользованных остатков средств дорожного фонда, образовавшихся на счетах бюджетов поселений по состоянию на 1 января 2018года в рамках подпрограммы «Развитие транспортной инфраструктуры Пролетарского сельского поселения Орловского района» муниципальной программы Пролетар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8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дорожной деятельности за счет неиспользованных остатков средств дорожного фонда, образовавшихся на счетах бюджетов поселений по состоянию на 1 января 2018года в рамках подпрограммы «Повышение безопасности дорожного движения на территории Пролетарского сельского поселения»муниципальной программы Пролетарского сельского поселения «Развитие транспортной системы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8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орожной деятельности за счет неиспользованных остатков средств дорожного фонда, образовавшихся на счетах бюджетов поселений по состоянию на 1 января 2018года в рамках подпрограммы «Повышение безопасности дорожного движения на территории Пролетарского сельского поселения»муниципальной программы Пролетар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8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осуществление расходов в сфере дорожной деятельности за счет неиспользованных остатков средств дорожного фонда, образовавшихся на счетах бюджетов сельских поселений по состоянию на 1 января 2018 года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71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на осуществление расходов в сфере дорожной деятельности  за счет неиспользованных остатков средств дорожного фонда, образовавшихся на счетах бюджетов сельских поселений по состоянию на 1 января 2018 года по иным непрограммным мероприятиям в рамках непрограммного направления деятельности "Реализация функций иных муниципальных органов Пролетарского  сельского поселения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83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у муниципального района на осуществление расходов в сфере дорожной деятельности  за счет неиспользованных остатков средств дорожного фонда, образовавшихся на счетах бюджетов сельских поселений по состоянию на 1 января 2018 года по иным непрограммным мероприятиям в рамках непрограммного направления деятельности "Реализация функций иных муниципальных органов Пролетарского  сельского поселения"(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.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интернет- сайта базы данных жилищно-коммунального хозяйства в рамках подпрограммы «Развитие жилищного хозяйства» муниципальной программы Пролетарского  сельского поселения Орловского район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26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провождение программного обеспечения интернет- сайта базы данных жилищно-коммунального хозяйства в рамках подпрограммы «Развитие жилищного хозяйства» муниципальной программы Пролетарского  сельского поселения Орловского района «Обеспечение качественными жилищно-коммунальными услугами населения и благоустройство»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 00 26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.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хране окружающей среды, в рамках подпрограммы "Охрана окружающей среды" муниципальной программы Пролетарского сельского поселения Орловского района "Охрана окружающей среды и рациональное природопользование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6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хране окружающей среды, в рамках подпрограммы "Охрана окружающей среды" муниципальной программы Пролетарского сельского поселения Орловского района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26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сетей уличного освещения,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6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.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содержанию сетей уличного освещения,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0 26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.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4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прочих объектов благоустройства,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6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рганизации и содержанию прочих объектов благоустройства,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0 26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 (Иные бюджетные ассигнования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одготовку, переподготовку и повышение квалификации муниципальных служащих,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фессиональную подготовку, переподготовку и повышение квалификации муниципальных служащих,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22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2.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8.2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2.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8.2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.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.3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1.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8.1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68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.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.9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1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 (Иные бюджетные ассигнования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3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7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проведению фестивалей, конкурсов, торжественных мероприятий и других мероприятий в области культуры в рамках подпрограммы "Обеспечение населения услугами организации культуры" муниципальной программы Пролетарского сельского поселения Орловского района "Развитие культуры и туризма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рганизации и проведению фестивалей, конкурсов, торжественных мероприятий и других мероприятий в области культуры в рамках подпрограммы "Обеспечение населения услугами организации культуры" муниципальной программы Пролетарского сельского поселения Орловского района "Развитие культуры и туризма"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2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ремонта муниципальных учреждений культуры в рамках подпрограммы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8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6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ремонта муниципальных учреждений культуры в рамках подпрограммы"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8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1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повышение заработной платы работникам муниципальных учреждений культуры в рамках реализации подпрограммы «Обеспечение населения услугами организации культуры» муниципальной программы Пролетарского сельского поселения Орловского района «Развитие культуры и туризма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.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.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редств областного бюджета на повышение заработной платы работникам муниципальных учреждений культуры в рамках реализации подпрограммы «Обеспечение населения услугами организации культуры» муниципальной программы Пролетарского сельского поселения Орловского района «Развитие культуры и туризм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5.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7.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муниципальной пенсии за выслугу лет, ежемесячной доплаты пенсии отдельным категориям граждан в рамках подпрограммы «Социальная поддержка отдельных категорий граждан» муниципальной программы Пролетарского сельского поселения Орловского района «Социальная поддержка граждан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2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бюджета на выплаты муниципальной пенсии за выслугу лет, ежемесячной доплаты пенсии отдельным категориям граждан в рамках подпрограммы «Социальная поддержка отдельных категорий граждан» муниципальной программы Пролетарского сельского поселения Орловского района «Социальная поддержка граждан»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 00 2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енсионное обеспечение в рамках подпрограммы "Социальная поддержка отдельных категорий граждан" муниципальной программы Пролетарского сельского поселения Орловского района "Социальная поддержка граждан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.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пенсионное обеспечение в рамках подпрограммы "Социальная поддержка отдельных категорий граждан" муниципальной программы Пролетарского сельского поселения Орловского района "Социальная поддержка граждан" (Межбюджетные трансферты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 00 8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.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.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6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6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Пролетарского сельского поселения Орловского района" муниципальной программы Пролетарского сельского поселения "Развитие физической культуры и спорта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6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Пролетарского сельского поселения Орловского района" муниципальной программы Пролетар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2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6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9.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4.5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05"/>
        <w:gridCol w:w="614"/>
        <w:gridCol w:w="692"/>
        <w:gridCol w:w="975"/>
        <w:gridCol w:w="696"/>
        <w:gridCol w:w="850"/>
        <w:gridCol w:w="142"/>
        <w:gridCol w:w="709"/>
        <w:gridCol w:w="880"/>
        <w:gridCol w:w="223"/>
      </w:tblGrid>
      <w:tr>
        <w:trPr>
          <w:trHeight w:val="1050" w:hRule="atLeast"/>
        </w:trPr>
        <w:tc>
          <w:tcPr>
            <w:tcW w:w="11026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иложение 7  к Решению Собрания депутатов </w:t>
              <w:br/>
              <w:t xml:space="preserve">Пролетарского сельского поселения </w:t>
              <w:br/>
              <w:t xml:space="preserve">О внесении изменений в Решение Собрания депутатов Пролетарского сельского поселения "О бюджете Пролетарского сельского поселения </w:t>
              <w:br/>
              <w:t>Орловского района на 2018 год и на плановый</w:t>
              <w:br/>
              <w:t>период 2019 и 2020 годов№  71  от 28.12.2017г" от 12.09.2018№89</w:t>
            </w:r>
          </w:p>
        </w:tc>
      </w:tr>
      <w:tr>
        <w:trPr>
          <w:trHeight w:val="1230" w:hRule="atLeast"/>
        </w:trPr>
        <w:tc>
          <w:tcPr>
            <w:tcW w:w="1102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02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бюджета Пролетарского сельского поселения на 2018 год и на плановый период 2019 и 2020 годов</w:t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7.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3.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2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6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4.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7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8.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Пролетарского сельского поселения в рамках подпрограммы "Нормативно-методическое обеспечение и организация бюджетного процесса"муниципальной программы Пролетарского сельского поселения Орловского района "Эффективное управление муниципальными финансами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515.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7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Пролетарского сельского поселения в рамках подпрограммы "Нормативно-методическое обеспечение и организация бюджетного процесса"муниципальной программы Пролетарского сельского поселения Орловского района "Эффективное управление муниципальными финансами" (Фонд оплаты труда государственных (муниципальных) орган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9 2 00 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38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38.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Пролетарского сельского поселения в рамках подпрограммы "Нормативно-методическое обеспечение и организация бюджетного процесса"муниципальной программы Пролетарского сельского поселения Орловского района "Эффективное управление муниципальными финансами"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25.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Пролетарского сельского поселения в рамках подпрограммы "Нормативно-методическое обеспечение и организация бюджетного процесса"муниципальной программы Пролетарского сельского поселения Орловского района "Эффективное управление муниципальными финансами"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15.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4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.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ролетарского сельского поселения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.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Пролетарского сельского поселения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 (Прочая закупка товаров, работ и услуг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93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.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диспансеризации муниципальных служащих Пролетарского сельского поселения Орловского района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по диспансеризации муниципальных служащих Пролетарского сельского поселения Орловского района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 (Прочая закупка товаров, работ и услуг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21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 (Уплата налога на имущество организаций и земельного налога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 (Уплата прочих налогов, сбор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Пролетарского сельского поселения Орловского района "Эффективное управление муниципальными финансами" (Уплата иных платеже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 (Прочая закупка товаров, работ и услуг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ролета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Пролетарского сельского поселения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росвещению,обучению и воспитанию по вопросам противодействия коррупции в рамках подпрограммы "Противодействие коррупции в Пролетарском сельском поселении" муниципальной программы Пролетарского сельского поселения Орловского района "Обеспечение общественного порядка и противодействие преступности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просвещению,обучению и воспитанию по вопросам противодействия коррупции в рамках подпрограммы "Противодействие коррупции в Пролетарском сельском поселении" муниципальной программы Пролетарского сельского поселения Орловского района "Обеспечение общественного порядка и противодействие преступности" (Прочая закупка товаров, работ и услуг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деятельности народных дружин в рамках подпрограммы «Профилактика экстремизма и терроризма в Пролетарском сельском поселении» муниципальной программы Пролетарского сельского поселения Орловского района «Обеспечение общественного порядка и противодействие преступности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7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здание условий для деятельности народных дружин в рамках подпрограммы «Профилактика экстремизма и терроризма в Пролетарском сельском поселении» муниципальной программы Пролетарского сельского поселения Орловского района «Обеспечение общественного порядка и противодействие преступности» (Прочая закупка товаров, работ и услуг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0 27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в Совет муниципальных образований Ростовской области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 (Уплата иных платеже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22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 (Прочая закупка товаров, работ и услуг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аты по иным непрограмным мероприятиям в рамках подпрограммного направления деятельности "Реализация функций иных муниципальных органов Пролетарского сельского поселения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аты по иным непрограмным мероприятиям в рамках подпрограммного направления деятельности "Реализация функций иных муниципальных органов Пролетарского сельского поселения" (Фонд оплаты труда государственных (муниципальных) орган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.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.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аты по иным непрограмным мероприятиям в рамках подпрограммного направления деятельности "Реализация функций иных муниципальных органов Пролетарского сельского поселения"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аты по иным непрограмным мероприятиям в рамках подпрограммного направления деятельности "Реализация функций иных муниципальных органов Пролетарского сельского поселения" (Прочая закупка товаров, работ и услуг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безопасности на воде, в рамках подпрограммы "Обеспечению безопасности на воде" муниципальной программы Пролетар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6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беспечению безопасности на воде, в рамках подпрограммы "Обеспечению безопасности на воде" муниципальной программы Пролетар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(Прочая закупка товаров, работ и услуг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0 26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хране окружающей среды, в рамках подпрограммы "Охрана окружающей среды" муниципальной программы Пролетарского сельского поселения Орловского района "Охрана окружающей среды и рациональное природопользование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6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хране окружающей среды, в рамках подпрограммы "Охрана окружающей среды" муниципальной программы Пролетарского сельского поселения Орловского района "Охрана окружающей среды и рациональное природопользование" (Прочая закупка товаров, работ и услуг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26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в рамках подпрограммы "Пожарная безопасность" муниципальной программы Пролетар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пожарной безопасности в рамках подпрограммы "Пожарная безопасность" муниципальной программы Пролетар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(Прочая закупка товаров, работ и услуг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0 2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46.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46.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осуществлению дорожной деятельности за счет неиспользованных остатков средств дорожного фонда, образовавшихся на счетах бюджетов поселений по состоянию на 1 января 2018года в рамках подпрограммы «Развитие транспортной инфраструктуры Пролетарского сельского поселения Орловского района» муниципальной программы Пролетарского сельского поселения «Развитие транспортной системы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86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осуществлению дорожной деятельности за счет неиспользованных остатков средств дорожного фонда, образовавшихся на счетах бюджетов поселений по состоянию на 1 января 2018года в рамках подпрограммы «Развитие транспортной инфраструктуры Пролетарского сельского поселения Орловского района» муниципальной программы Пролетар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86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.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орожной деятельности за счет неиспользованных остатков средств дорожного фонда, образовавшихся на счетах бюджетов поселений по состоянию на 1 января 2018года в рамках подпрограммы «Повышение безопасности дорожного движения на территории Пролетарского сельского поселения»муниципальной программы Пролетарского сельского поселения «Развитие транспортной системы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86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дорожной деятельности за счет неиспользованных остатков средств дорожного фонда, образовавшихся на счетах бюджетов поселений по состоянию на 1 января 2018года в рамках подпрограммы «Повышение безопасности дорожного движения на территории Пролетарского сельского поселения»муниципальной программы Пролетарского сельского поселения «Развитие транспортной систе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86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на осуществление расходов в сфере дорожной деятельности за счет неиспользованных остатков средств дорожного фонда, образовавшихся на счетах бюджетов сельских поселений по состоянию на 1 января 2018 года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3.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провождение программного обеспечения интернет- сайта базы данных жилищно-коммунального хозяйства в рамках подпрограммы «Развитие жилищного хозяйства» муниципальной программы Пролетарского  сельского поселения Орловского район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269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провождение программного обеспечения интернет- сайта базы данных жилищно-коммунального хозяйства в рамках подпрограммы «Развитие жилищного хозяйства» муниципальной программы Пролетарского  сельского поселения Орловского района «Обеспечение качественными жилищно-коммунальными услугами населения и благоустройство» (Прочая закупка товаров, работ и услуг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 00 269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хране окружающей среды, в рамках подпрограммы "Охрана окружающей среды" муниципальной программы Пролетарского сельского поселения Орловского района "Охрана окружающей среды и рациональное природопользование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6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хране окружающей среды, в рамках подпрограммы "Охрана окружающей среды" муниципальной программы Пролетарского сельского поселения Орловского района "Охрана окружающей среды и рациональное природопользование" (Прочая закупка товаров, работ и услуг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26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сетей уличного освещения,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6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содержанию сетей уличного освещения,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 (Прочая закупка товаров, работ и услуг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0 26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прочих объектов благоустройства,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6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рганизации и содержанию прочих объектов благоустройства,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 (Прочая закупка товаров, работ и услуг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0 26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"Благоустройство" муниципальной программы Пролетарского сельского поселения Орловского района "Обеспечение качественными жилищно-коммунальными услугами населения и благоустройство" (Уплата налога на имущество организаций и земельного налога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0 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.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одготовку, переподготовку и повышение квалификации муниципальных служащих,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фессиональную подготовку, переподготовку и повышение квалификации муниципальных служащих,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 (Прочая закупка товаров, работ и услуг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22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1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8.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1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2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8.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4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.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 (Фонд оплаты труда учреждени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9.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.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 (Прочая закупка товаров, работ и услуг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.9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 (Уплата налога на имущество организаций и земельного налога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3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 (Уплата прочих налогов, сборо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 (Уплата иных платеже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проведению фестивалей, конкурсов, торжественных мероприятий и других мероприятий в области культуры в рамках подпрограммы "Обеспечение населения услугами организации культуры" муниципальной программы Пролетарского сельского поселения Орловского района "Развитие культуры и туризма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2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рганизации и проведению фестивалей, конкурсов, торжественных мероприятий и других мероприятий в области культуры в рамках подпрограммы "Обеспечение населения услугами организации культуры" муниципальной программы Пролетарского сельского поселения Орловского района "Развитие культуры и туризма" (Прочая закупка товаров, работ и услуг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22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4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ремонта муниципальных учреждений культуры в рамках подпрограммы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86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ремонта муниципальных учреждений культуры в рамках подпрограммы" (Закупка товаров, работ и услуг для обеспечения государственных (муниципальных) нужд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0 86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повышение заработной платы работникам муниципальных учреждений культуры в рамках реализации подпрограммы «Обеспечение населения услугами организации культуры» муниципальной программы Пролетарского сельского поселения Орловского района «Развитие культуры и туризма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S3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.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.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редств областного бюджета на повышение заработной платы работникам муниципальных учреждений культуры в рамках реализации подпрограммы «Обеспечение населения услугами организации культуры» муниципальной программы Пролетарского сельского поселения Орловского района «Развитие культуры и туризма» (Фонд оплаты труда учреждени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S3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8.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8.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редств областного бюджета на повышение заработной платы работникам муниципальных учреждений культуры в рамках реализации подпрограммы «Обеспечение населения услугами организации культуры» муниципальной программы Пролетарского сельского поселения Орловского района «Развитие культуры и туризма» (Взносы по обязательному социальному страхованию на выплаты по оплате труда работников и иные выплаты работникам учреждений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S3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.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.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.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муниципальной пенсии за выслугу лет, ежемесячной доплаты пенсии отдельным категориям граждан в рамках подпрограммы «Социальная поддержка отдельных категорий граждан» муниципальной программы Пролетарского сельского поселения Орловского района «Социальная поддержка граждан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2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на выплаты муниципальной пенсии за выслугу лет, ежемесячной доплаты пенсии отдельным категориям граждан в рамках подпрограммы «Социальная поддержка отдельных категорий граждан» муниципальной программы Пролетарского сельского поселения Орловского района «Социальная поддержка граждан»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 00 22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.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енсионное обеспечение в рамках подпрограммы "Социальная поддержка отдельных категорий граждан" муниципальной программы Пролетарского сельского поселения Орловского района "Социальная поддержка граждан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8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енсионное обеспечение в рамках подпрограммы "Социальная поддержка отдельных категорий граждан" муниципальной программы Пролетарского сельского поселения Орловского района "Социальная поддержка граждан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86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.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Пролетарского сельского поселения Орловского района" муниципальной программы Пролетарского сельского поселения "Развитие физической культуры и спорта"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2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Пролетарского сельского поселения Орловского района" муниципальной программы Пролетарского сельского поселения "Развитие физической культуры и спорта" (Прочая закупка товаров, работ и услуг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22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6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87.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8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3.5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760"/>
        <w:gridCol w:w="419"/>
        <w:gridCol w:w="500"/>
        <w:gridCol w:w="908"/>
        <w:gridCol w:w="940"/>
        <w:gridCol w:w="584"/>
      </w:tblGrid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1%3AH71"/>
            <w:bookmarkStart w:id="3" w:name="RANGE!A1%3AH71"/>
            <w:bookmarkEnd w:id="3"/>
          </w:p>
        </w:tc>
        <w:tc>
          <w:tcPr>
            <w:tcW w:w="5670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8                                                                                                                                             к Решению Собрания депутатов </w:t>
              <w:br/>
              <w:t xml:space="preserve">                Пролетарского сельского поселения</w:t>
              <w:br/>
              <w:t xml:space="preserve">          "О внесении изменений в Решение от 28.12.17 №71 "О бюджете Пролетарского сельского                                                                                                                                                                                       поселения Орловского района на 2018год и на плановый период 2019-2020 годов" от  12.09.2018 №89</w:t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Пролетарского сельского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областного бюджета на 2018год и на плановый период 2019-2020 годов</w:t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8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9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0год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12%3AH71"/>
            <w:r>
              <w:rPr/>
              <w:t>ВСЕГО</w:t>
            </w:r>
            <w:bookmarkEnd w:id="4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187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38.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03.5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олетарского сельского поселения Орловского района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ролетар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свещению,обучению и воспитанию по вопросам противодействия коррупции в рамках подпрограммы «Противодействие коррупции в Пролетарском сельском поселении» муниципальной программы Пролетарского сельского поселения Орловского района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Пролетар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здание условий для деятельности народных дружин в рамках подпрограммы "Профилактика экстремизма и терроризма в Пролетарском сельском поселении" муниципальной программы Пролетарского сельского поселения Орловского района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7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ожарной безопасности в рамках подпрограммы «Пожарная безопасность»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>
          <w:trHeight w:val="18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безопасности на воде, в рамках подпрограммы «Обеспечению безопасности на воде»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26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олетарского сельского поселения Орловского района «Развитие культуры и ту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1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2.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.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населения услугами организации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1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2.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.2</w:t>
            </w:r>
          </w:p>
        </w:tc>
      </w:tr>
      <w:tr>
        <w:trPr>
          <w:trHeight w:val="17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ролетарского  сельского поселения в рамках подпрограммы «Обеспечение населения услугами организации культуры» муниципальной программы Пролетарского  сельского поселения Орловского района «Развитие культуры и ту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4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.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.3</w:t>
            </w:r>
          </w:p>
        </w:tc>
      </w:tr>
      <w:tr>
        <w:trPr>
          <w:trHeight w:val="20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ролетарского сельского поселения в рамках подпрограммы «Обеспечение населения услугами организации культуры»муниципальной программы Пролетарского сельского поселения Орловского района «Развитие культуры и туризма» (Расходы на выплаты персоналу казен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.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.1</w:t>
            </w:r>
          </w:p>
        </w:tc>
      </w:tr>
      <w:tr>
        <w:trPr>
          <w:trHeight w:val="2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ролетарского сельского поселения в рамках подпрограммы «Обеспечение населения услугами организации культуры»муниципальной программы Пролетарского сельского поселения Орлов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9</w:t>
            </w:r>
          </w:p>
        </w:tc>
      </w:tr>
      <w:tr>
        <w:trPr>
          <w:trHeight w:val="20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ролетарского сельского поселения в рамках подпрограммы «Обеспечение населения услугами организации культуры»муниципальной программы Пролетарского сельского поселения Орловского района «Развитие культуры и туризма»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</w:t>
            </w:r>
          </w:p>
        </w:tc>
      </w:tr>
      <w:tr>
        <w:trPr>
          <w:trHeight w:val="2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и проведению фестивалей, конкурсов, торжественных мероприятий и других мероприятий в области культуры в рамках подпрограммы «Обеспечение населения услугами организации культуры» муниципальной программы Пролетарского сельского поселения Орловского района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ремонта муниципальных учреждений культуры в рамках подпрограммы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8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7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редств областного бюджета на повышение заработной платы работникам муниципальных учреждений культуры в рамках реализации подпрограммы «Обеспечение населения услугами организации культуры» муниципальной программы Пролетарского сельского поселения Орловского района «Развитие культуры и ту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.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.5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олетарского сельского поселения Орловского района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</w:t>
            </w:r>
          </w:p>
        </w:tc>
      </w:tr>
      <w:tr>
        <w:trPr>
          <w:trHeight w:val="17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хране окружающей среды, в рамках подпрограммы «Охрана окружающей среды» муниципальной программы Пролетарского сельского поселения Орлов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6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17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хране окружающей среды, в рамках подпрограммы «Охрана окружающей среды» муниципальной программы Пролетарского сельского поселения Орловского района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6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олетарского сельского поселения Орловского район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6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 Пролетарского сельского поселения Орло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.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20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Пролетарского сельского поселения Орловского района» муниципальной программы Пролета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2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.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6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олетарского сельского поселения Орловского района "Развитие транспортной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«Развитие транспортной инфраструктуры Пролетар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5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по осуществлению дорожной деятельности за счет неиспользованных остатков средств дорожного фонда, образовавшихся на счетах бюджетов поселений по состоянию на 1 января 2018года в рамках подпрограммы «Развитие транспортной инфраструктуры Пролетарского сельского поселения Орловского района» муниципальной программы Пролетар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8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9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безопасности дорожного движения на территории Пролетарского сельского поселения Орлов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за счет неиспользованных остатков средств дорожного фонда, образовавшихся на счетах бюджетов поселений по состоянию на 1 января 2018года в рамках подпрограммы «Повышение безопасности дорожного движения на территории Пролетарского сельского поселения»муниципальной программы Пролетар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8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олетарского сельского поселения Орловского района «Эффективное управление муниципальными финанс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7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3.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8.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7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3.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8.6</w:t>
            </w:r>
          </w:p>
        </w:tc>
      </w:tr>
      <w:tr>
        <w:trPr>
          <w:trHeight w:val="2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ролетарского сельского поселения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Орловского района «Эффективное 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5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7.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.0</w:t>
            </w:r>
          </w:p>
        </w:tc>
      </w:tr>
      <w:tr>
        <w:trPr>
          <w:trHeight w:val="2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ролетарского сельского поселения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Орловского района «Эффективное 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.6</w:t>
            </w:r>
          </w:p>
        </w:tc>
      </w:tr>
      <w:tr>
        <w:trPr>
          <w:trHeight w:val="18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Пролетарского сельского поселения Орловского района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Орловского района «Эффективное 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0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«Эффективное управление муниципальными финансами» в рамках подпрограммы «Нормативно-методическое обеспечение и организация бюджетного процесса» муниципальной программы Пролетарского сельского поселения Орловского района «Эффективное управление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олетарского сельского поселения Орловского района "Обеспечение качественными жилищно-коммунальными услугами населения и 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.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.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6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.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.0</w:t>
            </w:r>
          </w:p>
        </w:tc>
      </w:tr>
      <w:tr>
        <w:trPr>
          <w:trHeight w:val="20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сетей уличного освещения, в рамках подпрограммы «Благоустройство» муниципальной программы Пролетарского сельского поселения Орловского района «Обеспечение качественными жилищно-коммунальными услугами населения и 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26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.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.0</w:t>
            </w:r>
          </w:p>
        </w:tc>
      </w:tr>
      <w:tr>
        <w:trPr>
          <w:trHeight w:val="2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и содержанию прочих объектов благоустройства, в рамках подпрограммы «Благоустройство» муниципальной программы Пролетарского сельского поселения Орловского района «Обеспечение качественными жилищно-коммунальными услугами населения и 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26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</w:t>
            </w:r>
          </w:p>
        </w:tc>
      </w:tr>
      <w:tr>
        <w:trPr>
          <w:trHeight w:val="17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Благоустройство" муниципальной программы Пролетарсого сельсого поселения Орловского района "Обеспечение качественными жилищно-коммунальными услугами населения и благоустройство"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е хозя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</w:tr>
      <w:tr>
        <w:trPr>
          <w:trHeight w:val="25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провождение программного обеспечения интернет-сайта базы данных жилищно-коммунального хозяйства, в рамках подпрограммы «Развитие жилищного хозяйства» муниципальной программы Пролетарского сельского поселения Орловского района «Обеспечения качественными жилищно-коммунальными услугами населения и благоустройство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 00 26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ролетарского сельского поселения Орловского район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5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5</w:t>
            </w:r>
          </w:p>
        </w:tc>
      </w:tr>
      <w:tr>
        <w:trPr>
          <w:trHeight w:val="17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бюджета на выплаты муниципальной пенсии за выслугу лет, ежемесячной доплаты пенсии отдельным категориям граждан в рамках подпрограммы «Социальная поддержка отдельных категорий граждан» муниципальной программы Пролетарского сельского поселения Орловского район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енсионное обеспечения в рамках подпрограммы "Социальная поддержка отдельных категорий граждан" муниципальной программы Пролетарского сельского поселения Орловского района "Социальная поддержка граждан"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8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.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5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униципального органа Пролета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.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.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(Резерв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.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.6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ессиональную подготовку, переподготовку и повышение квалификации муниципальных служащих по иным непрограммного направления деятельности «Реализация функций иных муниципальных органов Пролетар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Совет муниципальных образований Ростовской области, в рамках непрограммных расходов органа местного самоуправления Пролетарского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ёта на территории, где отсутствуют военные комиссариаты в рамках непрограмных расходов органов местного самоуправления Пролетарского сельского поселения, в рамках непрограммных расходов органа местного самоуправления Пролета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8</w:t>
            </w:r>
          </w:p>
        </w:tc>
      </w:tr>
      <w:tr>
        <w:trPr>
          <w:trHeight w:val="22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ёта на территории, где отсутствуют военные комиссариаты в рамках непрограмных расходов органов местного самоуправления Пролетарского сельского поселения, в рамках непрограммных расходов органа местного самоуправления Пролет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</w:t>
            </w:r>
          </w:p>
        </w:tc>
      </w:tr>
      <w:tr>
        <w:trPr>
          <w:trHeight w:val="3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муниципальных органов Пролетарского сельского поселения Орловского района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8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на осуществление расходов в сфере дорожной деятельности  за счет неиспользованных остатков средств дорожного фонда, образовавшихся на счетах бюджетов сельских поселений по состоянию на 1 января 2018 года по иным непрограммным мероприятиям в рамках непрограммного направления деятельности "Реализация функций иных муниципальных органов Пролетарского  сельского поселения"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6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муниципальных органов Пролета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99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летар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О внесении изменений в Решение от 28.12.17 №71 "О бюджете  Пролетарского 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оселения Орловского района на 2018 год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и плановый период 2019 и 2020 годов» от 12.09.18 №89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субвенций бюджету  Пролетарского  сельского поселения Ор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 областного бюджета на 2018год и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64"/>
        <w:gridCol w:w="2548"/>
        <w:gridCol w:w="855"/>
        <w:gridCol w:w="855"/>
        <w:gridCol w:w="709"/>
        <w:gridCol w:w="1841"/>
        <w:gridCol w:w="1275"/>
        <w:gridCol w:w="1550"/>
        <w:gridCol w:w="992"/>
        <w:gridCol w:w="720"/>
        <w:gridCol w:w="708"/>
        <w:gridCol w:w="712"/>
      </w:tblGrid>
      <w:tr>
        <w:trPr>
          <w:trHeight w:val="26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венций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, осуществляемых за счет субвенций, предоставленных из Фонда компенсаций областного бюджета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1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4</w:t>
            </w:r>
          </w:p>
        </w:tc>
      </w:tr>
      <w:tr>
        <w:trPr>
          <w:trHeight w:val="11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1032" w:leader="none"/>
                <w:tab w:val="center" w:pos="11625" w:leader="none"/>
                <w:tab w:val="center" w:pos="1251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на территориях, где отсутствуют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99 9 5118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2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56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енные комиссариаты по иным непрограммным мероприятиям в рамках непрограммного направления деятельности «Реализация функций иных муниципальных органов  Пролетарского 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5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 02 30024 10 0000 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1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в рамках непрограммного направления деятельности «Реализация функций иных муниципальных органов Пролета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76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76,8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6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0:00Z</dcterms:created>
  <dc:creator>Galya</dc:creator>
  <dc:description/>
  <cp:keywords/>
  <dc:language>en-US</dc:language>
  <cp:lastModifiedBy>Пользователь</cp:lastModifiedBy>
  <cp:lastPrinted>2018-09-17T13:05:00Z</cp:lastPrinted>
  <dcterms:modified xsi:type="dcterms:W3CDTF">2018-10-11T09:20:00Z</dcterms:modified>
  <cp:revision>119</cp:revision>
  <dc:subject/>
  <dc:title>Проект внесен</dc:title>
</cp:coreProperties>
</file>