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8.12.2017 года № 71 «О бюджете Пролетар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      15 октября 2018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Пролетарского сельского поселения от 28.12.2017 года №71 «О бюджете Пролетарского сельского поселения Орловского района на 2018 год и на плановый период 2019 и 2019 годов» 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в статье 4 в части 2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к Реш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Пролетарского</w:t>
      </w:r>
      <w:r>
        <w:rPr>
          <w:bCs/>
          <w:color w:val="000000"/>
          <w:sz w:val="28"/>
          <w:szCs w:val="28"/>
        </w:rPr>
        <w:t xml:space="preserve"> сельского поселения Орловского района</w:t>
      </w:r>
      <w:r>
        <w:rPr>
          <w:sz w:val="28"/>
          <w:szCs w:val="28"/>
        </w:rPr>
        <w:t xml:space="preserve"> на 2018 год и на плановый период 2019 и 2020 годов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0"/>
        <w:gridCol w:w="720"/>
        <w:gridCol w:w="1260"/>
        <w:gridCol w:w="1440"/>
        <w:gridCol w:w="144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ru-RU"/>
              </w:rPr>
              <w:t xml:space="preserve"> на2018го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внесе-ния  изме-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изме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мма на 2018год после изменений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9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2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,1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7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риложение 6 к Решению изложить в новой редакции согласно приложению 6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к Решению «Ведомственная структура расходов бюджета Пролетарского сельского поселения Орловского района на 2018 год и на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) приложение 8 к Решению «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Пролетарского</w:t>
      </w:r>
      <w:r>
        <w:rPr>
          <w:bCs/>
          <w:color w:val="000000"/>
          <w:sz w:val="28"/>
          <w:szCs w:val="28"/>
        </w:rPr>
        <w:t xml:space="preserve"> сельского поселения Орловского района</w:t>
      </w:r>
      <w:r>
        <w:rPr>
          <w:sz w:val="28"/>
          <w:szCs w:val="28"/>
        </w:rPr>
        <w:t xml:space="preserve"> на 2018 год и на плановый период 2019 и 2020 годов» изложить в новой редакции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в статье 7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1)</w:t>
      </w:r>
      <w:r>
        <w:rPr>
          <w:color w:val="000000"/>
          <w:kern w:val="2"/>
          <w:sz w:val="28"/>
          <w:szCs w:val="28"/>
        </w:rPr>
        <w:t xml:space="preserve"> пункт 1 </w:t>
      </w:r>
      <w:r>
        <w:rPr>
          <w:sz w:val="28"/>
          <w:szCs w:val="28"/>
        </w:rPr>
        <w:t xml:space="preserve">  исключи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) приложение 9 к Решению «Иные межбюджетные трансферты, передаваемые из бюджета Пролетарского  сельского поселения Орловского района в бюджет Орловского района и направляемые на финансирование расходов, связанных с передачей осуществления части полномочий органов местного самоуправления сельского поселения на 2018 год и на плановый период 2019 и 2020 годов», признать утратившим силу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              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15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2"/>
        <w:gridCol w:w="851"/>
        <w:gridCol w:w="1275"/>
        <w:gridCol w:w="709"/>
        <w:gridCol w:w="992"/>
        <w:gridCol w:w="992"/>
        <w:gridCol w:w="992"/>
      </w:tblGrid>
      <w:tr>
        <w:trPr>
          <w:trHeight w:val="735" w:hRule="atLeast"/>
        </w:trPr>
        <w:tc>
          <w:tcPr>
            <w:tcW w:w="110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        <w:br/>
              <w:t xml:space="preserve">Пролетарского сельского поселения </w:t>
              <w:br/>
              <w:t xml:space="preserve">" О внесении изменений в Решение от 28.12.17 №71  "О бюджете Пролетарского сельского поселения </w:t>
              <w:br/>
              <w:t>Орловского района на 2018 год и на плановый</w:t>
              <w:br/>
              <w:t>период 2019 и 2020 годов»" от  15.10.2018 №93</w:t>
            </w:r>
          </w:p>
        </w:tc>
      </w:tr>
      <w:tr>
        <w:trPr>
          <w:trHeight w:val="810" w:hRule="atLeast"/>
        </w:trPr>
        <w:tc>
          <w:tcPr>
            <w:tcW w:w="110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0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00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Пролетарского сельского поселения Орловского района и непрограммным направлениям деятельности), группам и подгруппам видов расходов классификации расходов бюджета Пролетарского сельского поселения Орловского района на 2018 год и на плановый период 2019 и 2020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3.5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4.8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8.8</w:t>
            </w:r>
          </w:p>
        </w:tc>
      </w:tr>
      <w:tr>
        <w:trPr>
          <w:trHeight w:val="1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.0</w:t>
            </w:r>
          </w:p>
        </w:tc>
      </w:tr>
      <w:tr>
        <w:trPr>
          <w:trHeight w:val="25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1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94.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6</w:t>
            </w:r>
          </w:p>
        </w:tc>
      </w:tr>
      <w:tr>
        <w:trPr>
          <w:trHeight w:val="32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.6</w:t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испансеризации муниципальных служащих Пролетарского сельского поселения Орловского района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30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0</w:t>
            </w:r>
          </w:p>
        </w:tc>
      </w:tr>
      <w:tr>
        <w:trPr>
          <w:trHeight w:val="46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5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Пролетар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Пролетарского сельского поселения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8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0 2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0 2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1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Иные бюджетные ассигнования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2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6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.8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2 3 00 2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9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осуществление расходов в сфере дорожной деятельности 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8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у муниципального района на осуществление расходов в сфере дорожной деятельности 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 сельского поселения"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9 00 8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.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 00 26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0 26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0 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.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0 2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.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.2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7.3</w:t>
            </w:r>
          </w:p>
        </w:tc>
      </w:tr>
      <w:tr>
        <w:trPr>
          <w:trHeight w:val="6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8.1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.9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2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емонта муниципальных учреждений культуры в рамках подпрограмм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8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емонта муниципальных учреждений культуры в рамках подпрограм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8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.5</w:t>
            </w:r>
          </w:p>
        </w:tc>
      </w:tr>
      <w:tr>
        <w:trPr>
          <w:trHeight w:val="6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7.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 00 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0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8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4.5</w:t>
            </w:r>
          </w:p>
        </w:tc>
      </w:tr>
    </w:tbl>
    <w:p>
      <w:pPr>
        <w:pStyle w:val="Normal"/>
        <w:ind w:left="-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3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567"/>
        <w:gridCol w:w="567"/>
        <w:gridCol w:w="1120"/>
        <w:gridCol w:w="709"/>
        <w:gridCol w:w="1006"/>
        <w:gridCol w:w="850"/>
        <w:gridCol w:w="284"/>
        <w:gridCol w:w="141"/>
        <w:gridCol w:w="1134"/>
      </w:tblGrid>
      <w:tr>
        <w:trPr>
          <w:trHeight w:val="1050" w:hRule="atLeast"/>
        </w:trPr>
        <w:tc>
          <w:tcPr>
            <w:tcW w:w="1022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7  к Решению Собрания депутатов </w:t>
              <w:br/>
              <w:t xml:space="preserve">Пролетарского сельского поселения </w:t>
              <w:br/>
              <w:t xml:space="preserve">О внесении изменений в Решение Собрания депутатов Пролетарского сельского поселения "О бюджете Пролетарского сельского поселения </w:t>
              <w:br/>
              <w:t>Орловского района на 2018 год и на плановый</w:t>
              <w:br/>
              <w:t>период 2019 и 2020 годов №  71  от 28.12.2017г" от 15.10.2018№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2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7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 бюджета Пролетарского сельского поселения на 2018 год и на плановый период 2019 и 2020 г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3.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6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4.8</w:t>
            </w:r>
          </w:p>
        </w:tc>
      </w:tr>
      <w:tr>
        <w:trPr>
          <w:trHeight w:val="23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4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8.8</w:t>
            </w:r>
          </w:p>
        </w:tc>
      </w:tr>
      <w:tr>
        <w:trPr>
          <w:trHeight w:val="50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.0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438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8.1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.2</w:t>
            </w:r>
          </w:p>
        </w:tc>
      </w:tr>
      <w:tr>
        <w:trPr>
          <w:trHeight w:val="40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4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0.7</w:t>
            </w:r>
          </w:p>
        </w:tc>
      </w:tr>
      <w:tr>
        <w:trPr>
          <w:trHeight w:val="635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6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.6</w:t>
            </w:r>
          </w:p>
        </w:tc>
      </w:tr>
      <w:tr>
        <w:trPr>
          <w:trHeight w:val="30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диспансеризации муниципальных служащих Пролетарского сельского поселения Орловского района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диспансеризации муниципальных служащих Пролетарского сельского поселения Орловского района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334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30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40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Пролета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0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0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0 2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40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2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534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46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.5</w:t>
            </w:r>
          </w:p>
        </w:tc>
      </w:tr>
      <w:tr>
        <w:trPr>
          <w:trHeight w:val="30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3</w:t>
            </w:r>
          </w:p>
        </w:tc>
      </w:tr>
      <w:tr>
        <w:trPr>
          <w:trHeight w:val="36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40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0</w:t>
            </w:r>
          </w:p>
        </w:tc>
      </w:tr>
      <w:tr>
        <w:trPr>
          <w:trHeight w:val="36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3 00 2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40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40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16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9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9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3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0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26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0 26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0</w:t>
            </w:r>
          </w:p>
        </w:tc>
      </w:tr>
      <w:tr>
        <w:trPr>
          <w:trHeight w:val="36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15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0 2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</w:t>
            </w:r>
          </w:p>
        </w:tc>
      </w:tr>
      <w:tr>
        <w:trPr>
          <w:trHeight w:val="14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0 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.0</w:t>
            </w:r>
          </w:p>
        </w:tc>
      </w:tr>
      <w:tr>
        <w:trPr>
          <w:trHeight w:val="8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0 2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7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.2</w:t>
            </w:r>
          </w:p>
        </w:tc>
      </w:tr>
      <w:tr>
        <w:trPr>
          <w:trHeight w:val="4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.2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.3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.0</w:t>
            </w:r>
          </w:p>
        </w:tc>
      </w:tr>
      <w:tr>
        <w:trPr>
          <w:trHeight w:val="9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.1</w:t>
            </w:r>
          </w:p>
        </w:tc>
      </w:tr>
      <w:tr>
        <w:trPr>
          <w:trHeight w:val="9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.9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9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9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емонта муниципальных учреждений культуры в рамках под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8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емонта муниципальных учреждений культуры в рамках подпрограм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8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.5</w:t>
            </w:r>
          </w:p>
        </w:tc>
      </w:tr>
      <w:tr>
        <w:trPr>
          <w:trHeight w:val="7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5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8.8</w:t>
            </w:r>
          </w:p>
        </w:tc>
      </w:tr>
      <w:tr>
        <w:trPr>
          <w:trHeight w:val="7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.7</w:t>
            </w:r>
          </w:p>
        </w:tc>
      </w:tr>
      <w:tr>
        <w:trPr>
          <w:trHeight w:val="5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</w:tr>
      <w:tr>
        <w:trPr>
          <w:trHeight w:val="8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.5</w:t>
            </w:r>
          </w:p>
        </w:tc>
      </w:tr>
      <w:tr>
        <w:trPr>
          <w:trHeight w:val="10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</w:tr>
      <w:tr>
        <w:trPr>
          <w:trHeight w:val="12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 00 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</w:tr>
      <w:tr>
        <w:trPr>
          <w:trHeight w:val="9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7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7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7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0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7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3.5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RANGE!A1%3AH70"/>
      <w:bookmarkStart w:id="1" w:name="RANGE!A1%3AH70"/>
      <w:bookmarkEnd w:id="1"/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60"/>
        <w:gridCol w:w="760"/>
        <w:gridCol w:w="419"/>
        <w:gridCol w:w="500"/>
        <w:gridCol w:w="908"/>
        <w:gridCol w:w="940"/>
        <w:gridCol w:w="1060"/>
      </w:tblGrid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                                                                                                                                            к Решению Собрания депутатов </w:t>
              <w:br/>
              <w:t xml:space="preserve">                Пролетарского сельского поселения</w:t>
              <w:br/>
              <w:t xml:space="preserve">          "О внесении изменений в Решение от 28.12.17 №71 "О бюджете Пролетарского сельского                                                                                                                                                                                       поселения Орловского района на 2018год и на плановый период 2019-2020 годов" от   15.10.2018 №93</w:t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12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Пролетарского сельского</w:t>
            </w:r>
          </w:p>
        </w:tc>
      </w:tr>
      <w:tr>
        <w:trPr>
          <w:trHeight w:val="270" w:hRule="atLeast"/>
        </w:trPr>
        <w:tc>
          <w:tcPr>
            <w:tcW w:w="112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12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270" w:hRule="atLeast"/>
        </w:trPr>
        <w:tc>
          <w:tcPr>
            <w:tcW w:w="112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областного бюджета на 2018год и на плановый период 2019-2020 годов</w:t>
            </w:r>
          </w:p>
        </w:tc>
      </w:tr>
      <w:tr>
        <w:trPr>
          <w:trHeight w:val="36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8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0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%3AH70"/>
            <w:r>
              <w:rPr/>
              <w:t>ВСЕГО</w:t>
            </w:r>
            <w:bookmarkEnd w:id="2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18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3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03.5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ролетар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свещению,обучению и воспитанию по вопросам противодействия коррупции в рамках подпрограммы «Противодействие коррупции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Пролетар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народных дружин в рамках подпрограммы "Профилактика экстремизма и терроризма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7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в рамках подпрограммы «Пожарная безопасность»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18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на воде, в рамках подпрограммы «Обеспечению безопасности на воде»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Развитие культуры и туризм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.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населения услугами организации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.2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.3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сельского поселения в рамках подпрограммы «Обеспечение населения услугами организации культуры»муниципальной программы Пролетарского сельского поселения Орловского района «Развитие культуры и туризма» (Расходы на выплаты персоналу казен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.1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сельского поселения в рамках подпрограммы «Обеспечение населения услугами организации культуры»муниципальной программы Пролетарского сельского поселения Орлов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9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сельского поселения в рамках подпрограммы «Обеспечение населения услугами организации культуры»муниципальной программы Пролетарского сельского поселения Орловского района «Развитие культуры и туризма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оведение ремонта муниципальных учреждений культуры в рамках подпрограм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8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.5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Охрана окружающей среды и рациональное природопользование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окружающей среды, в рамках подпрограммы «Охрана окружающей среды» муниципальной программы Пролетарского сельского поселения Орлов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окружающей среды, в рамках подпрограммы «Охрана окружающей среды» муниципальной программы Пролетарского сельского поселения Орлов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Пролетарского сельского поселения Орлов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Пролетарского сельского поселения Орловского района» м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"Развитие транспортной систем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«Развитие транспортной инфраструктуры Пролетар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5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8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на территории Пролетарского сельского поселения Орловского район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8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Эффективное управление муниципальными финанса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8.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8.6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.0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6</w:t>
            </w:r>
          </w:p>
        </w:tc>
      </w:tr>
      <w:tr>
        <w:trPr>
          <w:trHeight w:val="18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Пролетарского сельского поселения Орловского района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0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Эффективное управление муниципальными финансами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.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.0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сетей уличного освещения, в рамках подпрограммы «Благоустройство»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6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.0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прочих объектов благоустройства, в рамках подпрограммы «Благоустройство»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6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Благоустройство" муниципальной программы Пролетарсого сельсого поселения Орловского района "Обеспечение качественными жилищно-коммунальными услугами населения и благоустройство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25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провождение программного обеспечения интернет-сайта базы данных жилищно-коммунального хозяйства, в рамках подпрограммы «Развитие жилищного хозяйства» муниципальной программы Пролетарского сельского поселения Орловского района «Обеспечения качественными жилищно-коммунальными услугами населения и благоустро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0 26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Социальная поддержка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ого органа Пролета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6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ессиональную подготовку, переподготовку и повышение квалификации муниципальных служащих по иным непрограммного направления деятельности «Реализация функций иных муниципальных органов Пролета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Совет муниципальных образований Ростовской области, в рамках непрограммных расходов органа местного самоуправления Пролетар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на территории, где отсутствуют военные комиссариаты в рамках непрограмных расходов органов местного самоуправления Пролетарского сельского поселения, в рамках непрограммных расходов органа местного самоуправления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на территории, где отсутствуют военные комиссариаты в рамках непрограмных расходов органов местного самоуправления Пролетарского сельского поселения, в рамках непрограммных расходов органа местного самоуправления Пролет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муниципальных органов Пролетарского сельского поселения Орловского район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8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осуществление расходов в сфере дорожной деятельности 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 сельского поселения"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Galya</dc:creator>
  <dc:description/>
  <cp:keywords/>
  <dc:language>en-US</dc:language>
  <cp:lastModifiedBy>Пользователь</cp:lastModifiedBy>
  <cp:lastPrinted>2018-09-17T13:05:00Z</cp:lastPrinted>
  <dcterms:modified xsi:type="dcterms:W3CDTF">2018-10-18T08:06:00Z</dcterms:modified>
  <cp:revision>124</cp:revision>
  <dc:subject/>
  <dc:title>Проект внесен</dc:title>
</cp:coreProperties>
</file>