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6 ноября 2021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нести в Решение Собрания депутатов Пролетарского сельского поселения от 27декабря 2018 года № 106 «О бюджетном процессе в Пролетар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2.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еречень главных администраторов доходов бюджета Орловского района, утверждаются Администрацией Орлов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4. </w:t>
      </w:r>
      <w:r>
        <w:rPr>
          <w:rFonts w:eastAsia="Calibri"/>
          <w:sz w:val="28"/>
          <w:szCs w:val="28"/>
          <w:lang w:val="ru-RU"/>
        </w:rPr>
        <w:t xml:space="preserve">Перечень главных администраторов источников финансирования дефицита бюджета Пролетарского сельского поселения Орловского района утверждаются Администрацией </w:t>
      </w:r>
      <w:r>
        <w:rPr>
          <w:sz w:val="28"/>
          <w:szCs w:val="28"/>
          <w:lang w:val="ru-RU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val="ru-RU"/>
        </w:rPr>
        <w:t>Орловского района в соответствии с общими требованиями, установленными Правительством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10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) 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;»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ь 2 статьи 17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1, 2 части 3 статьи 23 признать утратившими силу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татью 24 </w:t>
      </w:r>
      <w:r>
        <w:rPr>
          <w:rFonts w:cs="Times New Roman" w:ascii="Times New Roman" w:hAnsi="Times New Roman"/>
          <w:bCs/>
          <w:sz w:val="28"/>
          <w:szCs w:val="28"/>
        </w:rPr>
        <w:t>дополнить частью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дновременно с проектом решения о бюджете Пролетарского  сельского поселения Орловского района на очередной финансовый год Администрация Пролетарского сельского поселения вносит в Собрание депутатов Пролетарского  сельского поселения проект решения о прогнозном плане (программе) приватизации муниципального имущества Пролетарского  сельского поселения на плановый период, пояснительную записку к указанному проекту решения и перечни актов Собрания депутатов Пролетарского  сельского поселения, подлежащих признанию утратившими силу, изменению, дополнению либо принятию в связи с принятием указанного решения.»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7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1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тветственными за рассмотрение проекта решения о прогнозном плане (программе) приватизации муниципального имущества Пролетарского  сельского поселения на плановый период постоянную комиссию Собрания депутатов Пролетарского  сельского поселения, в предметы ведения которого входят вопросы управления и распоряжения муниципальной собственностью.»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асть 2 изложить в следующей редакци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оект решения о бюджете Пролетарского сельского поселения Орловского района на очередной финансовый год и плановый период,  проект решения о прогнозном плане (программе) приватизации муниципального имущества Пролетарского  сельского поселения на плановый период не позднее трех дней со дня принятия реш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правляются председателем Собрания депутатов - главой Пролетарского сельского поселения  для рассмотрения депутатам Собрания депутатов Пролетарского сельского поселения для внесения замечаний и предложений к проектам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Пункт 3 статьи 1 настоящего Решения вступает в силу </w:t>
        <w:br/>
        <w:t>с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Положения частей 2 и 4 статьи 4, части 3 статьи 23 Решения Собрания депутатов Пролетарского  сельского поселения Орловского района от 27 декабря 2018 года № 106 «О бюджетном процессе в Пролетарском сельском поселении» (в редакции настоящего Решения) </w:t>
      </w:r>
      <w:r>
        <w:rPr>
          <w:bCs/>
          <w:sz w:val="28"/>
          <w:szCs w:val="28"/>
          <w:lang w:val="ru-RU"/>
        </w:rPr>
        <w:t xml:space="preserve">применяются к правоотношениям, возникающим при составлении и исполнении бюджета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bCs/>
          <w:sz w:val="28"/>
          <w:szCs w:val="28"/>
          <w:lang w:val="ru-RU"/>
        </w:rPr>
        <w:t xml:space="preserve"> Орловского района, начиная с бюджета на 2022 год и на плановый период 2023 и 2024 годо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6  ноября 2021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5  </w:t>
      </w:r>
    </w:p>
    <w:sectPr>
      <w:headerReference w:type="default" r:id="rId3"/>
      <w:type w:val="nextPage"/>
      <w:pgSz w:w="11906" w:h="16838"/>
      <w:pgMar w:left="1247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B753A4CCE1B84F7E417594BE90F8E796A6773CE14C9FB3001D019E01C2F54A0049E542A131ADDDC2BF67F821DBBADC38439FACB62624B1E0884m3D5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0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21-12-02T20:34:00Z</dcterms:modified>
  <cp:revision>4</cp:revision>
  <dc:subject/>
  <dc:title>Собрание депутатов муниципального образования</dc:title>
</cp:coreProperties>
</file>