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ролетар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РЕШЕНИЕ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426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ято Собранием депутатов Пролетарского сельского поселения третьего  созы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10.03. 2015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  <w:t>Об утверждении Правил благоустройства территории                     Пролетарского сельского поселения</w:t>
      </w:r>
    </w:p>
    <w:p>
      <w:pPr>
        <w:pStyle w:val="TextBody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03 г. № 131-ФЗ «Об общих принципах организации местного самоуправления в РФ», Областным законом № 275-ЗС от 25.10.2002 г. «Об административных правонарушениях» (с изменениями и дополнениями),</w:t>
      </w:r>
      <w:r>
        <w:rPr>
          <w:sz w:val="28"/>
          <w:szCs w:val="28"/>
        </w:rPr>
        <w:t xml:space="preserve"> законом Р. Ф.  от 14 мая 1993 г. № 4979-1 «О ветеринарии», постановлением Правительства   РО № 55 от 07.02.2013 г. «Об установлении нормативов (норм) нагрузки сельскохозяйственных животных на единицу площади пастбищ на территории Ростовской Области»,</w:t>
      </w:r>
      <w:r>
        <w:rPr>
          <w:color w:val="000000"/>
          <w:sz w:val="28"/>
          <w:szCs w:val="28"/>
        </w:rPr>
        <w:t xml:space="preserve"> Уставом муниципального образования «Пролетарское  сельское поселение»,</w:t>
      </w:r>
      <w:r>
        <w:rPr>
          <w:b/>
          <w:color w:val="000000"/>
          <w:sz w:val="28"/>
          <w:szCs w:val="28"/>
        </w:rPr>
        <w:t>Собрание депутатов Пролетарского  сельского поселения третьего созыва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равила </w:t>
      </w:r>
      <w:r>
        <w:rPr>
          <w:sz w:val="28"/>
          <w:szCs w:val="28"/>
        </w:rPr>
        <w:t>благоустройства территории муниципального образования «Пролетарское сельское поселение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Пролетарского сельского поселения  третьего созыва от 10.09.2013 года за № 37 «Об утверждении правил благоустройства территории Пролетарского сельского поселени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собрания депутатов Пролетарского сельского поселения  третьего   созыва от 10.02.2014 года за № 50 « О внесении изменений в Решение Собрания депутатов Пролетарского сельского поселения от 10.09.2013 № 37 «Об утверждении Правил благоустройства территории муниципального образования «Пролетарское сельское поселение» призн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 обнародования на информационных стенд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Контроль над исполнением настоящего решения возложить на комиссию по местному самоуправлению и охране общественно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ролетарского сельского поселения                               А.П.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от 10.03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к решения             Собрания  депутатов   </w:t>
      </w:r>
    </w:p>
    <w:p>
      <w:pPr>
        <w:pStyle w:val="Normal"/>
        <w:ind w:left="-180" w:firstLine="180"/>
        <w:jc w:val="right"/>
        <w:rPr/>
      </w:pPr>
      <w:r>
        <w:rPr/>
        <w:t xml:space="preserve"> </w:t>
      </w:r>
      <w:r>
        <w:rPr/>
        <w:t xml:space="preserve">Пролетарского  сельского  поселения 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</w:t>
      </w:r>
      <w:r>
        <w:rPr/>
        <w:t xml:space="preserve">от 10 .03.2015 г. № 79    </w:t>
      </w:r>
    </w:p>
    <w:p>
      <w:pPr>
        <w:pStyle w:val="Normal"/>
        <w:ind w:left="-180" w:firstLine="180"/>
        <w:jc w:val="right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-180" w:firstLine="180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TextBody"/>
        <w:tabs>
          <w:tab w:val="clear" w:pos="708"/>
          <w:tab w:val="left" w:pos="5760" w:leader="none"/>
          <w:tab w:val="left" w:pos="10205" w:leader="none"/>
        </w:tabs>
        <w:ind w:right="12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агоустройства территории муниципального образования </w:t>
      </w:r>
    </w:p>
    <w:p>
      <w:pPr>
        <w:pStyle w:val="TextBody"/>
        <w:tabs>
          <w:tab w:val="clear" w:pos="708"/>
          <w:tab w:val="left" w:pos="5760" w:leader="none"/>
          <w:tab w:val="left" w:pos="10205" w:leader="none"/>
        </w:tabs>
        <w:ind w:right="125" w:hanging="0"/>
        <w:jc w:val="center"/>
        <w:rPr>
          <w:b/>
          <w:b/>
          <w:szCs w:val="28"/>
        </w:rPr>
      </w:pPr>
      <w:r>
        <w:rPr>
          <w:b/>
          <w:szCs w:val="28"/>
        </w:rPr>
        <w:t>«Пролетарское сельское поселение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стоящие «Правила» разработаны с целью  обеспечения должного  санитарно- эстетического состояния  территории населенных пунктов Пролетарского сельского поселения в соответствии со ст. 21 22 Закона № 52-ФЗ « Санитарно-эпидемиологического благополучия населения от 03.03.1999г. СанПин 2.1.7.1322-ОЗ « Гигиенические требования  к размещению и обезвреживанию отходов производства и потребления» СанПин 2.2.1/2.1.1200-03 « Санитарно- защитные зоны и санитарная классификация предприятий, сооружений и иных объектов», на основании Федерального Закона от 06.10.2003 года № 131- ФЗ « Об общих принципах организации местного самоуправления  в РФ»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.2. В настоящих Правилах используются понят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– комплекс мероприятий, направленных на обеспечение и улучшение санитарного и эстетического состояния территории Пролетарского сельского поселения, повышение комфортности условий проживания для жителей муниципального образования, поддержание единого архитектурного облика населенных пунктов Пролет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борка территорий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овладелец – физическое (юридическое) лицо, пользующееся (использующее) жилым помещением, находящимся у него на праве собственности или иного вещного пр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легающая территория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 общего пользования - прилегающая территория и другая территория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парки, скверы, рощи, сады, площади, улицы и т. 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осстановительная стоимость зеленых насаждений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й фонд Пролетарского сельского поселения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храна зеленого фонда Пролетарского сельского поселения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леные насаждения - древесные и кустарниковые рас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сто временного хранения отходов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изводитель отходов - физическое или юридическое лицо, образующее отходы в результате жизненной и производственной деятельности человека.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1.3. Настоящие Правила содержат разделы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борка территории Пролетар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борка территории Пролетарского сельского поселения в весенне-лет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уборка территории Пролетарского сельского поселения в осенне-зимний период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содержания элементов внешнего благоустройства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монт и содержание зданий и сооружений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храна зеленого фонда муниципального образования «Пролетар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одержание и эксплуатация дорог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щение территории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порядок проведения работ при строительстве, ремонте, реконструкции подземных коммуникаций и осуществления других видов земляных работ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содержание животных и птицы в муниципальном образовании «Пролетар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>контроль над исполнением Правил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борка территории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летарское сельское поселени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изическим и юридическим лица независимо от их организационно-правовых форм рекомендовано обеспечить своевременную и качественную очистку и уборку принадлежащих им на праве собственности земельных участков в соответствии настоящими  Правилами и порядком сбора, вывоза и утилизации бытовых отходов.</w:t>
      </w:r>
    </w:p>
    <w:p>
      <w:pPr>
        <w:pStyle w:val="Pa14"/>
        <w:ind w:firstLine="708"/>
        <w:jc w:val="both"/>
        <w:rPr>
          <w:color w:val="000000"/>
          <w:sz w:val="28"/>
          <w:szCs w:val="28"/>
        </w:rPr>
      </w:pPr>
      <w:r>
        <w:rPr>
          <w:rStyle w:val="A0"/>
          <w:sz w:val="28"/>
          <w:szCs w:val="28"/>
        </w:rPr>
        <w:t>2.2. При любых видах уборки на территории Пролетарского сельского поселения ЗАПРЕЩАЕТСЯ:</w:t>
      </w:r>
    </w:p>
    <w:p>
      <w:pPr>
        <w:pStyle w:val="Pa14"/>
        <w:ind w:firstLine="708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2.1.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отделом по сельскому хозяйству и охране окружающей среды Администрации Орловского район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2. Установка устройств наливных проемов, разлив помоев и нечистот за территорией домов и улиц, вынос отходов производства и потребления на уличные проезды 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2.3. Сжигать бытовые и промышленные отходы, мусор, листья, обрезки деревьев, полимерную тару и пленку на улицах, площадях, в скверах, на бульварах, во дворах и на прилегающих территориях предприятий, организаций, учреждений и индивидуальных домовладений, на санкционированных свалках, в контейнерах, а так же закапывать бытовые отходы в землю.</w:t>
      </w:r>
    </w:p>
    <w:p>
      <w:pPr>
        <w:pStyle w:val="Pa14"/>
        <w:spacing w:lineRule="auto" w:line="240"/>
        <w:ind w:firstLine="708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2.4. Предприятиям, организациям и населению сбрасывать в водоемы бытовые, производственные отходы и загрязнять воду и прилегающую к водоему территорию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 На территории Пролетарского сельского поселения ЗАПРЕЩАЕТСЯ: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1.  Устраивать выпуск бытовых сточных вод из канализаций жи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2. Устраивать и использовать сливные ямы с нарушением установленных норм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4. Производить посадку на прилегающих к домовладению территориях овощей всех видов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5. Складировать около торговых точек тару, запасы товаров, производить организацию торговли без специального оборудования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6. Ограждать строительные площадки с уменьшением пешеходных дорожек (тротуаров)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7. Юридическим и физическим лицам складировать строительные материалы, органические удобрения (навоз), мусор на территории между дорожным покрытием (грунтовым покрытием) и границей земельного участка принадлежащего юридическим и физическим лицам без разрешения главы Пролетарского сельского поселения.</w:t>
      </w:r>
    </w:p>
    <w:p>
      <w:pPr>
        <w:pStyle w:val="Pa14"/>
        <w:ind w:firstLine="708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3.8. Захламлять придомовые, дворовые территории общего пользования металлическим ломом, строительным материалом , бытовым мусором и другими материала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9. Осуществлять вынос товара на улицу из объекта торговли для его демонстрации, складирования или в целях продажи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3.10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4. С целью обеспечения надлежащего санитарного состояния в населенных пунктах Пролетарского сельского поселения ЗАПРЕЩАЕТСЯ: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4.1. Купать собак и других животных в водоемах, в местах массового купания, выгуливать животных  на детских площадках и стадионах.</w:t>
      </w:r>
    </w:p>
    <w:p>
      <w:pPr>
        <w:pStyle w:val="Pa14"/>
        <w:ind w:firstLine="708"/>
        <w:jc w:val="both"/>
        <w:rPr>
          <w:sz w:val="28"/>
          <w:szCs w:val="28"/>
        </w:rPr>
      </w:pPr>
      <w:r>
        <w:rPr>
          <w:rStyle w:val="A0"/>
          <w:sz w:val="28"/>
          <w:szCs w:val="28"/>
        </w:rPr>
        <w:t>2.4.2. Мыть автомашины и другие транспортные средства у открытых водоемов, и в поверхностных водных объектах</w:t>
      </w:r>
    </w:p>
    <w:p>
      <w:pPr>
        <w:pStyle w:val="Pa14"/>
        <w:ind w:firstLine="708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.4.3. Юридическим и физическим лицам  производить торговлю фруктами, овощами и другими продуктами на улицах, площадях стадионах и других местах, не отведенных для этой цели без разрешения Администрации сельского поселения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2.4.4.Накопление и размещение отходов производства и потребления в местах не предназначенных для этих ц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обязан принять меры по сдаче его в утилиз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твращения засорения улиц, парк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ругих общественных мест отходами </w:t>
      </w:r>
      <w:r>
        <w:rPr>
          <w:color w:val="000000"/>
          <w:sz w:val="28"/>
          <w:szCs w:val="28"/>
        </w:rPr>
        <w:t>производства и потреб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специально предназначенные для временного хранения отходов типовые урны (баки). Установка емкостей для временного хранения отходов и их очистка осуществляются лицами, ответственными за уборку </w:t>
      </w:r>
      <w:r>
        <w:rPr>
          <w:bCs/>
          <w:sz w:val="28"/>
          <w:szCs w:val="28"/>
        </w:rPr>
        <w:t xml:space="preserve">соответствующих </w:t>
      </w:r>
      <w:r>
        <w:rPr>
          <w:sz w:val="28"/>
          <w:szCs w:val="28"/>
        </w:rPr>
        <w:t xml:space="preserve">территорий в соответствии с </w:t>
      </w:r>
      <w:r>
        <w:rPr>
          <w:bCs/>
          <w:sz w:val="28"/>
          <w:szCs w:val="28"/>
        </w:rPr>
        <w:t xml:space="preserve">пунктом </w:t>
      </w:r>
      <w:r>
        <w:rPr>
          <w:sz w:val="28"/>
          <w:szCs w:val="28"/>
        </w:rPr>
        <w:t xml:space="preserve">2.1. Правил, а также Администрацией Пролетар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даление с контейнерной площадки и прилегающей к ней территории отходов, высыпавшихся при выгрузке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 xml:space="preserve">контейнеров в </w:t>
      </w:r>
      <w:r>
        <w:rPr>
          <w:bCs/>
          <w:sz w:val="28"/>
          <w:szCs w:val="28"/>
        </w:rPr>
        <w:t xml:space="preserve">мусоровозный </w:t>
      </w:r>
      <w:r>
        <w:rPr>
          <w:sz w:val="28"/>
          <w:szCs w:val="28"/>
        </w:rPr>
        <w:t>транспорт, производят организации, осуществляющие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sz w:val="28"/>
          <w:szCs w:val="28"/>
        </w:rPr>
        <w:t>2.7.</w:t>
        <w:tab/>
        <w:t xml:space="preserve">Вывоз отходов должен осуществляться способами, исключающими возможность их потери при перевозке, создания аварийной </w:t>
      </w:r>
      <w:r>
        <w:rPr>
          <w:bCs/>
          <w:sz w:val="28"/>
          <w:szCs w:val="28"/>
        </w:rPr>
        <w:t xml:space="preserve">ситуации, </w:t>
      </w:r>
      <w:r>
        <w:rPr>
          <w:sz w:val="28"/>
          <w:szCs w:val="28"/>
        </w:rPr>
        <w:t>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</w:t>
        <w:tab/>
        <w:t>При уборке в ночное время должны приниматься меры, предупреждающие шум, нарушение тишины и покоя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9. Администрация  рынка  организует работу по очистке и уборке территории рынков в соответствии с  </w:t>
      </w:r>
      <w:r>
        <w:rPr>
          <w:bCs/>
          <w:sz w:val="28"/>
          <w:szCs w:val="28"/>
        </w:rPr>
        <w:t xml:space="preserve">правилами </w:t>
      </w:r>
      <w:r>
        <w:rPr>
          <w:sz w:val="28"/>
          <w:szCs w:val="28"/>
        </w:rPr>
        <w:t>торговли на рынках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0.</w:t>
        <w:tab/>
        <w:t>Содержание и эксплуатация объектов размещения (захоронения, утилизации) отходов осуществляется в соответствии с экологическими, санитарными и иными требованиями и в порядке, установленном нормативными правовыми актами Администрации    Пролетарского  сельского  поселения</w:t>
      </w:r>
      <w:r>
        <w:rPr>
          <w:i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1267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1.</w:t>
        <w:tab/>
        <w:t xml:space="preserve"> Администрация   Пролетарского  сельского поселения  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борка территории «Пролет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весенне-летни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есенне-летняя уборка производится с 15 апреля по 15 октября  и предусматривает грейдирование, подметание  тротуарных дорожек, площадей. Систематическая борьба с сорной растительностью, в том числе с растениями, вызывающими аллергическую реакцию у населения. Вырубка и покос указанной растительности необходимо производить до ее цветения и созревания семян. Обязанности по проведению работ возлагаются на Администрацию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Администрации Пролетарского сельского поселения период весенне-летней уборки может быть изме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борка тротуаров, полив зеленых насаждений и газонов , клумб производятся силами Администрации Пролет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 Уборка территории  «Пролетарское сельское поселение»                                           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4.1. Уборка территории  Администрации  Пролетарского сельского поселения  в осенне-зимний период проводится с 15 октября по 15 апреля и предусматривает уборку и вывоз мусора, посыпку проезжей части и тротуаров разрешенными к применению противогололедны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климатических условий постановлением Администрации Пролетарского сельского поселения осенне-зим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8"/>
          <w:szCs w:val="28"/>
        </w:rPr>
        <w:t>4.2. Очистка от снега крыш и удаление сосулек возлагаются на владельцев зданий и сооружений и должны производиться с обеспечением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, сброшенный с крыш, должен немедленно вывозить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осыпка противогололёдными материалами обеспечивает Администрации Пролетар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вую очередь при гололёде посыпаются спуски, подъёмы, перекрёстки, места остановок общественного транспорта, тротуарные дорожк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содержания элементов внешнего благоустройства 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/>
      </w:pPr>
      <w:r>
        <w:rPr>
          <w:sz w:val="28"/>
          <w:szCs w:val="28"/>
        </w:rPr>
        <w:t>5.1</w:t>
        <w:tab/>
        <w:t xml:space="preserve">Строительство и установка оград, заборов, газонных и </w:t>
      </w:r>
      <w:r>
        <w:rPr>
          <w:bCs/>
          <w:sz w:val="28"/>
          <w:szCs w:val="28"/>
        </w:rPr>
        <w:t xml:space="preserve">тротуарных </w:t>
      </w:r>
      <w:r>
        <w:rPr>
          <w:sz w:val="28"/>
          <w:szCs w:val="28"/>
        </w:rPr>
        <w:t>ограждений, киосков, палаток, павильонов, ларьков, стендов для объявлений, рекламных конструкций и других сооружений допускаю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5.2 Строительные площадки должны быть огорожены по всему периметру плотным забором установленного образца, иметь благоустроенную проезжую ча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зды, как правило, должны оборудоваться шлагбаумами или воротам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5.3. Световые вывески, реклама и витрин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jc w:val="both"/>
        <w:rPr/>
      </w:pPr>
      <w:r>
        <w:rPr>
          <w:sz w:val="28"/>
          <w:szCs w:val="28"/>
        </w:rPr>
        <w:t>5.3.1.</w:t>
        <w:tab/>
        <w:t>Очистку от объявлений опор электротранспорта, уличного</w:t>
        <w:br/>
        <w:t>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Улицы, дороги, площади, территории жилых домов, дорожные знаки и указатели, элементы информации о населенных пунктах должны освещаться в темное время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ение данных объектов возлагается на Администрацию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3. Информация предвыборной агитации размещается в специально отведенных местах по согласованию с администрацией муниципального образования. Уборка агитационных материалов осуществляется в течение одного месяца после проведения агитационной кампании лицами, проводившими данные мероприятия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4. Праздничное оформление территории муниципального образования выполняется по решению  Администрации Пролетарского сельского поселения   на период проведения государственных и сельских праздников, мероприятий, связанных со знаменательными событиями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х  Администрацией    Пролетарского сельского поселения 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4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монт и содержание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ладельцам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sz w:val="28"/>
          <w:szCs w:val="28"/>
        </w:rPr>
        <w:t>6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6.4. Здания и строения должны иметь: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Обязанность по освещению данных объектов, установление нумерации домов, установка указателей с наименованием улиц возлагается на Администрацию Пролетарского сельского поселе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храна зеленого фонда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летарское сельское поселение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   Озеленение территории, работы по содержанию и восстановлению парков   осуществляются Администрацией Пролетар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Физические и юридические лица, в собственности или в пользовании которых находятся земельные участки,  должны обеспечивать содержание и сохранность зеленых насаждений, находящихся на этих участ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зические и юридические лица, в собственности или в пользовании которых находятся земельные участки, должны 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1.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2. Осуществлять обрезку и вырубку сухостоя и аварийных деревьев, вырезку сухих  и поломанных сучьев и вырезку веток, ограничивающих видимость технических средств регулирования дорожного дви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2.4.Проводить своевременный ремонт ограждений зеленых насаждений.</w:t>
      </w:r>
    </w:p>
    <w:p>
      <w:pPr>
        <w:pStyle w:val="Normal"/>
        <w:shd w:fill="FFFFFF" w:val="clear"/>
        <w:ind w:firstLine="708"/>
        <w:rPr/>
      </w:pPr>
      <w:r>
        <w:rPr>
          <w:bCs/>
          <w:sz w:val="28"/>
          <w:szCs w:val="28"/>
        </w:rPr>
        <w:t xml:space="preserve">7.5. </w:t>
      </w:r>
      <w:r>
        <w:rPr>
          <w:sz w:val="28"/>
          <w:szCs w:val="28"/>
        </w:rPr>
        <w:t xml:space="preserve">Рубка аварийных и сухостойных деревьев производится на основании акта обследования зеленых насаждений и разрешения  администрации  Пролетарского  сельского  поселения 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20"/>
        <w:jc w:val="both"/>
        <w:rPr/>
      </w:pPr>
      <w:r>
        <w:rPr>
          <w:sz w:val="28"/>
          <w:szCs w:val="28"/>
        </w:rPr>
        <w:t>7.6. На площадях зеленых насаждений мест общего пользования запрещается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мать ветви деревьев и кустарников, рвать цветы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одить костры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тить памятники , скамейки, ограды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 и наносить другие механические повреждения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пить к деревьям рекламные щиты, указатели, провода, забивать в стволы деревьев крючки, гвозди и т.п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7.6.8.Складировать на территории зеленых насаждений любые матер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6.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раивать свалки мусора, снега и ль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10.Сбрасывать снег с крыш на </w:t>
      </w:r>
      <w:r>
        <w:rPr>
          <w:bCs/>
          <w:sz w:val="28"/>
          <w:szCs w:val="28"/>
        </w:rPr>
        <w:t>участка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х зеленые насаждения, без принятия мер, обеспечивающих сохранность деревьев и кустар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11.Ездить на велосипедах, мотоциклах, лошадях, тракторах и  автомашинах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ти ск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14.Устраивать ледяные катки и снежные горки, кататься на лыжах, коньках, санях, организовывать игры, танцы, за исключением мест, отведенных для этих цел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одержание и эксплуатация дорог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.1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аселенных пунктов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 Администрацией    Пролетарского  сельского  поселения.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8.2.</w:t>
        <w:tab/>
        <w:t>Организации, в ведении которых находятся подземные сети, обязаны следить за тем, чтобы крышки люков коммуникаций  всегда находились на уровне дорожного покрытия, содержались в исправном состоянии и закрыт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С целью сохранения дорожных покрытий на территории сельского поселения запрещается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3.1. подвоз груза волоком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.3.2. сбрасывание при </w:t>
      </w:r>
      <w:r>
        <w:rPr>
          <w:bCs/>
          <w:color w:val="000000"/>
          <w:sz w:val="28"/>
          <w:szCs w:val="28"/>
        </w:rPr>
        <w:t xml:space="preserve">погрузочно-разгрузочных </w:t>
      </w:r>
      <w:r>
        <w:rPr>
          <w:color w:val="000000"/>
          <w:sz w:val="28"/>
          <w:szCs w:val="28"/>
        </w:rPr>
        <w:t>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3. перегон по улицам населенных пунктов, имеющим твердое покрытие, машин на гусеничном ходу;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свещение территории Пролетар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1. Улицы, площади, и пешеходные дорожки, остановки общественного транспорта, общественные территории, территории жилых домов, территории производственных организаций, объектов социальной сферы, а также арки входов, дорожные знаки и указатели, элементы информации о населенных пунктах освещаются в темное время суток по расписанию, утвержденному Администрацией Пролет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язанность по освещению данных объектов возлагается на Администрацию Пролет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2. Освещение территории Пролетарского сельского поселения осуществляется энергоснабжающими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3. Строительство, эксплуатацию, текущий и капитальный ремонт сетей наружного освещения улиц осуществляется специализированными организациями по договорам с Администрацией Пролетарского сельского поселения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рядок проведения работ при строительстве, ремонте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подземных коммуникаций 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других видов земляных работ</w:t>
      </w:r>
    </w:p>
    <w:p>
      <w:pPr>
        <w:pStyle w:val="21"/>
        <w:tabs>
          <w:tab w:val="clear" w:pos="708"/>
          <w:tab w:val="left" w:pos="1260" w:leader="none"/>
        </w:tabs>
        <w:spacing w:lineRule="auto" w:line="240"/>
        <w:ind w:left="0" w:firstLine="28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.</w:t>
        <w:tab/>
        <w:t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 администрацию Пролетарского  сельского поселения  Орловск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2. До начала производства работ по разрытию необходимо установить дорожные знаки, оградить место производства работ, которое в темное время суток должно быть обозначено красными сигнальными фонар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3. Разрешение на производство работ должно находиться на месте работ и предъявляться по первому требованию лиц, осуществляющих контроль над выполнением Прав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4. 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5. Датой окончания работ считается дата подписания уполномоченным представителем  администрации   Пролетарского сельского поселения  Орловского района документа о выполненном благоустрой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6. Провалы, просадки грунта или дорожного покрытия, появившиеся над подземными коммуникациями в течение 2 лет после проведения ремонтно-восстановительных работ, должны быть устранены в течение суток организациями, получившими разрешение на производство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леди, образовавшиеся из-за аварий на </w:t>
      </w:r>
      <w:r>
        <w:rPr>
          <w:bCs/>
          <w:sz w:val="28"/>
          <w:szCs w:val="28"/>
        </w:rPr>
        <w:t xml:space="preserve">подземных </w:t>
      </w:r>
      <w:r>
        <w:rPr>
          <w:sz w:val="28"/>
          <w:szCs w:val="28"/>
        </w:rPr>
        <w:t xml:space="preserve">коммуникациях, </w:t>
      </w:r>
      <w:r>
        <w:rPr>
          <w:bCs/>
          <w:sz w:val="28"/>
          <w:szCs w:val="28"/>
        </w:rPr>
        <w:t xml:space="preserve">ликвидируются </w:t>
      </w:r>
      <w:r>
        <w:rPr>
          <w:sz w:val="28"/>
          <w:szCs w:val="28"/>
        </w:rPr>
        <w:t xml:space="preserve">организациями – владельцами коммуникаций либо на основании договора специализированными </w:t>
      </w:r>
      <w:r>
        <w:rPr>
          <w:bCs/>
          <w:sz w:val="28"/>
          <w:szCs w:val="28"/>
        </w:rPr>
        <w:t xml:space="preserve">организациями </w:t>
      </w:r>
      <w:r>
        <w:rPr>
          <w:sz w:val="28"/>
          <w:szCs w:val="28"/>
        </w:rPr>
        <w:t>за счет владельцев коммуник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0.7. Проведение работ при строительстве, ремонте, реконструкции коммуникаций без разрешения или в срок, свыше установленного в разрешении, является нарушением порядка проведения земельных работ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8. 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11. Содержание животных и птиц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«Пролетарское сельское поселение»  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20"/>
        <w:jc w:val="both"/>
        <w:rPr/>
      </w:pPr>
      <w:r>
        <w:rPr>
          <w:sz w:val="28"/>
          <w:szCs w:val="28"/>
        </w:rPr>
        <w:t xml:space="preserve">11.1. Владельцы животных и птицы обязаны предотвращать опасное воздействие своих животных на других животных и людей, а также обеспечивать </w:t>
      </w:r>
      <w:r>
        <w:rPr>
          <w:bCs/>
          <w:sz w:val="28"/>
          <w:szCs w:val="28"/>
        </w:rPr>
        <w:t>тиши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2.</w:t>
        <w:tab/>
        <w:t>Выпас сельскохозяйственных животных осуществляется на специально отведенных  Администрацией   Пролетарского  сельского поселения  Орловского района местах выпаса под наблюдением владельца или уполномоченного им ли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3.Владельцы безнадзорных животных (в том числе собаки, имеющие ошейник), находящихся на улицах или в иных общественных местах, привлекаются к Административной ответственности в соответствии с действующим законодательством.</w:t>
      </w:r>
    </w:p>
    <w:p>
      <w:pPr>
        <w:pStyle w:val="21"/>
        <w:tabs>
          <w:tab w:val="clear" w:pos="708"/>
          <w:tab w:val="left" w:pos="1426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.4. </w:t>
      </w:r>
      <w:r>
        <w:rPr>
          <w:sz w:val="28"/>
          <w:szCs w:val="28"/>
        </w:rPr>
        <w:t>Порядок содержания домашних животных на территории муниципального образова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требованиям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5. Запрещается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5.1. Беспривязное содержание соба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5.2. Передвижение сельскохозяйственных животных на территории Пролетарского сельского поселения без сопровождающих лиц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5.3. Выпас животных и птицы в не предназначенных для этих целей  местах: в парках, на спортивных , детских площадках и т.д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5.4. Потрава посевов, стогов, порча или уничтожение находящегося в поле собранного урожая сельскохозяйственных культур, повреждение насаждений скотом или птице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5.5. Безнадзорное содержание домашних животных и птиц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.6. </w:t>
      </w:r>
      <w:r>
        <w:rPr>
          <w:rFonts w:cs="Times New Roman" w:ascii="Times New Roman" w:hAnsi="Times New Roman"/>
          <w:b/>
          <w:sz w:val="28"/>
          <w:szCs w:val="28"/>
        </w:rPr>
        <w:t>Обязанности граждан-владельцев животных и производителей продуктов животновод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ы животных и производители продуктов животноводства обязаны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 (в соответствии с Федеральным законом «О санитарно-эпидемиологическом благополучии населения»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надлежащем состоянии животноводческие помещения и сооружения для хранения кормов и переработки продуктов животноводства,  не допускать загрязнения окружающей природной среды отходами животноводства, предупреждать появления мух и неприятных запах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-</w:t>
      </w:r>
      <w:r>
        <w:rPr>
          <w:sz w:val="28"/>
          <w:szCs w:val="28"/>
        </w:rPr>
        <w:t xml:space="preserve"> собаки, находящиеся в общественных местах, на животноводческих точках, в охотугодьях без сопровождающих лиц, признаются безнадзорными и подлежат отлову. Отстрел собак и кошек на территории поселения 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собак (предприятия, учреждения, организации и граждане), имеющие земельный участок, могут содержать собак в дневное время на привязи, в ночное - в свободном выгуле только на хорошо огороженной территории высотой не менее 160 см. О наличии собаки должна быть сделана предупреждающая надпись при входе на участок. Без  поводка или намордника разрешается содержать собак при пастьбе животных только в сопровождении владель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собак только на коротком поводке, на специально отведенных площадках. При их отсутствии, допускается выгул собак в местах, определенных решением администрации сельских пос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прещается выгуливать собак и появляться с ними в общественных местах и в транспорте лицам в нетрезвом состоянии и детям младше 12 лет в отсутствие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аки, принадлежащие предприятиям, учреждениям, организациям и гражданам, подлежат обязательной регистрации и ежегодной вакцинации в ветеринарных учреждениях против инфекционных заболеваний, общих для человека и животных (бешенства, лептоспироза и микроспории) и исследованию на гельминтозы с 2-месячно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обак, не привитых против бешенства на животноводческие фермы, в отары, ст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шки подлежат вакцинации против инфекционных заболеваний общих, для человека и животных (бешенства, микроспории), исследованию на гельминтозы, начиная с 3-месячн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ельскохозяйственные продуктивные животные исследуются по плану противоэпизоотических мероприят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Отлов бродячих собак и кошек, независимо от породы и назначения (в том числе и имеющие ошейник с номерным знаком), находящихся на улицах или в иных общественных местах без сопровождающего лица осуществляется специализированными организациями по договорам с Администрацией Пролетарского сельского поселения в пределах средств, предусмотренных в бюджете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на эти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безнадзорных животных (в том числе собак, имеющих ошейник), находящихся на улицах или в иных общественных местах, привлекаются к административной ответственности в соответствии с Областным законом Ростовской области «Об административных правонарушения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7. </w:t>
      </w:r>
      <w:r>
        <w:rPr>
          <w:rFonts w:cs="Times New Roman" w:ascii="Times New Roman" w:hAnsi="Times New Roman"/>
          <w:b/>
          <w:sz w:val="28"/>
          <w:szCs w:val="28"/>
        </w:rPr>
        <w:t>Выпас и прогон сельскохозяйственных живо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tabs>
          <w:tab w:val="clear" w:pos="708"/>
          <w:tab w:val="left" w:pos="540" w:leader="none"/>
        </w:tabs>
        <w:spacing w:lineRule="auto" w:line="276"/>
        <w:ind w:left="0" w:hanging="0"/>
        <w:jc w:val="both"/>
        <w:rPr/>
      </w:pPr>
      <w:r>
        <w:rPr>
          <w:b/>
          <w:color w:val="FF0000"/>
        </w:rPr>
        <w:tab/>
      </w:r>
      <w:r>
        <w:rPr>
          <w:sz w:val="28"/>
          <w:szCs w:val="28"/>
        </w:rPr>
        <w:t>Порядок содержания домашних животных на территории Пролетарского сельского поселения, а также порядок обращения с навозом (пометом) домашних животных (птиц) устанавливается в соответствии с ветеринарными, санитарными и экологическими требованиями и настоящими Правилами по благоустройств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ас сельскохозяйственных животных на территории муниципального образования Пролетарское сельское поселение осуществляется на 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нормативным правовым актом Администрации Пролетарского сельского поселения и подтверждаются  в договоре аренды пастбищ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ас и прогон сельскохозяйственных животных и птицы  производится с установлением публичного сервитута либо без  установления  таковог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льцы животных обязаны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ровождать животных при прогоне на пастбища, и с пастбища, по определенным маршрутам (приложен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регать зеленые насажд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едить за санитарным состоянием общественных пастбищ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едписания ветеринарной службы по изоляции больных животных;</w:t>
      </w:r>
    </w:p>
    <w:p>
      <w:pPr>
        <w:pStyle w:val="Default1"/>
        <w:spacing w:before="0" w:after="0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- 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прогона сельскохозяйственных животных на пастбища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1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х. Пролетарский</w:t>
      </w:r>
      <w:r>
        <w:rPr>
          <w:sz w:val="28"/>
          <w:szCs w:val="28"/>
        </w:rPr>
        <w:t>, жителям улиц – пер.Кооперативный, ул.Транспортная, пер. Степной, пер.Коммунаров, пер.Спортивный, пер.Южный, пер.Почтовый сопровождать личное поголовье до места сбора –  за  жилым домом по пер.Почтовому 32, по перечисленным улицам и далее до пастбища.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2:</w:t>
      </w:r>
    </w:p>
    <w:p>
      <w:pPr>
        <w:pStyle w:val="Consplustitle"/>
        <w:spacing w:before="0" w:after="0"/>
        <w:ind w:firstLine="708"/>
        <w:rPr/>
      </w:pPr>
      <w:r>
        <w:rPr>
          <w:b/>
          <w:sz w:val="28"/>
          <w:szCs w:val="28"/>
        </w:rPr>
        <w:t>х. Черкесский</w:t>
      </w:r>
      <w:r>
        <w:rPr>
          <w:sz w:val="28"/>
          <w:szCs w:val="28"/>
        </w:rPr>
        <w:t>, жителям улицы Транспортная, пер.Южный, ул.Центральная, пер.Школьный, пер.Февральский, ул.Молодежная, пер.Степной, пер.Октябрьский, ул.Северная  сопровождать личное поголовье до места сбора –за  мастерской  Тарасенко С.В. по перечисленными улицами и далее до пастбища.</w:t>
      </w:r>
    </w:p>
    <w:p>
      <w:pPr>
        <w:pStyle w:val="Consplu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о 3:</w:t>
      </w:r>
    </w:p>
    <w:p>
      <w:pPr>
        <w:pStyle w:val="Consplustitle"/>
        <w:spacing w:before="0" w:after="0"/>
        <w:ind w:firstLine="708"/>
        <w:rPr/>
      </w:pPr>
      <w:r>
        <w:rPr>
          <w:b/>
          <w:sz w:val="28"/>
          <w:szCs w:val="28"/>
        </w:rPr>
        <w:t>х. Львов</w:t>
      </w:r>
      <w:r>
        <w:rPr>
          <w:sz w:val="28"/>
          <w:szCs w:val="28"/>
        </w:rPr>
        <w:t>, жителям улицы Садовая, сопровождать личное поголовье до места сбора – на против магазина, по перечисленной улице и далее до пастбища.</w:t>
      </w:r>
    </w:p>
    <w:p>
      <w:pPr>
        <w:pStyle w:val="Consplustitle"/>
        <w:spacing w:before="0" w:after="0"/>
        <w:ind w:firstLine="708"/>
        <w:rPr/>
      </w:pPr>
      <w:r>
        <w:rPr>
          <w:sz w:val="28"/>
          <w:szCs w:val="28"/>
        </w:rPr>
        <w:t xml:space="preserve">Прогон сельскохозяйственных животных по перечисленным маршрутам производить: </w:t>
        <w:br/>
        <w:t xml:space="preserve">          с 15 апреля  по 30 сентября   – до  6:00 час. утра и после 20:00 час. вечером;</w:t>
      </w:r>
    </w:p>
    <w:p>
      <w:pPr>
        <w:pStyle w:val="Consplustitl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 1 октября по 31 октября – до  8:00 час. утра и после 16:30 час. вечер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9. </w:t>
      </w:r>
      <w:r>
        <w:rPr>
          <w:rFonts w:cs="Times New Roman" w:ascii="Times New Roman" w:hAnsi="Times New Roman"/>
          <w:b/>
          <w:sz w:val="28"/>
          <w:szCs w:val="28"/>
        </w:rPr>
        <w:t>Планировка  и строительство помещений по производству и хранению продуктов животновод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ке и строительстве помещений для содержания домашних животных и птицы, производства продуктов животноводства должно быть предусмотрено создание наиболее благоприятных условий для содержания сельскохозяйственных животных, предупреждения загрязнения окружающей природной среды  производственными отходами и возбудителями заразных болезней животных и птиц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животные и птица должны содержаться в специально приспособленных помещениях на территории личных подсобных хозяйств гражда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от помещений (сооружений) для содержания и разведения сельскохозяйственных животных до объектов жилой застройк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17"/>
        <w:gridCol w:w="1027"/>
        <w:gridCol w:w="959"/>
        <w:gridCol w:w="1208"/>
        <w:gridCol w:w="913"/>
        <w:gridCol w:w="1128"/>
        <w:gridCol w:w="1543"/>
      </w:tblGrid>
      <w:tr>
        <w:trPr>
          <w:trHeight w:val="40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разрыв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оголовье (голов)</w:t>
            </w:r>
          </w:p>
        </w:tc>
      </w:tr>
      <w:tr>
        <w:trPr>
          <w:trHeight w:val="5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цы</w:t>
            </w:r>
          </w:p>
        </w:tc>
      </w:tr>
      <w:tr>
        <w:trPr>
          <w:trHeight w:val="5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5</w:t>
            </w:r>
          </w:p>
        </w:tc>
      </w:tr>
      <w:tr>
        <w:trPr>
          <w:trHeight w:val="4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</w:tr>
      <w:tr>
        <w:trPr>
          <w:trHeight w:val="5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озяйств с содержанием животных (свинарники, коровники, питомники, конюшни, зверофермы) до 50 голов санитарно-защитная зона – 50 м. Возможно сокращение  нормативного разрыва до 8-10 м. по письменному согласованию с соседями и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1.10.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машних животных и птицы на прилегающих к домовладению территория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онять  животных ближе 3 метров от домовладений, а так же по пешеходным дорожкам и мостика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передвижение сельскохозяйственных животных на территории Пролетарского сельского поселения без сопровождающих лиц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ас животных и птицы в не предназначенных для этих целей местах: в парках на спортивных и детских площадках, на улицах  и без присмотра сопровождающих лиц;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- засорять пастбища бытовым мусор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выпас домашних животных (коров, лошадей, овец и т.д.) в зимний период времени года и ранней весной, когда выпас наносит повреждение верхнему слою почвы и зеленой растительности скотом или птицей. Период запрета выпаса домашних животных определяется нормативным правовым актом Администрации Пролетарского сельского поселения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1. </w:t>
      </w:r>
      <w:r>
        <w:rPr>
          <w:rFonts w:cs="Times New Roman" w:ascii="Times New Roman" w:hAnsi="Times New Roman"/>
          <w:b/>
          <w:sz w:val="28"/>
          <w:szCs w:val="28"/>
        </w:rPr>
        <w:t>Убой животных и перевозк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й животных для личного использования можно осуществлять на территории собственного ЛПХ, после проведения предубойного осмотра специалистом госветслужб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ый убой животных на территории частных домовладений запрещается.  Промышленным убоем считать деятельность, связанную с закупкой и убоем животных с коммерческой цель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нимающиеся промышленным убоем животных, обязаны производить убой на убойных пунктах (бойнях), которые должны располагаться  от жилой застройки муниципального образования на расстоян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00 м.- для крупного и мелкого рогатого ско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300м  - для птицы, свиней, и мелких животны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животных и туш животных должна осуществляться в оборудованном  в соответствии с ветеринарно-санитарными требованиями транспорте и при наличии ветеринарных сопроводительных документов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2. </w:t>
      </w:r>
      <w:r>
        <w:rPr>
          <w:rFonts w:cs="Times New Roman" w:ascii="Times New Roman" w:hAnsi="Times New Roman"/>
          <w:b/>
          <w:sz w:val="28"/>
          <w:szCs w:val="28"/>
        </w:rPr>
        <w:t>Складирование и вывоз отходов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 земельные  участки, расположенные на территории сельских населенных пунктов, сельскохозяйственных предприятий, фермерских хозяй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трупов животных производится строго  на скотомогильнике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3.  Владельцам животных разреша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отходы от животных на территории частных домовладений в хозяйственной зон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14. Владельцам животных запрещае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на улице отходы от животноводства в ожидании специализированного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содержания, выпаса и прогона сельскохозяйственных животных и птицы на территории Пролетарского сельского поселения влечет административную ответственность, предусмотренную Кодексом Российской Федерации об административных правонарушениях, Законом Ростовской области от 25 октября 2002 года №273-ЗС «Об административных правонарушениях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12. Контроль над исполнением Правил</w:t>
      </w:r>
    </w:p>
    <w:p>
      <w:pPr>
        <w:pStyle w:val="21"/>
        <w:tabs>
          <w:tab w:val="clear" w:pos="708"/>
          <w:tab w:val="left" w:pos="1260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1.</w:t>
        <w:tab/>
        <w:t xml:space="preserve"> Контроль над  соблюдением настоящих Правил осуществляют должностные лица, наделенные полномочиями по контролю над соблюдением нормативных правовых актов органов местного самоуправления и составлению протоколов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.</w:t>
        <w:tab/>
        <w:t>В случае выявления фактов нарушений Правил уполномоченные органы местного самоуправления и их должностные лица вправе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7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ть предписание об устранении нарушений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/>
      </w:pPr>
      <w:r>
        <w:rPr>
          <w:sz w:val="28"/>
          <w:szCs w:val="28"/>
        </w:rPr>
        <w:t xml:space="preserve">12.2.3. Обратиться в суд с заявлением (исковым заявлением) о признании не законными действий (бездействия) физических и (или) юридических лиц, нарушающих Правила, и о возмещении ущерба. 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3.</w:t>
        <w:tab/>
        <w:t xml:space="preserve"> Лица, допустившие нарушение настоящих Правил, несут ответственность в соответствии с Областным законом «Об административных правонарушениях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5:00Z</dcterms:created>
  <dc:creator>551</dc:creator>
  <dc:description/>
  <cp:keywords/>
  <dc:language>en-US</dc:language>
  <cp:lastModifiedBy>user</cp:lastModifiedBy>
  <cp:lastPrinted>2015-01-14T16:29:00Z</cp:lastPrinted>
  <dcterms:modified xsi:type="dcterms:W3CDTF">2015-04-02T10:48:00Z</dcterms:modified>
  <cp:revision>17</cp:revision>
  <dc:subject/>
  <dc:title>РОССИЙСКАЯ ФЕДЕРАЦИЯ</dc:title>
</cp:coreProperties>
</file>