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0"/>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Пролетарского   сельского поселения  </w:t>
      </w:r>
    </w:p>
    <w:p>
      <w:pPr>
        <w:pStyle w:val="Normal"/>
        <w:widowControl w:val="false"/>
        <w:autoSpaceDE w:val="false"/>
        <w:spacing w:lineRule="auto" w:line="240"/>
        <w:ind w:left="5103" w:hanging="0"/>
        <w:jc w:val="both"/>
        <w:rPr>
          <w:rFonts w:ascii="Times New Roman CYR" w:hAnsi="Times New Roman CYR" w:cs="Times New Roman CYR"/>
        </w:rPr>
      </w:pPr>
      <w:r>
        <w:rPr>
          <w:rFonts w:cs="Times New Roman CYR" w:ascii="Times New Roman CYR" w:hAnsi="Times New Roman CYR"/>
        </w:rPr>
        <w:t>от « 14 » декабря  2015   № 98</w:t>
      </w:r>
    </w:p>
    <w:p>
      <w:pPr>
        <w:pStyle w:val="Normal"/>
        <w:widowControl w:val="false"/>
        <w:autoSpaceDE w:val="false"/>
        <w:spacing w:lineRule="auto" w:line="4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Пролетарского  сельского поселения </w:t>
      </w:r>
    </w:p>
    <w:p>
      <w:pPr>
        <w:pStyle w:val="Normal"/>
        <w:widowControl w:val="false"/>
        <w:autoSpaceDE w:val="false"/>
        <w:spacing w:lineRule="auto" w:line="480"/>
        <w:ind w:left="5103"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П.Кравчук</w:t>
      </w:r>
    </w:p>
    <w:p>
      <w:pPr>
        <w:pStyle w:val="Heading"/>
        <w:tabs>
          <w:tab w:val="clear" w:pos="708"/>
          <w:tab w:val="left" w:pos="8070" w:leader="none"/>
        </w:tabs>
        <w:rPr>
          <w:b/>
          <w:b/>
          <w:sz w:val="22"/>
          <w:szCs w:val="22"/>
        </w:rPr>
      </w:pPr>
      <w:r>
        <w:rPr>
          <w:b/>
          <w:sz w:val="22"/>
          <w:szCs w:val="22"/>
        </w:rPr>
        <w:t xml:space="preserve">                                                                                                   </w:t>
      </w:r>
    </w:p>
    <w:p>
      <w:pPr>
        <w:pStyle w:val="Normal"/>
        <w:widowControl w:val="false"/>
        <w:autoSpaceDE w:val="false"/>
        <w:ind w:left="5103"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jc w:val="center"/>
        <w:rPr>
          <w:rFonts w:ascii="Times New Roman CYR" w:hAnsi="Times New Roman CYR" w:cs="Times New Roman CYR"/>
          <w:sz w:val="48"/>
          <w:szCs w:val="48"/>
        </w:rPr>
      </w:pPr>
      <w:r>
        <w:rPr>
          <w:rFonts w:cs="Times New Roman CYR" w:ascii="Times New Roman CYR" w:hAnsi="Times New Roman CYR"/>
          <w:sz w:val="48"/>
          <w:szCs w:val="48"/>
        </w:rPr>
        <w:t>УСТАВ</w:t>
      </w:r>
    </w:p>
    <w:p>
      <w:pPr>
        <w:pStyle w:val="Normal"/>
        <w:widowControl w:val="false"/>
        <w:autoSpaceDE w:val="false"/>
        <w:spacing w:before="0" w:after="0"/>
        <w:jc w:val="center"/>
        <w:rPr>
          <w:rFonts w:ascii="Times New Roman CYR" w:hAnsi="Times New Roman CYR" w:cs="Times New Roman CYR"/>
          <w:sz w:val="48"/>
          <w:szCs w:val="48"/>
        </w:rPr>
      </w:pPr>
      <w:r>
        <w:rPr>
          <w:rFonts w:cs="Times New Roman CYR" w:ascii="Times New Roman CYR" w:hAnsi="Times New Roman CYR"/>
          <w:sz w:val="48"/>
          <w:szCs w:val="48"/>
        </w:rPr>
        <w:t>муниципального образования</w:t>
      </w:r>
    </w:p>
    <w:p>
      <w:pPr>
        <w:pStyle w:val="Normal"/>
        <w:widowControl w:val="false"/>
        <w:autoSpaceDE w:val="false"/>
        <w:spacing w:before="0" w:after="0"/>
        <w:jc w:val="center"/>
        <w:rPr>
          <w:rFonts w:ascii="Times New Roman CYR" w:hAnsi="Times New Roman CYR" w:cs="Times New Roman CYR"/>
          <w:sz w:val="48"/>
          <w:szCs w:val="48"/>
        </w:rPr>
      </w:pPr>
      <w:r>
        <w:rPr>
          <w:rFonts w:cs="Times New Roman CYR" w:ascii="Times New Roman CYR" w:hAnsi="Times New Roman CYR"/>
          <w:sz w:val="48"/>
          <w:szCs w:val="48"/>
        </w:rPr>
        <w:t>«Пролетарское   сельское поселение»</w:t>
      </w:r>
    </w:p>
    <w:p>
      <w:pPr>
        <w:pStyle w:val="Normal"/>
        <w:widowControl w:val="false"/>
        <w:autoSpaceDE w:val="false"/>
        <w:ind w:left="5103" w:hanging="0"/>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утор  Пролетарск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pPr>
      <w:r>
        <w:rPr>
          <w:rFonts w:cs="Times New Roman" w:ascii="Times New Roman" w:hAnsi="Times New Roman"/>
          <w:color w:val="000000"/>
          <w:sz w:val="28"/>
          <w:szCs w:val="28"/>
        </w:rPr>
        <w:t>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2. Пролетар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В состав Пролетарского сельского поселения входят следующие населенные пункты:</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2) хутор Львов;</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spacing w:lineRule="auto" w:line="240" w:before="0" w:after="0"/>
        <w:ind w:firstLine="705"/>
        <w:jc w:val="both"/>
        <w:rPr/>
      </w:pPr>
      <w:r>
        <w:rPr>
          <w:rFonts w:cs="Times New Roman" w:ascii="Times New Roman" w:hAnsi="Times New Roman"/>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jc w:val="both"/>
        <w:rPr/>
      </w:pPr>
      <w:r>
        <w:rPr>
          <w:rFonts w:cs="Times New Roman" w:ascii="Times New Roman" w:hAnsi="Times New Roman"/>
          <w:sz w:val="28"/>
          <w:szCs w:val="28"/>
        </w:rPr>
        <w:t>К вопросам местного значения Пролета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Пролета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Пролетар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земельных участков в границах Пролетарского сельского поселения для муниципальных нужд, осуществление муниципального земельного контроля в границах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Пролет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7) осуществление мер по противодействию коррупции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Пролетарского сельского поселения и главы Администрации Пролета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Пролетарского сельского поселения и главой Администрации Пролетарского сельского поселения, оформляется решением Собрания депутатов Пролетарского сельского поселения и правовым актом главы Администрации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0.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снованиями для отзыва депутата Собрания депутатов Пролетарского сельского поселения, председателя Собрания депутатов – главы Пролет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председателем Собрания депутатов – главой Пролетар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обращается в Избирательную комиссию Пролета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председателя Собрания депутатов – главы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председателем Собрания депутатов – главой Пролета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или председатель Собрания депутатов – глава Пролетарского сельского поселения.</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9. Если Собрание депутатов Пролетарского сельского поселения признает, что вопрос, выносимый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признает, что основания для отзыва депутата Пролетарского сельского поселения, председателя Собрания депутатов – главы Пролетарского сельского поселения 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10.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Опубликование (обнародование) объяснений депутата Собрания депутатов Пролетарского сельского поселения, председателя Собрания депутатов – главы Пролета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Обнародование объяснений депутата Собрания депутатов Пролетарского сельского поселения, председателя Собрания депутатов – главы Пролета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Пролетарского сельского поселения, председателя Собрания депутатов – главы Пролетарского сельского поселения принимается Собранием депутатов Пролетарского сельского поселения при принятии решения о соответствии вопроса, выносимого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Председатель Собрания депутатов – глава Пролет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Депутат Собрания депутатов Пролетарского сельского поселения, председатель Собрания депутатов – глава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4. Итоги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Администрации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ролетарского сельского поселения и печатью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ролетарского сельского поселения, а в случае отказа в регистрации – копия правового акта главы Администрации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председателем Собрания депутатов – главой Пролетар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брания депутатов Пролетарского сельского поселения или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председателя Собрания депутатов – главы Пролетарского сельского поселения – председателем Собрания депутатов – главо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Пролетарское сельское поселение», а также проект муниципального правового акта о внесении изменений и дополнений в Устав муниципального образования «Пролетарское сельское поселение», кроме случаев, когда изменения в Устав муниципального образования «Пролетарское сельское поселение» вносятся исключительно в целях приведения закрепляемых в Уставе муниципального образования «Пролет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Пролета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ролета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6.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8. 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Пролетарского сельского поселения или главой Администрации Пролет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Пролетарского сельского поселения, председателя Собрания депутатов -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Пролетарского сельского поселения, председателя Собрания депутатов - главы Пролетарского сельского поселения, назначается соответственно Собранием депутатов Пролетарского сельского поселе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председатель Собрания депутатов –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председателя Собрания депутатов –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Пролета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Пролета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2. Договор (соглашение) с казачьим обществом подписывается главой </w:t>
      </w:r>
      <w:r>
        <w:rPr>
          <w:rFonts w:cs="Times New Roman" w:ascii="Times New Roman" w:hAnsi="Times New Roman"/>
          <w:color w:val="000000"/>
          <w:sz w:val="28"/>
          <w:szCs w:val="28"/>
        </w:rPr>
        <w:t>Администрации Пролетарск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Пролета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Собрание депутатов Пролетарского сельского поселения состоит из 10 депутатов, в состав которых, в том числе, входит председатель Собрания депутатов - глава Пролетар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ролета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Пролета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Пролет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Пролета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Пролета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Пролета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Пролетарского сельского поселения заслушивает ежегодные отчеты председателя Собрания депутатов - главы Пролетарского </w:t>
      </w:r>
      <w:r>
        <w:rPr>
          <w:rFonts w:cs="Times New Roman" w:ascii="Times New Roman" w:hAnsi="Times New Roman"/>
          <w:color w:val="000000"/>
          <w:sz w:val="28"/>
          <w:szCs w:val="28"/>
        </w:rPr>
        <w:t>сельского поселения о результатах его деятельности, ежегодные отчеты главы Администрации Пролетарского</w:t>
      </w:r>
      <w:r>
        <w:rPr>
          <w:rFonts w:cs="Times New Roman" w:ascii="Times New Roman" w:hAnsi="Times New Roman"/>
          <w:sz w:val="28"/>
          <w:szCs w:val="28"/>
        </w:rPr>
        <w:t xml:space="preserve">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Пролет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Пролета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Пролетарского сельского поселения – главы Пролетарского сельского поселения в случае отсутствия председателя Собрания депутатов - главы Пролета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Пролетарского сельского поселения подотчетна главе Администрации Пролетарского сельского поселения, подконтрольна главе Администрации Пролетарского сельского поселения и Собранию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Ор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Пролет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Пролета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Пролета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рекращение полномочий главы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номочия главы Администрации Пролетар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Пролета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шение о досрочном прекращении полномочий главы Администрации Пролетарского сельского поселения за исключением случаев, предусмотренных подпунктами 3, 4, 11, 12,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Администрации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Пролета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ых планов Пролета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земельные участки в границах Пролетарского сельского поселения для муниципальных нужд, осуществляет муниципальный земельный контроль в границах Пролета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6)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1) организует и осуществляет мероприятия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обеспечивает выполнение работ, необходимых для создания искусственных земельных участков для нужд Пролет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6) осуществляет меры по противодействию коррупции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9)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2)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4) организует и осуществляет муниципальный контроль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color w:val="000000"/>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7) вправе 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8) разрабатывает </w:t>
      </w:r>
      <w:hyperlink r:id="rId4">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5">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 xml:space="preserve">52) исполняет иные полномочия по решению вопросов местного значения в </w:t>
      </w:r>
      <w:r>
        <w:rPr>
          <w:rFonts w:cs="Times New Roman" w:ascii="Times New Roman" w:hAnsi="Times New Roman"/>
          <w:color w:val="000000"/>
          <w:sz w:val="28"/>
          <w:szCs w:val="28"/>
        </w:rPr>
        <w:t>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color w:val="000000"/>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4. Избирательная комиссия Пролета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Пролета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Пролета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Пролета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Пролета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Председатель Собрания депутатов – глава Пролетарского сельского поселения, заместитель председателя Собрания депутатов Пролетарского сельского поселения и иные депутаты Собрания депутатов Пролетар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Пролетарского сельского поселения, депутат Собрания депутатов Пролетар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3.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Пролетарского сельского поселения, председателя Собрания депутатов –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председателя Собрания депутатов – главы Пролета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председатель Собрания депутатов – глава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Пролетарского сельского поселения, председатель Собрания депутатов – глава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Пролетарского сельского поселения, председателя Собрания депутатов – главы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Пролетарского сельского поселения, председатель Собрания депутатов –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Пролетарского сельского поселения,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обладаю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Пролета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ий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Пролета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Пролетарского сельского поселения обеспечиваются необходимые условия для проведения отчетов и встреч с избирателями. По их просьбе Администрация Пролета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ролетарского сельского поселения, заседания комиссии (комитета) Собрания депутатов Пролета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Пролетарского сельского поселения, председателем Собрания депутатов – главой Пролетарского сельского поселения средств связ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председателю Собрания депутатов –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ролетарского сельского поселения, председателем Собрания депутатов – главой Пролетар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ю Собрания депутатов – главе Пролетарского сельского поселения, депутату Собрания депутатов Пролета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5. Финансирование расходов, связанных с предоставлением гарантий депутатам Собрания депутатов Пролетарского сельского поселения, председателю Собрания депутатов – главе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депутатам Собрания депутатов Пролетарского сельского поселения, председателю Собрания депутатов – главе Пролетарского сельского поселения, финансируются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Пролета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Пролетарского сельского поселения обязан опубликовать (обнарод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Пролетарского сельского поселения учитывается при принятии решений Собрания депутатов Пролетарского сельского поселения как голос депутата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Пролетарского сельского поселения, направляются председателю Собрания депутатов – главе Пролета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Администрации Пролетарского сельского поселения или при наличии заключения главы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Пролетарского сельского поселения, иных местах, определенных главой Администрации Пролетарского сельского поселения. Информационные стенды должны быть установлены в каждом населенном пункте, входящем в состав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Пролет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Пролетарского сельского поселения – в течение 30 дней со дня подписа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Пролетарского сельского поселения – в течение 30 дней со дня подписания главой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ролетарского сельского поселения. Периодичность и форма отчетов устанавливается главо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Администрации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pPr>
      <w:r>
        <w:rPr>
          <w:rFonts w:cs="Times New Roman" w:ascii="Times New Roman" w:hAnsi="Times New Roman"/>
          <w:sz w:val="28"/>
          <w:szCs w:val="28"/>
        </w:rPr>
        <w:t>Статья 58. Составление, рассмотрение и утвержд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Администрации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Пролетарского сельского поселения устанавливаю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Пролет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ролетарского сельского поселения о бюджете Пролета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Пролетарского сельского поселения вправе в целях управления муниципальным долгом Пролетарского сельского поселения утвердить дополнительные ограничения по муниципальному долгу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Пролета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Пролетарского сельского поселения право осуществления муниципальных внутренних заимствований принадлежит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Пролетарского сельского поселения Собранию депутатов Пролетарского сельского поселения в виде приложения к проекту решения о бюджете Пролета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в указанных случаях издает постановление Администрации Пролета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Пролетарского сельского поселения, председателя Собрания депутатов – глава Пролета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Пролетарского сельского поселения вправе отозвать депутатов Собрания депутатов Пролетарского сельского поселения, председателя Собрания депутатов – главу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Пролетар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Пролетарского сельского поселения, главы Администрации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Пролетарского сельского поселения, главой Администрации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Пролетарского сельского поселения, главу Администрации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Пролета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Пролета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дминистрацией Пролета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 выдвижении данной инициативы председатель Собрания депутатов –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председателя Собрания депутатов –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председатель Собрания депутатов –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Пролетарского сельского поселения, на котором рассматривается указанная инициатива, проходит под председательством депутата Собрания депутатов Пролетарского сельского поселения, уполномоченного на это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Пролетарского сельского поселения в отставку подписывается депутатом, председательствующим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Пролетарского сельского поселения решения об удалении председателя Собрания депутатов – главы Пролета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ролет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тклонена Собранием депутатов Пролетарского сельского поселения, вопрос об удалении председателя Собрания депутатов –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Пролетарского сельского поселения</w:t>
      </w:r>
      <w:r>
        <w:rPr>
          <w:rFonts w:cs="Times New Roman" w:ascii="Times New Roman" w:hAnsi="Times New Roman"/>
          <w:sz w:val="28"/>
          <w:szCs w:val="28"/>
          <w:lang w:eastAsia="hy-AM"/>
        </w:rPr>
        <w:t>, в отношении которого Собранием депутата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cs="Times New Roman" w:ascii="Times New Roman" w:hAnsi="Times New Roman"/>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Пролета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обнарод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В случае прекращения полномочий Главы Пролетарского сельского поселения до официального опубликования (обнародования) настоящего Устава, он вступает в силу со дня его официального опубликования (обнарод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cs="Times New Roman" w:ascii="Times New Roman" w:hAnsi="Times New Roman"/>
          <w:sz w:val="28"/>
          <w:szCs w:val="28"/>
          <w:lang w:eastAsia="en-US"/>
        </w:rPr>
        <w:t>пункты 2 и 3 статьи 29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 и применяются только к депутатам Собрания депутатов Пролетар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Пролетарского сельского поселения, избранных на повторных и дополнительных выборах депутатов Собрания депутатов Пролетарского сельского поселения, </w:t>
      </w:r>
      <w:r>
        <w:rPr>
          <w:rFonts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cs="Times New Roman" w:ascii="Times New Roman" w:hAnsi="Times New Roman"/>
          <w:sz w:val="28"/>
          <w:szCs w:val="28"/>
          <w:lang w:eastAsia="en-US"/>
        </w:rPr>
        <w:t>Собрания депутатов Пролетар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 Пролетарского сельского поселения составляет 4 года.</w:t>
      </w:r>
    </w:p>
    <w:p>
      <w:pPr>
        <w:pStyle w:val="Normal"/>
        <w:spacing w:lineRule="auto" w:line="240" w:before="0" w:after="0"/>
        <w:ind w:firstLine="70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Пролетарского сельского поселения, на котором будет избираться председатель Собрания депутатов - глава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Пролетарского сельского поселения, в том числе в части определения условий контракта с главой Администрации Пролетарского сельского поселения, порядка проведения конкурса на замещение должности главы Администрации Пролетарского сельского поселения, общего числа членов конкурсной комиссии в Пролетар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4. Со дня вступления в силу настоящего Устава выборы Главы Пролетарского сельского поселения не назначаются и не проводя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ролетар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Пролетарского сельского поселения, </w:t>
      </w:r>
      <w:r>
        <w:rPr>
          <w:rFonts w:cs="Times New Roman" w:ascii="Times New Roman" w:hAnsi="Times New Roman"/>
          <w:sz w:val="28"/>
          <w:szCs w:val="28"/>
        </w:rPr>
        <w:t>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Пролетарского сельского поселения в соответствии с абзацем первым настоящего пункта, отсутствует,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решением Собрания депутатов Пролетарск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en-US"/>
        </w:rPr>
        <w:t>6. Со дня вступления в силу настоящего Устава полномочия председателя Собрания депутатов Пролетарского сельского поселения до вступления в должность председателя Собрания депутатов - главы Пролетарского поселения, избранного в соответствии с пунктом 2 статьи 26 настоящего Устава, исполняет заместитель председателя Собрания депутатов Пролетарского сельского поселения, а в случае отсутствия заместителя председателя Собрания депутатов Пролетарского сельского поселения – депутат Собрания депутатов Пролетар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Пролетарского сельского поселения, со дня прекращения полномочий Главы Пролетарского сельского поселения исполняют свои обязанности до дня начала исполнения своих полномочий главой Администрации Пролетарского сельского поселения, назначенным по контракту, включительно.</w:t>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 Подпункт 20 пункта 1 статьи 2, подпункт 20 пункта 1  статьи 33- вступают в  силу   с 01.01.2016 года.</w:t>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4"/>
      <w:lang w:val="ru-RU"/>
    </w:rPr>
  </w:style>
  <w:style w:type="character" w:styleId="Style20">
    <w:name w:val="Основной текст Знак"/>
    <w:qFormat/>
    <w:rPr>
      <w:rFonts w:ascii="Times New Roman" w:hAnsi="Times New Roman" w:cs="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hd w:fill="000080" w:val="clear"/>
    </w:pPr>
    <w:rPr>
      <w:rFonts w:ascii="Times New Roman" w:hAnsi="Times New Roman" w:cs="Times New Roman"/>
      <w:sz w:val="2"/>
      <w:szCs w:val="2"/>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cs="Times New Roman"/>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7:00Z</dcterms:created>
  <dc:creator>User</dc:creator>
  <dc:description/>
  <cp:keywords/>
  <dc:language>en-US</dc:language>
  <cp:lastModifiedBy>user</cp:lastModifiedBy>
  <cp:lastPrinted>2015-11-16T10:56:00Z</cp:lastPrinted>
  <dcterms:modified xsi:type="dcterms:W3CDTF">2015-12-17T11:16:00Z</dcterms:modified>
  <cp:revision>38</cp:revision>
  <dc:subject/>
  <dc:title>РОССИЙСКАЯ ФЕДЕРАЦИЯ</dc:title>
</cp:coreProperties>
</file>