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1.2023 г.                                     №  1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4 «Об утверждении муниципальной программы  Пролетарского сельского поселения «Обеспечение общественного порядка и профилактика правонарушений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4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возложить на ведущего специалист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3 г.  № 13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нижение уровня коррупционных проявлений на территории Пролетарского сельского поселени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6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1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6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1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Пролета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Противодействие коррупции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 (далее – подпрограмма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ролетарского сельского поселения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Администрации Пролета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8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5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  0,0 тыс. руб.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а граждан, удовлетворенных информационной открытостью деятельности Администрации Пролетар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 (далее – подпрограмма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их проявлени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6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1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3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5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я преступности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ролетар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rFonts w:eastAsia="Calibri"/>
          <w:bCs/>
          <w:iCs/>
          <w:sz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sz w:val="22"/>
                <w:szCs w:val="22"/>
              </w:rPr>
              <w:t>Противодействие коррупции в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  <w:r>
              <w:rPr>
                <w:sz w:val="24"/>
                <w:szCs w:val="24"/>
              </w:rPr>
              <w:t>Количество муниципальных служащих Пролетарского</w:t>
            </w:r>
            <w:r>
              <w:rPr>
                <w:bCs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 xml:space="preserve">ционной открытостью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Профилактика экстремизма и терроризма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1.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 порядка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Пролетар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Луган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, 1.2 , 2,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</w:t>
            </w:r>
            <w:r>
              <w:rPr/>
              <w:t xml:space="preserve"> сельского поселен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ролетар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 , 1.2,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Пролет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 Пролетарского</w:t>
            </w:r>
            <w:r>
              <w:rPr/>
              <w:t xml:space="preserve"> сельского посе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Пролета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Луган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1.1, 1.2, 2.1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9610725" cy="576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601"/>
                              <w:gridCol w:w="675"/>
                              <w:gridCol w:w="742"/>
                              <w:gridCol w:w="567"/>
                              <w:gridCol w:w="675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общественного порядка и профилактика право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 по Пролетарскому сельскому поселению: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одпрограмма 1. «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тиводействие коррупции в  Пролетар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ероприятия по просвещению, обучению и воспитанию по вопросам противодействия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022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57" w:right="-57" w:hanging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офилактика экс</w:t>
                                    <w:softHyphen/>
                                    <w:t>тремизма и терро</w:t>
                                    <w:softHyphen/>
                                    <w:t>ризма в Пролетар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027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1 Информационно-пропагандистское противодействие экстремизму и террориз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027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3" w:right="-113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54.3pt;mso-wrap-distance-left:9pt;mso-wrap-distance-right:9pt;mso-wrap-distance-top:0pt;mso-wrap-distance-bottom:0pt;margin-top:0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601"/>
                        <w:gridCol w:w="675"/>
                        <w:gridCol w:w="742"/>
                        <w:gridCol w:w="567"/>
                        <w:gridCol w:w="675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спечение общественного порядка и профилактика правонаруш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сего по Пролетарскому сельскому поселению: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дпрограмма 1. «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тиводействие коррупции в  Пролетарском сельском поселен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1.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ероприятия по просвещению, обучению и воспитанию по вопросам противодействия корруп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022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57" w:right="-57"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офилактика экс</w:t>
                              <w:softHyphen/>
                              <w:t>тремизма и терро</w:t>
                              <w:softHyphen/>
                              <w:t>ризма в Пролетарском сельском поселен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20027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1 Информационно-пропагандистское противодействие экстремизму и террориз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я Пролетарского сельского поселен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20027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3" w:right="-113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на реализацию муниципальной программы Пролетар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«Противодействие коррупции в 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Профилактика экстремизма и терроризма в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4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User</dc:creator>
  <dc:description/>
  <cp:keywords/>
  <dc:language>en-US</dc:language>
  <cp:lastModifiedBy>user</cp:lastModifiedBy>
  <cp:lastPrinted>2019-12-04T11:34:00Z</cp:lastPrinted>
  <dcterms:modified xsi:type="dcterms:W3CDTF">2023-02-16T07:48:00Z</dcterms:modified>
  <cp:revision>59</cp:revision>
  <dc:subject/>
  <dc:title>Проект</dc:title>
</cp:coreProperties>
</file>