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8.01.2023 г.                                     №  1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1 «Об утверждении муниципальной программы 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 соответствии с постановлением Администрации Пролетарского сельского поселения от 17.01.2023 № 12 «О внесении изменений в постановление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», распоряжением Администрации Пролетарского сельского поселения от 01.10.2018 № 46 «Об утверждении перечня  муниципальных программ Пролетарского сельского поселения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Пролетарского сельского поселения от 26.11.2018 № 15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</w:rPr>
        <w:t>» и изложить ее в новой редак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01.2023 г.  № 14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ая программа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Пролетарского сельского посел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«Пожарная безопасность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личество профилактических выездов по предупреждению происшествий на водных объектах;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 реализации- 2019-2030 годы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щий объем финансирования муниципальной программы составляет за счет местного бюджета 34,3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улучшение системы информирования населения Пролета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вышение общего уровня общественной безопасности, правопорядка и безопасности среды обитания на территории Пролетарского сельского поселения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96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населения и территории Пролетарского сельского поселения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№ 1-2019-2030 годы </w:t>
              <w:tab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подпрограммы № 1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финансирования подпрограммы составляет за счет местного бюджета 31,1 тыс. рублей, в том числе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,7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 тыс. рублей.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 результате реализации подпрограммы силами и средствами Администрации Пролетарского сельского поселения  прогнозиру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реализации подпрограммы № 2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№ 2 составляет 0,0 тыс. 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>-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7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.</w:t>
            </w:r>
          </w:p>
        </w:tc>
      </w:tr>
      <w:tr>
        <w:trPr>
          <w:trHeight w:val="184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м финансирования подпрограммы № 3 за счет местного бюджета составляет 3,2 тыс.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</w:tc>
      </w:tr>
      <w:tr>
        <w:trPr>
          <w:trHeight w:val="1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в сфере защиты населения и территори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чрезвычайных ситуаций, пожарной безопасности и безопасности людей на водных объектах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Пролетар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, а также общественной безопасности, правопорядка и безопасности среды об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оснащение оборудованием и снаряжением в целях сокращения времени реагирования при оказании помощи пострадавшим, а также повышения готовности  к ликвидации чрезвычайных ситуаций исходя из существующих опас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казанные направления реализуются в соответстви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бластным законом «О защите населения и территорий от чрезвычайных ситуаций межмуниципального и регионального характера» от 29.12.2004 № 256-ЗС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ролета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Защита населения и территории от чрезвычайных ситуаций, обеспечение пожарной безопасности и безопасности людей на водных объектах» </w:t>
      </w:r>
      <w:r>
        <w:rPr>
          <w:sz w:val="28"/>
          <w:szCs w:val="28"/>
        </w:rPr>
        <w:t>и их значения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4"/>
        <w:gridCol w:w="22"/>
        <w:gridCol w:w="3938"/>
        <w:gridCol w:w="965"/>
        <w:gridCol w:w="30"/>
        <w:gridCol w:w="816"/>
        <w:gridCol w:w="59"/>
        <w:gridCol w:w="607"/>
        <w:gridCol w:w="43"/>
        <w:gridCol w:w="651"/>
        <w:gridCol w:w="14"/>
        <w:gridCol w:w="637"/>
        <w:gridCol w:w="627"/>
        <w:gridCol w:w="794"/>
        <w:gridCol w:w="40"/>
        <w:gridCol w:w="682"/>
        <w:gridCol w:w="43"/>
        <w:gridCol w:w="807"/>
        <w:gridCol w:w="727"/>
        <w:gridCol w:w="749"/>
        <w:gridCol w:w="838"/>
        <w:gridCol w:w="794"/>
        <w:gridCol w:w="709"/>
      </w:tblGrid>
      <w:tr>
        <w:trPr/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/п 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я показателя (П</w:t>
            </w:r>
            <w:r>
              <w:rPr>
                <w:vertAlign w:val="subscript"/>
              </w:rPr>
              <w:t>з</w:t>
            </w:r>
            <w:r>
              <w:rPr/>
              <w:t>) по годам</w:t>
            </w:r>
          </w:p>
        </w:tc>
      </w:tr>
      <w:tr>
        <w:trPr>
          <w:trHeight w:val="525" w:hRule="atLeast"/>
        </w:trPr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9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ind w:left="-13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0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Муниципальная программа Пролетарского сельского поселения </w:t>
            </w:r>
            <w:r>
              <w:rPr>
                <w:kern w:val="2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1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-141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2 Количество выездов 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1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1.1. Количество выездов 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14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№ 2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№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98" w:leader="none"/>
          <w:tab w:val="right" w:pos="14995" w:leader="none"/>
        </w:tabs>
        <w:rPr/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людей на водных объектах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оисполнитель, 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 Цель подпрограммы 1 «Повышение уровня пожарной безопасности населения и территории Пролетарского сельского поселения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осуществление функции по обеспечению пожарной безопасности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1.1.</w:t>
            </w:r>
          </w:p>
        </w:tc>
      </w:tr>
      <w:tr>
        <w:trPr>
          <w:trHeight w:val="59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.1. Задача 1 подпрограммы 2«</w:t>
            </w: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Финансово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существление функции по обеспечению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и ликвидации последствий чрезвычайных ситуаций на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снижение уровня защиты населения и территор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3"/>
                <w:szCs w:val="23"/>
              </w:rPr>
              <w:t xml:space="preserve">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.1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3. Цель подпрограмма 3 «Повышение уровня безопасности на водных объектах Пролетарского сельского поселения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Пролетарского сельского поселения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3.1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462"/>
        <w:gridCol w:w="578"/>
        <w:gridCol w:w="662"/>
        <w:gridCol w:w="763"/>
        <w:gridCol w:w="619"/>
        <w:gridCol w:w="783"/>
        <w:gridCol w:w="776"/>
        <w:gridCol w:w="788"/>
        <w:gridCol w:w="692"/>
        <w:gridCol w:w="666"/>
        <w:gridCol w:w="763"/>
        <w:gridCol w:w="645"/>
        <w:gridCol w:w="653"/>
        <w:gridCol w:w="653"/>
        <w:gridCol w:w="653"/>
        <w:gridCol w:w="653"/>
        <w:gridCol w:w="653"/>
        <w:gridCol w:w="653"/>
      </w:tblGrid>
      <w:tr>
        <w:trPr>
          <w:trHeight w:val="94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4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  <w:r>
              <w:rPr/>
              <w:t xml:space="preserve">.  </w:t>
            </w:r>
            <w:r>
              <w:rPr>
                <w:sz w:val="22"/>
                <w:szCs w:val="22"/>
              </w:rPr>
              <w:t>Финансовое обеспечение под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Финансовое обеспечение деятельност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олетар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230026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Пролетарского сельского поселения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Пролетар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93"/>
        <w:gridCol w:w="1040"/>
        <w:gridCol w:w="889"/>
        <w:gridCol w:w="840"/>
        <w:gridCol w:w="12"/>
        <w:gridCol w:w="750"/>
        <w:gridCol w:w="651"/>
        <w:gridCol w:w="744"/>
        <w:gridCol w:w="648"/>
        <w:gridCol w:w="742"/>
        <w:gridCol w:w="742"/>
        <w:gridCol w:w="742"/>
        <w:gridCol w:w="742"/>
        <w:gridCol w:w="742"/>
        <w:gridCol w:w="742"/>
        <w:gridCol w:w="49"/>
      </w:tblGrid>
      <w:tr>
        <w:trPr>
          <w:trHeight w:val="5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)</w:t>
            </w:r>
          </w:p>
        </w:tc>
        <w:tc>
          <w:tcPr>
            <w:tcW w:w="8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Пролетар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местный бюджет   </w:t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т, в том числе за счет средств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5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110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Текст в таблице"/>
    <w:basedOn w:val="Style40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9">
    <w:name w:val="Центрированный (таблица)"/>
    <w:basedOn w:val="Style40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4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User</dc:creator>
  <dc:description/>
  <cp:keywords/>
  <dc:language>en-US</dc:language>
  <cp:lastModifiedBy>user</cp:lastModifiedBy>
  <cp:lastPrinted>2022-03-02T06:47:00Z</cp:lastPrinted>
  <dcterms:modified xsi:type="dcterms:W3CDTF">2023-02-16T07:49:00Z</dcterms:modified>
  <cp:revision>31</cp:revision>
  <dc:subject/>
  <dc:title>Проект</dc:title>
</cp:coreProperties>
</file>