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2.2023 г.                                     №  20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9 «Об утверждении муниципальной программы  Пролетарского сельского поселения «Энергоэффективность и развитие энергетики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9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3 г.  № 20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Пролетарского сельского поселения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лучшение качества жизни населения Пролетарского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овышения энергоэффективности на территории Пролетарского сельского поселения за счет организации процесса комплексного энергосбережения;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О</w:t>
            </w:r>
            <w:r>
              <w:rPr>
                <w:sz w:val="28"/>
                <w:szCs w:val="28"/>
              </w:rPr>
              <w:t>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окращение в сопоставимых условиях расходов   бюджета Пролетарского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Совершенствование и повышение достоверности статистического учета и отчетности по 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10. Популяризация применения мер по энергосбережению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емкость валового  продукта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9 – 2030 годах за счет всех источников финансирова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ind w:firstLine="57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ролет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 – 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0,0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 xml:space="preserve">Приоритеты и цели муниципальной программы энергоэффективности и развитие энергетики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еспечение повышения энергоэффективности на территории Пролетарского сельского поселения за счет организации процесса комплексного энергосбережения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табильное обеспечение внутреннего рынка углем и продуктами его переработки, развитие экспортного потенциала угольных компаний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дельных показателей потребления топлива и энергоресурсов при производстве энергоемких видов продукции, в общественных и жилых зданиях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я ресурсов на работах по ремонту объектов жилищно-коммунальной инфраструктуры района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ение в бюджетной сфере Пролетарского сельского поселения расчетов за потребление энергоресурсов по приборам учета;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в бюджетной сфере Пролетар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rFonts w:eastAsia="Calibri"/>
          <w:bCs/>
          <w:iCs/>
          <w:sz w:val="28"/>
          <w:lang w:eastAsia="en-US"/>
        </w:rPr>
        <w:t>Пролетарского сельского поселения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rFonts w:eastAsia="Calibri"/>
          <w:bCs/>
          <w:iCs/>
          <w:sz w:val="28"/>
          <w:lang w:eastAsia="en-US"/>
        </w:rPr>
        <w:t xml:space="preserve">Пролетарского сельского поселения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Пролетарского сельского поселения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эффективность и развитие энергет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Энергоемкость валов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1 «Энергосбережение и повышение энергетической эффективности  в Пролетар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1. </w:t>
            </w:r>
            <w:r>
              <w:rPr/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2.</w:t>
            </w:r>
            <w:r>
              <w:rPr/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3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/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4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.5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lang w:eastAsia="en-US"/>
              </w:rPr>
            </w:pPr>
            <w:r>
              <w:rPr/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дпрограмма 1 «Энергосбережение и повышение энергетической эффективности в Пролетарском сельском поселени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еисполнение ст.16 </w:t>
            </w:r>
            <w:r>
              <w:rPr>
                <w:rFonts w:eastAsia="Calibri"/>
              </w:rPr>
              <w:t xml:space="preserve">Федерального закона от 23.11.2009 № 216-ФЗ </w:t>
            </w:r>
            <w:r>
              <w:rPr/>
              <w:t>«Об энергосбережении и о повышении энер гетической эффекти вности и о внесении изменений в отдель ные законодатель ные акты Россий 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Информационная поддержка политики энергосбереж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5, 1.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на энергосберег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/>
                <w:sz w:val="24"/>
                <w:szCs w:val="24"/>
              </w:rPr>
              <w:t xml:space="preserve">Федерального закона от 23.11.2009 № 216-ФЗ </w:t>
            </w:r>
            <w:r>
              <w:rPr>
                <w:sz w:val="24"/>
                <w:szCs w:val="24"/>
              </w:rPr>
              <w:t>«Об энер госбережении и о повышении энерге тической эффектив ности и о внесении изменений в отдель ные законодатель ные акты Россий 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атизация сбора данных об исполнении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Снижение эффективности управления мероприятиями по энергосбережению и повышению энер гоэффектив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вышение энергоэффективности в коммунальном хозя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отребления коммунальн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.1,1.2,1.3,1.4,1.5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2"/>
          <w:sz w:val="28"/>
          <w:szCs w:val="28"/>
        </w:rPr>
        <w:t xml:space="preserve">местного бюджета </w:t>
      </w:r>
      <w:r>
        <w:rPr>
          <w:sz w:val="28"/>
          <w:szCs w:val="28"/>
        </w:rPr>
        <w:t>на реализацию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sz w:val="18"/>
                <w:szCs w:val="28"/>
              </w:rPr>
              <w:t>Объем расходов всего (тыс.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1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Эергоэффективность и развитие энергети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</w:rPr>
              <w:t>Всего по Пролетарскому сельскому поселению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в  Пролетар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обязательного энергетического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2 </w:t>
            </w:r>
            <w:r>
              <w:rPr>
                <w:sz w:val="20"/>
                <w:szCs w:val="20"/>
              </w:rPr>
              <w:t>Информационная поддержка политик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3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1.4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энерго-сберег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5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bookmarkStart w:id="4" w:name="Par1016"/>
      <w:bookmarkEnd w:id="4"/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еализацию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3119"/>
        <w:gridCol w:w="1275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Объем расходов всего (тыс.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 Пролетарском сельском посел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5:00Z</dcterms:created>
  <dc:creator>User</dc:creator>
  <dc:description/>
  <cp:keywords/>
  <dc:language>en-US</dc:language>
  <cp:lastModifiedBy>user</cp:lastModifiedBy>
  <cp:lastPrinted>2022-03-02T06:47:00Z</cp:lastPrinted>
  <dcterms:modified xsi:type="dcterms:W3CDTF">2023-02-08T08:28:00Z</dcterms:modified>
  <cp:revision>7</cp:revision>
  <dc:subject/>
  <dc:title>Проект</dc:title>
</cp:coreProperties>
</file>