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1.02.2023 г.                                     №  22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5 «Об утверждении муниципальной программы  Пролетар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5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2.2023 г.  № 22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жилищно-коммунальными услугами 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2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08"/>
        <w:gridCol w:w="2112"/>
        <w:gridCol w:w="353"/>
        <w:gridCol w:w="508"/>
        <w:gridCol w:w="5455"/>
        <w:gridCol w:w="1200"/>
        <w:gridCol w:w="184"/>
      </w:tblGrid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>
                <w:kern w:val="2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Администрация Пролетарского сельского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>поселени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отсутствуют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2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муниципальной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ограммы </w:t>
            </w:r>
          </w:p>
        </w:tc>
        <w:tc>
          <w:tcPr>
            <w:tcW w:w="7516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дминистрация Пролетарского сельского        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kern w:val="2"/>
                <w:sz w:val="28"/>
                <w:szCs w:val="28"/>
                <w:lang w:eastAsia="en-US"/>
              </w:rPr>
              <w:t>1.«</w:t>
            </w:r>
            <w:r>
              <w:rPr>
                <w:sz w:val="28"/>
                <w:szCs w:val="28"/>
              </w:rPr>
              <w:t xml:space="preserve">Обеспечение качественными жилищн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оммунальными услугами на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kern w:val="2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</w:rPr>
              <w:t xml:space="preserve"> «Благоустро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.»Развитие жилищного хощяй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734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 благоустроенности поселения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 4722,6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801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37,2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34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177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– 4722,6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7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6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610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801,6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37,2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34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177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</w:t>
            </w:r>
            <w:r>
              <w:rPr>
                <w:sz w:val="28"/>
                <w:szCs w:val="28"/>
              </w:rPr>
              <w:t>Пролетарского</w:t>
            </w:r>
            <w:r>
              <w:rPr>
                <w:bCs/>
                <w:sz w:val="28"/>
                <w:szCs w:val="28"/>
              </w:rPr>
              <w:t xml:space="preserve"> сельского поселения   </w:t>
            </w:r>
          </w:p>
        </w:tc>
        <w:tc>
          <w:tcPr>
            <w:tcW w:w="54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«Обеспечение качественными жилищно-коммуна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Обеспечение качественными жилищно-коммунальными услуга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56"/>
        <w:gridCol w:w="7422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беспечение качественными жилищно-коммунальными услугами»</w:t>
            </w:r>
            <w:r>
              <w:rPr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Style48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из средств местного бюджета составляет на 2019 - 2030 годы составляет  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0,0 тыс. рублей, 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 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4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en-US" w:bidi="fa-I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Благоустройство» </w:t>
            </w:r>
            <w:r>
              <w:rPr>
                <w:sz w:val="28"/>
                <w:szCs w:val="28"/>
              </w:rPr>
              <w:t>(далее – подпрограмма 2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234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40" w:hanging="0"/>
              <w:textAlignment w:val="baselin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сетей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рганизация и содержание прочих объектов благоустройства, </w:t>
            </w:r>
          </w:p>
        </w:tc>
      </w:tr>
      <w:tr>
        <w:trPr>
          <w:trHeight w:val="968" w:hRule="atLeast"/>
        </w:trPr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700,7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3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2,4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05,9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797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32,2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34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177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местного бюджета – 4700,7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19 год – 613,3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0 год – 832,4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1 год – 605,9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2 год – 1797,1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3 год – 332,2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4 год – 342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5 год – 177,8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6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7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8 год – 0,0 тыс. 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>2029 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 рублей.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«Развитие жилищ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431"/>
        <w:gridCol w:w="6737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Nonformat1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 и 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Пролетарского сельского поселения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2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4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5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21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   4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   4,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   4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   4,5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од     5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 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иоритеты и цели в жилищно-коммунальной сфере Пролетарского сельского поселения Орловского района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; повышение качества жизни населения на территории поселения,</w:t>
      </w:r>
      <w:r>
        <w:rPr>
          <w:kern w:val="2"/>
          <w:sz w:val="28"/>
          <w:szCs w:val="28"/>
        </w:rPr>
        <w:t xml:space="preserve"> содействие в проведении капитального ремонта многоквартирных домов; </w:t>
      </w: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napToGrid w:val="false"/>
        <w:ind w:firstLine="567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остояния 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autoSpaceDE w:val="false"/>
        <w:ind w:left="142" w:firstLine="578"/>
        <w:jc w:val="both"/>
        <w:rPr/>
      </w:pPr>
      <w:r>
        <w:rPr>
          <w:sz w:val="28"/>
          <w:szCs w:val="28"/>
        </w:rPr>
        <w:t>Основной целью в жилищно-коммунальной сфере на территории Пролетарского сельского поселения Орловского района  является  повышение качества и надежности предоставления жилищно-коммунальных услуг населению. 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left="142" w:firstLine="578"/>
        <w:jc w:val="both"/>
        <w:rPr/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Пролетарского сельского поселения Орловского района на период до 2030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показателях муниципальной программы Пролетарского сельского поселения «Обеспечение качественными жилищно-коммунальными услугами », подпрограмм муниципальной программы Пролетарского сельского поселения «Обеспечение качественными жилищно-коммунальными услугами 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олетарского сельского поселения «Обеспечение качественными жилищно-коммунальными услугами 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муниципальной программы Пролетарского сельского поселения</w:t>
      </w:r>
      <w:r>
        <w:rPr/>
        <w:t>, подпрограмм муниципальной программы и их значениях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3327"/>
        <w:gridCol w:w="1121"/>
        <w:gridCol w:w="725"/>
        <w:gridCol w:w="689"/>
        <w:gridCol w:w="1042"/>
        <w:gridCol w:w="688"/>
        <w:gridCol w:w="687"/>
        <w:gridCol w:w="687"/>
        <w:gridCol w:w="687"/>
        <w:gridCol w:w="681"/>
        <w:gridCol w:w="688"/>
        <w:gridCol w:w="693"/>
        <w:gridCol w:w="824"/>
        <w:gridCol w:w="824"/>
        <w:gridCol w:w="686"/>
        <w:gridCol w:w="688"/>
        <w:gridCol w:w="690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омер и 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Вид показа-тел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57" w:hanging="0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Данные для расчета значения показателя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Муниципальная  программа Пролетарского сельского поселения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</w:rPr>
              <w:t>Доля населения обеспеченного питьевой водой, отвечающей требованиям безопасности, в общей численности населения Пролетар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sz w:val="22"/>
                <w:szCs w:val="22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роцент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4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5,6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1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</w:t>
            </w:r>
            <w:r>
              <w:rPr>
                <w:kern w:val="2"/>
                <w:sz w:val="22"/>
                <w:szCs w:val="22"/>
                <w:lang w:eastAsia="en-US"/>
              </w:rPr>
              <w:t>» муниципально</w:t>
            </w:r>
            <w:r>
              <w:rPr>
                <w:kern w:val="2"/>
                <w:lang w:eastAsia="en-US"/>
              </w:rPr>
              <w:t xml:space="preserve">й программы </w:t>
            </w:r>
            <w:r>
              <w:rPr>
                <w:kern w:val="2"/>
                <w:sz w:val="22"/>
                <w:szCs w:val="22"/>
                <w:lang w:eastAsia="en-US"/>
              </w:rPr>
              <w:t>Пролетарского сельского поселения</w:t>
            </w:r>
            <w:r>
              <w:rPr>
                <w:kern w:val="2"/>
                <w:lang w:eastAsia="en-US"/>
              </w:rPr>
              <w:t xml:space="preserve">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дпрограмма 2 «Благоустройство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2.1 Организация и с</w:t>
            </w:r>
            <w:r>
              <w:rPr>
                <w:rFonts w:eastAsia="Andale Sans UI;Arial Unicode MS"/>
                <w:kern w:val="2"/>
                <w:lang w:eastAsia="fa-IR" w:bidi="fa-IR"/>
              </w:rPr>
              <w:t>одержание сетей уличного освещ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2. Содержание и ремонт мест захорон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е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казатель 2.3. С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держание прочих объектов благоустро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венны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роце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</w:t>
            </w:r>
          </w:p>
        </w:tc>
      </w:tr>
      <w:tr>
        <w:trPr/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</w:t>
            </w:r>
            <w:r>
              <w:rPr/>
              <w:t>Развитие жилищного хозяйства</w:t>
            </w:r>
            <w:r>
              <w:rPr>
                <w:kern w:val="2"/>
                <w:lang w:eastAsia="en-US"/>
              </w:rPr>
              <w:t>»  муниципальной программы Пролетарского сельского поселения  «</w:t>
            </w:r>
            <w:r>
              <w:rPr/>
              <w:t xml:space="preserve">Обеспечение качественными жилищно-коммунальными услугами </w:t>
            </w:r>
            <w:r>
              <w:rPr>
                <w:kern w:val="2"/>
                <w:lang w:eastAsia="en-US"/>
              </w:rPr>
              <w:t>»</w:t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10206" w:firstLine="709"/>
        <w:jc w:val="center"/>
        <w:rPr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енными жилищно-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унальными услугами населения»</w:t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hanging="0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дпрограмма1 «Обеспечение качественными жилищно-коммунальными услугами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Задача 1 подпрограммы 2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/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Цель подпрограммы «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11057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жилищно-коммунальными услуг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21"/>
        <w:gridCol w:w="1867"/>
        <w:gridCol w:w="34"/>
        <w:gridCol w:w="477"/>
        <w:gridCol w:w="75"/>
        <w:gridCol w:w="413"/>
        <w:gridCol w:w="634"/>
        <w:gridCol w:w="10"/>
        <w:gridCol w:w="548"/>
        <w:gridCol w:w="36"/>
        <w:gridCol w:w="802"/>
        <w:gridCol w:w="36"/>
        <w:gridCol w:w="796"/>
        <w:gridCol w:w="10"/>
        <w:gridCol w:w="689"/>
        <w:gridCol w:w="10"/>
        <w:gridCol w:w="757"/>
        <w:gridCol w:w="693"/>
        <w:gridCol w:w="7"/>
        <w:gridCol w:w="731"/>
        <w:gridCol w:w="8"/>
        <w:gridCol w:w="615"/>
        <w:gridCol w:w="41"/>
        <w:gridCol w:w="555"/>
        <w:gridCol w:w="24"/>
        <w:gridCol w:w="540"/>
        <w:gridCol w:w="83"/>
        <w:gridCol w:w="616"/>
        <w:gridCol w:w="636"/>
        <w:gridCol w:w="52"/>
        <w:gridCol w:w="641"/>
        <w:gridCol w:w="68"/>
        <w:gridCol w:w="656"/>
        <w:gridCol w:w="24"/>
      </w:tblGrid>
      <w:tr>
        <w:trPr>
          <w:tblHeader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Наименование муниципальной программы, подпрограммы, номер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и наименование основного мероприятия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8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 xml:space="preserve">В том числе по годам реализации </w:t>
              <w:br/>
              <w:t xml:space="preserve">муниципальной программы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РзП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ВР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2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 xml:space="preserve">Муниципальная программа    «Обеспечение качественными жилищно-коммунальными услугами »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22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37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2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22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37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2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/>
              <w:t>Подпрограмма 1.«Обеспечение качествен ными жилищно-коммунальными услугами населени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/>
              <w:t>Обеспечение качествен ными жилищно-коммунальными услугами насел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1.2. </w:t>
            </w:r>
            <w:r>
              <w:rPr>
                <w:kern w:val="2"/>
              </w:rPr>
              <w:t>содействие в проведении капитального ремонта многоквартирных домов</w:t>
            </w:r>
            <w:r>
              <w:rPr/>
              <w:t>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1.2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лагоустройство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00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34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7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00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34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7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rPr/>
            </w:pPr>
            <w:r>
              <w:rPr/>
              <w:t xml:space="preserve">Основное        </w:t>
              <w:br/>
              <w:t>мероприятие 2.1.</w:t>
            </w:r>
            <w:r>
              <w:rPr>
                <w:rFonts w:cs="Calibri"/>
              </w:rPr>
              <w:t xml:space="preserve"> Организация и с</w:t>
            </w:r>
            <w:r>
              <w:rPr/>
              <w:t>одержание сетей уличного освещ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00,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3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,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,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342,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77,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2. Организация и содержание мест захороне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3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>мероприятие 2.3 Организация и содержание прочих объектов благо устройств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2.2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 «Развитие жилищного хозяйства»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/>
            </w:pPr>
            <w:r>
              <w:rPr/>
              <w:t xml:space="preserve">Основное        </w:t>
              <w:br/>
              <w:t xml:space="preserve">мероприятие 3.1. </w:t>
            </w:r>
            <w:r>
              <w:rPr>
                <w:kern w:val="2"/>
              </w:rPr>
              <w:t>информационное обеспечение собственников помещений в многоквартирных домах об их правах и обязанностя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ого мероприятия 3.1. </w:t>
            </w:r>
          </w:p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right"/>
        <w:rPr/>
      </w:pPr>
      <w:r>
        <w:rPr>
          <w:sz w:val="28"/>
          <w:szCs w:val="28"/>
        </w:rPr>
        <w:t>«Обеспечение качественными жилищно-коммунальными услугами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2"/>
        <w:gridCol w:w="1970"/>
        <w:gridCol w:w="925"/>
        <w:gridCol w:w="750"/>
        <w:gridCol w:w="708"/>
        <w:gridCol w:w="708"/>
        <w:gridCol w:w="718"/>
        <w:gridCol w:w="719"/>
        <w:gridCol w:w="741"/>
        <w:gridCol w:w="705"/>
        <w:gridCol w:w="718"/>
        <w:gridCol w:w="719"/>
        <w:gridCol w:w="719"/>
        <w:gridCol w:w="718"/>
        <w:gridCol w:w="745"/>
      </w:tblGrid>
      <w:tr>
        <w:trPr>
          <w:trHeight w:val="817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8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/>
              <w:t>программа «Обеспечение качественными жилищно-коммунальными услугами 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2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3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2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3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. «</w:t>
            </w:r>
            <w:r>
              <w:rPr/>
              <w:t>Обеспечение качественными жилищно-коммунальными услугам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 ступления в местн ый бюджет, в т.ч.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Благоустройств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2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3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72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17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37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«Развитие жилищного хозяйст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, в том числе за счет средств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ого бюдже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"/>
    <w:basedOn w:val="Style6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Style6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/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74"/>
    <w:next w:val="Normal"/>
    <w:qFormat/>
    <w:pPr/>
    <w:rPr/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58"/>
    <w:next w:val="Normal"/>
    <w:qFormat/>
    <w:pPr/>
    <w:rPr/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7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58"/>
    <w:next w:val="Normal"/>
    <w:qFormat/>
    <w:pPr/>
    <w:rPr/>
  </w:style>
  <w:style w:type="paragraph" w:styleId="Style93">
    <w:name w:val="Примечание."/>
    <w:basedOn w:val="Style58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51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51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3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5">
    <w:name w:val="Маркированный список"/>
    <w:basedOn w:val="Style103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1">
    <w:name w:val="Таб_текст"/>
    <w:basedOn w:val="Style4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2">
    <w:name w:val="Таб_заг"/>
    <w:basedOn w:val="Style4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5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0:00Z</dcterms:created>
  <dc:creator>User</dc:creator>
  <dc:description/>
  <cp:keywords/>
  <dc:language>en-US</dc:language>
  <cp:lastModifiedBy>user</cp:lastModifiedBy>
  <cp:lastPrinted>2022-03-02T06:47:00Z</cp:lastPrinted>
  <dcterms:modified xsi:type="dcterms:W3CDTF">2023-02-08T08:29:00Z</dcterms:modified>
  <cp:revision>37</cp:revision>
  <dc:subject/>
  <dc:title>Проект</dc:title>
</cp:coreProperties>
</file>