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23 г.                                      №  24    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60 «Об утверждении муниципальной программы  Пролетарского сельского поселения 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0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60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г.  № 24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"/>
        <w:gridCol w:w="2231"/>
        <w:gridCol w:w="120"/>
        <w:gridCol w:w="1136"/>
        <w:gridCol w:w="6184"/>
        <w:gridCol w:w="225"/>
        <w:gridCol w:w="184"/>
      </w:tblGrid>
      <w:tr>
        <w:trPr>
          <w:trHeight w:val="600" w:hRule="atLeast"/>
        </w:trPr>
        <w:tc>
          <w:tcPr>
            <w:tcW w:w="240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 Пролетарского     сельского поселения</w:t>
            </w:r>
          </w:p>
        </w:tc>
        <w:tc>
          <w:tcPr>
            <w:tcW w:w="659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. «</w:t>
            </w:r>
            <w:r>
              <w:rPr>
                <w:kern w:val="2"/>
                <w:sz w:val="28"/>
                <w:szCs w:val="28"/>
              </w:rPr>
              <w:t>Устойчивое развитие сельских территорий  Администрации Пролетар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ind w:left="207" w:hanging="283"/>
              <w:jc w:val="both"/>
              <w:rPr/>
            </w:pPr>
            <w:r>
              <w:rPr/>
              <w:t xml:space="preserve">        </w:t>
            </w:r>
            <w:r>
              <w:rPr/>
              <w:t>привлечение инвестиций на территорию                                                                      Пролета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 218,7 тыс. руб., в том числе за счет средств местного бюджета -  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 218,7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 0,0  тыс. 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 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 0 тыс. руб.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 0 тыс. руб.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 0 тыс. руб.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 0 тыс. руб.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 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>2030 год      0 тыс. руб.</w:t>
            </w:r>
          </w:p>
          <w:p>
            <w:pPr>
              <w:pStyle w:val="Heading"/>
              <w:ind w:left="-108" w:firstLine="495"/>
              <w:jc w:val="both"/>
              <w:rPr>
                <w:szCs w:val="28"/>
              </w:rPr>
            </w:pPr>
            <w:r>
              <w:rPr>
                <w:b w:val="false"/>
              </w:rPr>
              <w:t>Объемы финансирования Программы носят прогнозный характер и подлежат уточнению в установленном порядке. С</w:t>
            </w:r>
            <w:r>
              <w:rPr>
                <w:b w:val="false"/>
                <w:szCs w:val="28"/>
              </w:rPr>
              <w:t>редства федерального и областного бюджетов включаются в Программу при условии отражения их в федеральном и областном  законах, иных федеральных и областных  нормативных правовых актах.</w:t>
            </w:r>
            <w:r>
              <w:rPr>
                <w:szCs w:val="28"/>
              </w:rPr>
              <w:t xml:space="preserve">      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             программы                               Пролетарского сельского поселения</w:t>
            </w:r>
          </w:p>
        </w:tc>
        <w:tc>
          <w:tcPr>
            <w:tcW w:w="7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-увеличение притока инвестиций на территорию Пролетарского 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</w:rPr>
      </w:pPr>
      <w:r>
        <w:rPr>
          <w:kern w:val="2"/>
          <w:sz w:val="28"/>
        </w:rPr>
        <w:t>«УСТОЙЧИВОЕ РАЗВИТИЕ СЕЛЬСКИХ ТЕРРИТОРИЙ ПРОЛЕТАРСКОГО</w:t>
      </w:r>
    </w:p>
    <w:p>
      <w:pPr>
        <w:pStyle w:val="Normal"/>
        <w:autoSpaceDE w:val="false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СЕЛЬСКОГО ПОСЕЛЕНИЯ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АСПОРТ </w:t>
      </w:r>
    </w:p>
    <w:p>
      <w:pPr>
        <w:pStyle w:val="Normal"/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ПОДПРОГРАММЫ «УСТОЙЧИВОЕ РАЗВИТИЕ СЕЛЬСКИХ ТЕРРИТОРИЙ</w:t>
      </w:r>
    </w:p>
    <w:p>
      <w:pPr>
        <w:pStyle w:val="Normal"/>
        <w:jc w:val="center"/>
        <w:rPr/>
      </w:pPr>
      <w:r>
        <w:rPr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ПРОЛЕТАРСКОГО</w:t>
      </w:r>
      <w:r>
        <w:rPr/>
        <w:t xml:space="preserve">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6707"/>
      </w:tblGrid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стойчивое развитие сельских территорий  Пролетарского сельского поселения  (далее – подпрограмма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жизни  населения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инфраструктурного обустройства Пролет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ктивизация участия граждан, проживающих  на территории Пролетарского сельского поселения, в реализации общественно значимых проектов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лучшения жилищных условий граждан, проживающих в Пролетарском сельском поселении, повышение уровня комплексного обустройства объектами социальной и инженерной инфраструктуры Пролетарского сельского поселения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9-203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  218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218,7 тыс. рублей;</w:t>
            </w:r>
          </w:p>
          <w:p>
            <w:pPr>
              <w:pStyle w:val="Web"/>
              <w:ind w:left="-108" w:firstLine="98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     218,7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 0,0  тыс. 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 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 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 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 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 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 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30 год      0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 Пролетарского сельского поселения в сфере р</w:t>
      </w:r>
      <w:r>
        <w:rPr>
          <w:sz w:val="28"/>
          <w:szCs w:val="28"/>
        </w:rPr>
        <w:t>азвития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Пролетар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ой цели предусматривается решение следующих задач, реализуемых в рамках подпрограммы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инвестиций на территорию Пролетар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лучшение инфраструктурного обустройства территории Пролетарского сельского поселения. 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Пролетар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оприятия подпрограммы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Пролетарского сельского поселения на основе модернизации и перехода к инновационной модели функционир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Сведения о показателях муниципальной программы Пролетарского сельского поселения «</w:t>
      </w:r>
      <w:r>
        <w:rPr/>
        <w:t>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/>
        <w:t>»</w:t>
      </w:r>
      <w:r>
        <w:rPr>
          <w:rFonts w:eastAsia="Calibri"/>
          <w:bCs/>
          <w:iCs/>
          <w:sz w:val="28"/>
          <w:lang w:eastAsia="en-US"/>
        </w:rPr>
        <w:t>», подпрограммы муниципальной программы Пролетарского сельского поселения и их значениях приведены в приложении № 1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Перечень подпрограмм, основных мероприятий муниципальной программы Пролетарского сельского поселения приведен в приложении № 2</w:t>
      </w:r>
      <w:r>
        <w:rPr>
          <w:bCs/>
          <w:iCs/>
          <w:sz w:val="28"/>
        </w:rPr>
        <w:t xml:space="preserve"> к муниципальной 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бюджета Пролетарского сельского поселения на реализацию муниципальной программы Пролетарского сельского поселения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iCs/>
          <w:sz w:val="28"/>
          <w:lang w:eastAsia="en-US"/>
        </w:rPr>
        <w:t>Расходы на реализацию муниципальной программы Пролетарского сельского поселения «</w:t>
      </w:r>
      <w:r>
        <w:rPr/>
        <w:t>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/>
        <w:t>»</w:t>
      </w:r>
      <w:r>
        <w:rPr>
          <w:rFonts w:eastAsia="Calibri"/>
          <w:bCs/>
          <w:iCs/>
          <w:sz w:val="28"/>
          <w:lang w:eastAsia="en-US"/>
        </w:rPr>
        <w:t>» приведены в приложении № 4</w:t>
      </w:r>
      <w:r>
        <w:rPr>
          <w:bCs/>
          <w:iCs/>
          <w:sz w:val="28"/>
        </w:rPr>
        <w:t xml:space="preserve"> к</w:t>
      </w:r>
      <w:r>
        <w:rPr>
          <w:rFonts w:eastAsia="Calibri"/>
          <w:bCs/>
          <w:iCs/>
          <w:sz w:val="28"/>
          <w:lang w:eastAsia="en-US"/>
        </w:rPr>
        <w:t xml:space="preserve"> муниципальной </w:t>
      </w:r>
      <w:r>
        <w:rPr>
          <w:bCs/>
          <w:iCs/>
          <w:sz w:val="28"/>
        </w:rPr>
        <w:t>программе</w:t>
      </w:r>
      <w:r>
        <w:rPr>
          <w:rFonts w:eastAsia="Calibri"/>
          <w:bCs/>
          <w:iCs/>
          <w:sz w:val="28"/>
          <w:lang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муниципальной программе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, ПОДПРОГРАММ МУНИЦИПАЛЬНОЙ ПРОГРАММЫ ПРОЛЕТАРСКОГО СЕЛЬСКОГО ПОСЕЛЕНИЯ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6"/>
        <w:gridCol w:w="992"/>
        <w:gridCol w:w="992"/>
        <w:gridCol w:w="540"/>
        <w:gridCol w:w="75"/>
        <w:gridCol w:w="519"/>
        <w:gridCol w:w="851"/>
        <w:gridCol w:w="709"/>
        <w:gridCol w:w="708"/>
        <w:gridCol w:w="709"/>
        <w:gridCol w:w="709"/>
        <w:gridCol w:w="709"/>
        <w:gridCol w:w="567"/>
        <w:gridCol w:w="708"/>
        <w:gridCol w:w="567"/>
        <w:gridCol w:w="567"/>
        <w:gridCol w:w="709"/>
        <w:gridCol w:w="709"/>
      </w:tblGrid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 xml:space="preserve">N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24"/>
              </w:rPr>
              <w:t>Номер и наименование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Вид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24"/>
              </w:rPr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нные для расчета значений показателя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Значения показателей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0</w:t>
              <w:br/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1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  <w:br/>
              <w:t xml:space="preserve">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  <w:br/>
              <w:t xml:space="preserve">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30 год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Пролетарского сельского поселения «Развитие сельского хозяйства и регулирование </w:t>
            </w:r>
          </w:p>
          <w:p>
            <w:pPr>
              <w:pStyle w:val="ConsPlusCel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sz w:val="24"/>
                <w:szCs w:val="24"/>
              </w:rPr>
              <w:t>рынков сельскохозяйственной продукции, сырья и продовольств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Устойчивое развитие сельских территорий Пролетарского сельского поселения»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 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газификации домов (кварти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24"/>
              </w:rPr>
              <w:t>статист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цен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 ПРОЛЕТАР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534"/>
        <w:gridCol w:w="1488"/>
        <w:gridCol w:w="947"/>
        <w:gridCol w:w="948"/>
        <w:gridCol w:w="3239"/>
        <w:gridCol w:w="2834"/>
        <w:gridCol w:w="243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2590"/>
        <w:gridCol w:w="1488"/>
        <w:gridCol w:w="949"/>
        <w:gridCol w:w="950"/>
        <w:gridCol w:w="3235"/>
        <w:gridCol w:w="2833"/>
        <w:gridCol w:w="2429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«Устойчивое развитие территорий Пролетарского сельского поселен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дача  подпрограммы: Обеспечение улучшения жилищных условий граждан, проживающих в Пролетарском сельском поселении, повышение уровня комплексного обустройства объектами социальной и инженерной инфраструктуры Пролетарского сельского поселения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Администрация Пролетарского сель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миграционных настро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бюджета Пролетарского сельского поселения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410"/>
        <w:gridCol w:w="851"/>
        <w:gridCol w:w="709"/>
        <w:gridCol w:w="708"/>
        <w:gridCol w:w="567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й программы</w:t>
            </w:r>
          </w:p>
        </w:tc>
      </w:tr>
      <w:tr>
        <w:trPr>
          <w:trHeight w:val="13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5"/>
        <w:gridCol w:w="2423"/>
        <w:gridCol w:w="851"/>
        <w:gridCol w:w="709"/>
        <w:gridCol w:w="708"/>
        <w:gridCol w:w="567"/>
        <w:gridCol w:w="85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22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Устойчивое развитие территории Пролетарского сельского по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держка инфраструктурного обустройства сельских территор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инфраструктурного обустройства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готовление ПСД по газоснабжению малоэтажной жилой застройк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р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0"/>
        <w:gridCol w:w="2189"/>
        <w:gridCol w:w="832"/>
        <w:gridCol w:w="831"/>
        <w:gridCol w:w="730"/>
        <w:gridCol w:w="689"/>
        <w:gridCol w:w="958"/>
        <w:gridCol w:w="868"/>
        <w:gridCol w:w="873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и финансирования</w:t>
              <w:b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грамма 1 «Устойчивое развитие сельских территорий  Пролетарского сельского поселения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Style51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773" w:hanging="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character" w:styleId="Style4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2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6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2">
    <w:name w:val="Таб_текст"/>
    <w:basedOn w:val="Style4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3">
    <w:name w:val="Таб_заг"/>
    <w:basedOn w:val="Style4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7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08T08:29:00Z</dcterms:modified>
  <cp:revision>20</cp:revision>
  <dc:subject/>
  <dc:title>Проект</dc:title>
</cp:coreProperties>
</file>