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</w:t>
      </w:r>
      <w:r>
        <w:rPr>
          <w:b/>
          <w:color w:val="272727"/>
          <w:sz w:val="28"/>
          <w:szCs w:val="28"/>
        </w:rPr>
        <w:t>16.02.2023 г.                                     № 32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выделения бюджетных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ассигнований из резервного фонда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поселения на проведение аварийно-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х работ и иных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ликвидацией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последствий стихийных бедствий и других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</w:t>
      </w:r>
    </w:p>
    <w:p>
      <w:pPr>
        <w:pStyle w:val="Normal"/>
        <w:widowControl w:val="false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во исполнение постановления Правительства Ростовской области от 13.02.2019 № 76 «О порядке выделения бюджетных ассигнований из резервного фонда Правительства Ростовской области  на проведение </w:t>
      </w:r>
      <w:bookmarkStart w:id="0" w:name="_GoBack"/>
      <w:bookmarkEnd w:id="0"/>
      <w:r>
        <w:rPr>
          <w:sz w:val="28"/>
          <w:szCs w:val="28"/>
        </w:rPr>
        <w:t xml:space="preserve">аварийно-восстановительных работ и иных мероприятий, связанных с ликвидацией последствий стихийных бедствий и других чрезвычайных ситуаций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ab/>
        <w:t>1. Утвердить Правила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р</w:t>
      </w:r>
      <w:r>
        <w:rPr>
          <w:sz w:val="28"/>
          <w:szCs w:val="28"/>
          <w:lang w:eastAsia="en-US"/>
        </w:rPr>
        <w:t xml:space="preserve">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</w:t>
      </w:r>
      <w:r>
        <w:rPr>
          <w:sz w:val="28"/>
          <w:szCs w:val="28"/>
        </w:rPr>
        <w:t>Администрации Пролета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читывать положения Правил выделения бюджетных ассигнований из резервного фонда </w:t>
      </w:r>
      <w:r>
        <w:rPr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утвержденных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 момента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. Дегтярева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2.2023 № 3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деления бюджетных ассигн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из резервного фонда Администрации Пролетарского сельского поселения 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е Правила устанавливают порядок выделения бюджетных ассигнований из резервного фонда </w:t>
      </w:r>
      <w:r>
        <w:rPr>
          <w:bCs/>
          <w:sz w:val="28"/>
          <w:szCs w:val="28"/>
          <w:lang w:eastAsia="en-US"/>
        </w:rPr>
        <w:t xml:space="preserve">Администрации Пролетарского сельского поселения </w:t>
      </w:r>
      <w:r>
        <w:rPr>
          <w:sz w:val="28"/>
          <w:szCs w:val="28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муниципального характера (далее – чрезвычайная ситуация).</w:t>
      </w:r>
      <w:bookmarkStart w:id="1" w:name="Par4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сна – кровать (див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аварийно-восстановительные работы – деятельность, проводимая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Бюджетные ассигнования из резервного фонда выделяются органом местного самоуправления Пролетар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2" w:name="Par4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Проведение аварийно-спасательных работ по Перечню согласно </w:t>
      </w:r>
      <w:hyperlink w:anchor="Par14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Развертывание и содержание пунктов временного размещения и питания для эвакуируемых граждан в течение необходимого срока (но не более 6 месяцев) (из расчета за временное размещение - до 550 рублей на человека в сутки, за питание – до 250 рублей на человека в сутк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казание гражданам единовременной материальной помощи в размере 10 тыс. рублей н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 О</w:t>
      </w:r>
      <w:r>
        <w:rPr>
          <w:sz w:val="28"/>
          <w:szCs w:val="28"/>
        </w:rPr>
        <w:t>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- 50 тыс. рублей на человека, за полностью утраченное имущество первой необходимости - 100 тыс. рублей на челове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Эвакуация и оказание гражданам, пострадавшим в результате чрезвычайной ситуации, специализированной медицинской помощи в медицинских организациях, находящихся на территории Пролетарского сельского поселения</w:t>
      </w:r>
      <w:bookmarkStart w:id="3" w:name="P69"/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Par78"/>
      <w:bookmarkStart w:id="5" w:name="Par77"/>
      <w:bookmarkStart w:id="6" w:name="Par76"/>
      <w:bookmarkStart w:id="7" w:name="Par75"/>
      <w:bookmarkStart w:id="8" w:name="Par74"/>
      <w:bookmarkStart w:id="9" w:name="Par70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  <w:lang w:eastAsia="en-US"/>
        </w:rPr>
        <w:t>3.7. Организация закупки, доставки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деление бюджетных ассигнований из резервного фонда на финансовое обеспечение мероприятий, предусмотренных подпунктом 3.5 пункта 3 настоящих Правил, осуществляется при одновременном выполнении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Органы местного самоуправления Пролетарского сельского поселения (далее – органы местного самоуправления) при недостаточности</w:t>
      </w:r>
      <w:r>
        <w:rPr>
          <w:sz w:val="28"/>
          <w:szCs w:val="28"/>
        </w:rPr>
        <w:t xml:space="preserve"> бюджетных ассигнований, предусмотренных для ликвидации чрезвычайных ситуаций в бюджете сельского поселения, и в случае, если объем запрашиваемых бюджетных ассигнований, уменьшенных на размер остатка средств резервного фонда органа местного самоуправления, не использованного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органа местного самоуправления и дотации на выравнивание бюджетной обеспеченности органа местного самоуправления, утвержденного муниципальным правовым актом органа местного самоуправления о бюджете органа местного самоуправления на текущий финансовый год и плановый период, не позднее одного месяца со дня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могут обратиться к г</w:t>
      </w:r>
      <w:r>
        <w:rPr>
          <w:sz w:val="28"/>
          <w:szCs w:val="28"/>
          <w:lang w:eastAsia="en-US"/>
        </w:rPr>
        <w:t>лаве Администрации Орловского района с просьбой о выделении бюджетных ассигнований из резервного фонда на финансовое обеспечение мероприятий, связанных с  ликвидацией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органов управления и сил районного звена областной подсистемы единой государственной системы предупреждения и ликвидации чрезвычайных ситуаций, составляет более одного месяца, органы местного самоуправления могут повторно обратиться к главе Администрации Орловского района с просьбой о выделении дополнительных бюджетных ассигнований из резервного фон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, предусмотренных подпунктами 3.1 и 3.4 - 3.5 пункта 3 настоящих Правил, – в период действия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, предусмотренных подпунктом 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бращение, предусмотренное </w:t>
      </w:r>
      <w:hyperlink w:anchor="P7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5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 По поручению главы Администрации Пролетарского сельского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Пролетарского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1 – 3.3, 3.7 пункта 3 настоящих Правил, глава Администрации Пролетарского сельского поселения совместно с заведующим сектором экономики и финансов Администрации Пролетарского сельского поселения,  другими  заинтересованными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4 – 3.5 пункта 3 настоящих Правил, глава Администрации Пролетарского сельского поселения совместно с заведующим сектором экономики и финансов Администрации Пролетарского сельского поселения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ям, предусмотренным подпунктом 3.6 пункта 3 настоящих Правил, </w:t>
      </w:r>
      <w:r>
        <w:rPr>
          <w:color w:val="000000"/>
          <w:sz w:val="28"/>
          <w:szCs w:val="28"/>
        </w:rPr>
        <w:t>глава Администрации Пролетарского сельского поселения совместно с заведующим сектором экономики и финансов Администрации Пролетарского сельского поселения</w:t>
      </w:r>
      <w:r>
        <w:rPr>
          <w:sz w:val="28"/>
          <w:szCs w:val="28"/>
        </w:rPr>
        <w:t>, органами местного самоуправления в срок, установленный в поручении, или в 3</w:t>
        <w:noBreakHyphen/>
        <w:t>месячный срок, если в поручении срок не указ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Органы местного самоуправления Пролетарского сельского поселения для рассмотрения вопроса о выделении им бюджетных ассигнований из резервного фонда Администрации Орловского района, предусмотренных пунктом 3 настоящих Правил, представляют обосновыва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1 – 3.5, пункта 3 настоящих Правил, - в МБУ «Управление ГОЧС Орло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ом 3.6 пункта 3 настоящих Правил, – в МБУЗ «ЦРБ» Орл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 По мероприятиям, предусмотренным подпунктом 3.1 пункта 3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 3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По мероприятиям, предусмотренным подпунктом 3.2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ключение Межведомственной комиссии Администрации Орловского района по признанию помещений жилым помещением, жилого помещения непригодным для проживания и многоквартирного дома аварийным и подлежащим сносу по объектам (зданиям и сооружениям), имеющим повреждения основных несущих конструкций,</w:t>
      </w:r>
      <w:r>
        <w:rPr>
          <w:rFonts w:eastAsia="Calibri"/>
          <w:sz w:val="28"/>
          <w:szCs w:val="28"/>
          <w:lang w:eastAsia="en-US"/>
        </w:rPr>
        <w:t xml:space="preserve"> с присвоенными им в установленном порядке адресами место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По мероприятиям, предусмотренным подпунктом 3.3 пункта 3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По мероприятиям, предусмотренным подпунктом 3.4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5. По мероприятиям, предусмотренным подпунктом 3.5 пункта 3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рядок подготовки документов, указанных в пункте 10 настоящих Правил, и по мероприятиям, предусмотренным подпунктами 3.1- 3.7 пункта 3 настоящих Правил, разрабатывается главой Администрации Пролетарского сельского поселения и утверждается правовыми актами Администрации Пролетар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 По результатам рассмотрения обосновывающих документов (в части, касающейся) глава Администрации 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 на рассмотрение комиссии по предупреждению и ликвидации чрезвычайных ситуаций и обеспечению пожарной безопасности Пролетарского сельского поселения соответствующие предложения по вопросам выделения бюджетных ассигнований из резервного фонда на</w:t>
      </w:r>
      <w:r>
        <w:rPr>
          <w:sz w:val="28"/>
          <w:szCs w:val="28"/>
        </w:rPr>
        <w:t xml:space="preserve"> финансовое обеспечение мероприятий по ликвидации чрезвычайной ситу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13. 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постановление Администрации Пролетар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</w:t>
      </w:r>
      <w:r>
        <w:rPr>
          <w:sz w:val="28"/>
          <w:szCs w:val="28"/>
        </w:rPr>
        <w:t xml:space="preserve"> указанных в подпункте 3.2 пункта 3 настоящих Прави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4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Пролетарского сельского поселения Орловского района и других источников, а в необходимых случаях – за счет бюджетных инвестиций, предусматриваемых в установленном порядке в бюджете Пролетарского сельского поселения Орлов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сокращения, соблюдения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8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Пролетарского сельского поселения соответствующих предложений главы Администрации Пролетарского сельского поселения могу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 </w:t>
      </w:r>
      <w:r>
        <w:rPr>
          <w:sz w:val="28"/>
          <w:szCs w:val="28"/>
          <w:lang w:eastAsia="en-US"/>
        </w:rPr>
        <w:t xml:space="preserve">по мероприятиям, предусмотренным подпунктами 3.4 – 3.5 пункта 3 настоящих Правил, </w:t>
      </w:r>
      <w:r>
        <w:rPr>
          <w:rFonts w:eastAsia="Calibri"/>
          <w:sz w:val="28"/>
          <w:szCs w:val="28"/>
          <w:lang w:eastAsia="en-US"/>
        </w:rPr>
        <w:t xml:space="preserve">и подготовленные по форме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Пролетар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согласно своей компетенции, на основании представ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сводных данных осуществляет подготовку предложений в комиссию по предупреждению и ликвидации чрезвычайных ситуаций и обеспечению пожарной безопасности Пролетарского сельского поселения о выделении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Пролетарского сельского поселения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средств 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5 пункта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/>
          <w:sz w:val="28"/>
          <w:szCs w:val="28"/>
          <w:lang w:eastAsia="en-US"/>
        </w:rPr>
        <w:t xml:space="preserve">3.4 – 3.5 пункта 3 настоящих Правил, глава Администрации Пролетарского сельского поселения представляет в сектор экономики и финансов Администрации Пролетарского сельского поселения документы, предусмотренные абзацами вторым, третьим подпункта 10.4, абзацами вторым, третьим подпункта 10.5 пункта 10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ечисление средств, оставшихся от общего объема указанных бюджетных ассигнований резервного фонда осуществляется в установленном порядке, после представления в сектор экономики и финансов Администрации Пролетарского сельского поселения  документов, обосновывающих общий объем бюджетных ассигнований на финансовое обеспечение соответству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Финансовое обеспечение мероприятий, предусмотренных подпунктом 3.3 пункта 3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постановлений Администрации Пролетарского сельского поселения, проекты которых подготавливаются </w:t>
      </w:r>
      <w:r>
        <w:rPr>
          <w:sz w:val="28"/>
          <w:szCs w:val="28"/>
          <w:lang w:eastAsia="en-US"/>
        </w:rPr>
        <w:t>главы Администрации 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сполнение постановлений Администрации Пролетарского сельского поселения 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постановления Администрации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ыплаты пострадавшим гражданам, предусмотренные пунктом 3 настоящих Правил, производятся независимо от страховых выплат, осуществляемых им страховыми компания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Сектор экономики и финансов Администрации Пролетарского сельского поселения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Администрацией Пролетарского сельского поселения, являющимся главным распорядителем денежных средств, в соответствии с постановлением Администрации Пролетарского сельского поселения о выделении бюджетных ассигнований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Администрация Пролетарского сельского поселения подготавливает и представляет финансовую отчетность о расходовании средств, выделенных из резервного фонда, Собранию депутатов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на проведение аварийно-восстановительных работ и и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147"/>
      <w:bookmarkEnd w:id="10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вая помощь до оказания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56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поселения на проведение аварийно-восстановительных работ и иных 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>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174"/>
      <w:bookmarkEnd w:id="11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готовка объектов жилищного фонда и социально значимых объектов образования, здравоохранения и социальной поддержки населения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455"/>
      </w:tblGrid>
      <w:tr>
        <w:trPr/>
        <w:tc>
          <w:tcPr>
            <w:tcW w:w="7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летар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2" w:name="P210"/>
      <w:bookmarkStart w:id="13" w:name="P210"/>
      <w:bookmarkEnd w:id="1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ый остаток денежных средств бюджета ________________________ сельского поселения в резервном фонде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зервного фонда сельского пос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90"/>
        <w:gridCol w:w="1824"/>
        <w:gridCol w:w="1965"/>
        <w:gridCol w:w="1825"/>
        <w:gridCol w:w="23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 бюджета муниципального райо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_ тыс. рублей, в том числе за счет бюджетных ассигнований резервного фонда Администрации Орловского района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сектором экономики и финансов</w:t>
        <w:tab/>
        <w:tab/>
        <w:tab/>
        <w:tab/>
        <w:t xml:space="preserve">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Пролетарского сельского поселения</w:t>
        <w:tab/>
        <w:tab/>
        <w:t xml:space="preserve">           </w:t>
        <w:tab/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МБУ «Управление ГОЧС Орловского района»            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кты выполненных аварийно-спасательных работ по договорам.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Другие документы (по решению комиссии по предупреждению и ликвидации чрезвычайных ситуаций и обеспечению пожарной безопасности Пролетарского сельского поселения).</w:t>
      </w:r>
      <w:r>
        <w:br w:type="page"/>
      </w:r>
    </w:p>
    <w:p>
      <w:pPr>
        <w:pStyle w:val="Normal"/>
        <w:autoSpaceDE w:val="false"/>
        <w:ind w:left="93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 xml:space="preserve"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летар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4" w:name="P293"/>
      <w:bookmarkStart w:id="15" w:name="P293"/>
      <w:bookmarkEnd w:id="1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ый остаток денежных средств бюджета ________________________ сельского поселения в резервном фонде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зервного фонда сельского пос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90"/>
        <w:gridCol w:w="1824"/>
        <w:gridCol w:w="1965"/>
        <w:gridCol w:w="1825"/>
        <w:gridCol w:w="23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 бюджета муниципального райо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 тыс. рублей, в том числе за счет бюджетных ассигнований резервного фонда Администрации Орлов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сектором экономики и финансов</w:t>
        <w:tab/>
        <w:tab/>
        <w:tab/>
        <w:tab/>
        <w:t xml:space="preserve">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Пролетарского сельского поселения</w:t>
        <w:tab/>
        <w:tab/>
        <w:tab/>
        <w:tab/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МБУ «Управление ГОЧС Орловского района»           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 (подпись)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Акты обследования поврежденного объ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метные расчеты на неотложные аварийно-восстановительные работы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Пролетарского сельского поселения).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авилам выделения бюджетных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игнований из резервного фонда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Пролетарского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«__» ______________ 20__ г.</w:t>
      </w:r>
    </w:p>
    <w:p>
      <w:pPr>
        <w:pStyle w:val="Normal"/>
        <w:autoSpaceDE w:val="false"/>
        <w:jc w:val="center"/>
        <w:rPr/>
      </w:pPr>
      <w:bookmarkStart w:id="16" w:name="P375"/>
      <w:bookmarkEnd w:id="16"/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раждан, находившихся в пункте временного </w:t>
      </w:r>
    </w:p>
    <w:p>
      <w:pPr>
        <w:pStyle w:val="Normal"/>
        <w:autoSpaceDE w:val="false"/>
        <w:jc w:val="center"/>
        <w:rPr/>
      </w:pPr>
      <w:r>
        <w:rPr/>
        <w:t>размещения и питания для эвакуируемых граждан, расположенн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расположения пункта временного размещения и пит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9"/>
        <w:gridCol w:w="2443"/>
        <w:gridCol w:w="1973"/>
        <w:gridCol w:w="1746"/>
        <w:gridCol w:w="1815"/>
        <w:gridCol w:w="2474"/>
        <w:gridCol w:w="220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 и отчество граждан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кончания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суток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и Пролетарского сельского поселения</w:t>
        <w:tab/>
        <w:tab/>
        <w:tab/>
      </w:r>
      <w:r>
        <w:rPr>
          <w:sz w:val="18"/>
          <w:szCs w:val="18"/>
        </w:rPr>
        <w:t xml:space="preserve">     (подпись)     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 пункта временного размещения</w:t>
        <w:tab/>
        <w:tab/>
        <w:tab/>
        <w:tab/>
        <w:t>______________                           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и питания для эвакуируемых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 xml:space="preserve">       (подпись)                                                            (инициалы,  фамилия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Управление ГОЧС Орлов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P447"/>
      <w:bookmarkStart w:id="18" w:name="P447"/>
      <w:bookmarkEnd w:id="18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количестве граждан, находившихся в пунктах временного размещения и питания для эвакуируемых граждан,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сель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необходимых бюджетных ассигнован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0"/>
        <w:gridCol w:w="2343"/>
        <w:gridCol w:w="385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итавшихся гражд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и Пролетарского сельского поселения   ____________</w:t>
        <w:tab/>
        <w:tab/>
        <w:t>________________</w:t>
      </w:r>
    </w:p>
    <w:p>
      <w:pPr>
        <w:pStyle w:val="Normal"/>
        <w:autoSpaceDE w:val="false"/>
        <w:ind w:left="4111" w:firstLine="851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МВД России по Орловскому району </w:t>
        <w:tab/>
        <w:tab/>
        <w:t xml:space="preserve">          ____________</w:t>
        <w:tab/>
        <w:tab/>
        <w:t>_________________</w:t>
      </w:r>
    </w:p>
    <w:p>
      <w:pPr>
        <w:pStyle w:val="Normal"/>
        <w:autoSpaceDE w:val="false"/>
        <w:ind w:left="4248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            (подпись)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bookmarkStart w:id="19" w:name="P503"/>
      <w:bookmarkEnd w:id="19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г.   _____________   ______________________________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)                                                   (подпись)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Глава Администрации Пролетарского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ind w:left="963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чрезвычайной ситу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2"/>
        <w:gridCol w:w="3224"/>
        <w:gridCol w:w="1260"/>
        <w:gridCol w:w="2018"/>
        <w:gridCol w:w="1637"/>
        <w:gridCol w:w="1260"/>
        <w:gridCol w:w="1386"/>
        <w:gridCol w:w="3278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емь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гд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 Пролетарского сельского поселения</w:t>
        <w:tab/>
        <w:tab/>
        <w:tab/>
        <w:t>______________</w:t>
        <w:tab/>
        <w:tab/>
        <w:tab/>
        <w:t>______________________________</w:t>
      </w:r>
    </w:p>
    <w:p>
      <w:pPr>
        <w:pStyle w:val="Normal"/>
        <w:autoSpaceDE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rFonts w:eastAsia="Calibri"/>
          <w:sz w:val="24"/>
          <w:szCs w:val="24"/>
          <w:lang w:eastAsia="en-US"/>
        </w:rPr>
        <w:t>МБУ «Управление ГОЧС Орловского района»</w:t>
        <w:tab/>
        <w:tab/>
        <w:tab/>
        <w:t>____________</w:t>
        <w:tab/>
        <w:tab/>
        <w:tab/>
        <w:t>______________________________</w:t>
      </w:r>
    </w:p>
    <w:p>
      <w:pPr>
        <w:pStyle w:val="Normal"/>
        <w:autoSpaceDE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МВД России по Орловскому району</w:t>
        <w:tab/>
        <w:tab/>
        <w:tab/>
        <w:tab/>
        <w:tab/>
        <w:tab/>
        <w:t>____________</w:t>
        <w:tab/>
        <w:tab/>
        <w:tab/>
        <w:t>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(подпись)                                                            (инициалы,  фамил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6541"/>
      </w:tblGrid>
      <w:tr>
        <w:trPr/>
        <w:tc>
          <w:tcPr>
            <w:tcW w:w="8454" w:type="dxa"/>
            <w:tcBorders/>
          </w:tcPr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Управление ГОЧС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ского района»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» ______________ 20__ г.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0" w:name="P656"/>
      <w:bookmarkStart w:id="21" w:name="P656"/>
      <w:bookmarkEnd w:id="21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финансовой помощи в связи с утратой ими имущества первой необходимости, в результате ___________________________________________________________ и необходимых бюджетных ассигнованиях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наименование чрезвычайной ситуаци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6"/>
        <w:gridCol w:w="1707"/>
        <w:gridCol w:w="2319"/>
        <w:gridCol w:w="1998"/>
        <w:gridCol w:w="2428"/>
        <w:gridCol w:w="1999"/>
        <w:gridCol w:w="2428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частичной утратой имущества первой необходимост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ведующий сектором экономики и финансов Администрации</w:t>
        <w:tab/>
        <w:tab/>
        <w:t xml:space="preserve">         ____________</w:t>
        <w:tab/>
        <w:tab/>
        <w:tab/>
        <w:t xml:space="preserve">             </w:t>
        <w:tab/>
        <w:t>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олетарского сельского поселения 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подпись)                  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МВД России по Орловскому району</w:t>
        <w:tab/>
        <w:tab/>
        <w:tab/>
        <w:tab/>
        <w:tab/>
        <w:tab/>
        <w:t>____________</w:t>
        <w:tab/>
        <w:tab/>
        <w:tab/>
        <w:tab/>
        <w:t>_________________</w:t>
      </w:r>
    </w:p>
    <w:p>
      <w:pPr>
        <w:pStyle w:val="Normal"/>
        <w:autoSpaceDE w:val="false"/>
        <w:ind w:left="7787" w:firstLine="43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Правилам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 Пролетарского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ind w:left="963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2" w:name="P739"/>
      <w:bookmarkEnd w:id="22"/>
      <w:r>
        <w:rPr>
          <w:sz w:val="24"/>
          <w:szCs w:val="24"/>
        </w:rPr>
        <w:t>СПИСОК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1900"/>
        <w:gridCol w:w="1254"/>
        <w:gridCol w:w="2600"/>
        <w:gridCol w:w="1737"/>
        <w:gridCol w:w="2135"/>
        <w:gridCol w:w="2404"/>
        <w:gridCol w:w="253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емь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ведующий сектором экономики и финансов </w:t>
      </w:r>
      <w:r>
        <w:rPr>
          <w:rFonts w:eastAsia="Calibri"/>
          <w:sz w:val="24"/>
          <w:szCs w:val="24"/>
          <w:lang w:eastAsia="en-US"/>
        </w:rPr>
        <w:t>Пролетарского</w:t>
      </w:r>
      <w:r>
        <w:rPr>
          <w:sz w:val="24"/>
          <w:szCs w:val="24"/>
        </w:rPr>
        <w:tab/>
        <w:tab/>
        <w:tab/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подпись) 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пециалист по ЧС сельского поселения</w:t>
        <w:tab/>
        <w:tab/>
        <w:tab/>
        <w:tab/>
        <w:tab/>
        <w:tab/>
        <w:t>______________                            ___________________________</w:t>
      </w:r>
    </w:p>
    <w:p>
      <w:pPr>
        <w:pStyle w:val="Normal"/>
        <w:autoSpaceDE w:val="false"/>
        <w:ind w:left="7513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о вопросам миг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МВД России по Орловскому району</w:t>
        <w:tab/>
        <w:tab/>
        <w:tab/>
        <w:tab/>
        <w:tab/>
        <w:tab/>
        <w:t>____________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(подпись)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center"/>
        <w:rPr>
          <w:color w:val="000000"/>
        </w:rPr>
      </w:pPr>
      <w:bookmarkStart w:id="23" w:name="P793"/>
      <w:bookmarkEnd w:id="23"/>
      <w:r>
        <w:rPr/>
        <w:t>* 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516298CDFF210E57953A9E35F7AAD6DEE6A1B3229E2DCBF90ABA97D6D6B9BE8644530538B9765D62J" TargetMode="External"/><Relationship Id="rId3" Type="http://schemas.openxmlformats.org/officeDocument/2006/relationships/hyperlink" Target="consultantplus://offline/ref=E230516298CDFF210E57953A9E35F7AAD6DEE6A1B3229E2DCBF90ABA97D6D6B9BE86445A5063J" TargetMode="External"/><Relationship Id="rId4" Type="http://schemas.openxmlformats.org/officeDocument/2006/relationships/hyperlink" Target="consultantplus://offline/ref=863182892169C648CFE499766A8D232AC475E6FC679ED4D8752F8DF7BAA94D09EB00B93D3Eh1L" TargetMode="External"/><Relationship Id="rId5" Type="http://schemas.openxmlformats.org/officeDocument/2006/relationships/hyperlink" Target="consultantplus://offline/ref=E230516298CDFF210E57953A9E35F7AAD6DEE6A1B3229E2DCBF90ABA97D6D6B9BE8644530538B9715D6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3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03T11:36:00Z</dcterms:modified>
  <cp:revision>3</cp:revision>
  <dc:subject/>
  <dc:title>ПРОЕКТ</dc:title>
</cp:coreProperties>
</file>