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3 г.                                     № 40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Защита на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й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ных объектах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» по результатам за 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И.о.Главы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А. Кляш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14.03.2023 № 4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  предусматривалось из средств местного бюджета-7,7 тыс. руб. Освоено 7,6 тыс. руб., в том числе из средств местного бюджета-7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100 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олетарского сельского поселения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Пролетар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 освоены в объеме на 100%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2133"/>
        <w:gridCol w:w="1712"/>
        <w:gridCol w:w="1843"/>
        <w:gridCol w:w="2409"/>
        <w:gridCol w:w="1701"/>
        <w:gridCol w:w="1637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сполнитель, соисполнитель, участник (должность/ФИО)  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чины 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апла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Пролетарского сельского поселения Т.А.Триголос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Пролетар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  <w:r>
              <w:rPr/>
              <w:t>Глава 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полнено  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/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  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1. повышение уровня пожарной безопасности населения и территории Пролетар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Пролетарского сельского поселения Т.А.Триголос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Пролетарского сельского поселения Т.А.Триголос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Пролетарского сельского поселения Т.А.Триголос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/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3.1. повышение уровня безопасности на водных объект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щенности населения по безопасности людей на водных объект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Пролетарского сельского поселения   для внесения в порядке законодательной инициативы в Собрание депутатов Пролетарского сельского поселения  Орловского района проекта решения « О бюджете Пролетарского сельского поселения  Орловского района на 2022 год».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Пролетарского сельского поселения Т.А.Триголос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внесение проекта решения о бюджете Пролетарского сельского поселения  Орловского района на 2022 год в Администрацию  Пролетарского сельского поселен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Пролетар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за  2022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3"/>
        <w:gridCol w:w="3304"/>
        <w:gridCol w:w="1623"/>
        <w:gridCol w:w="1147"/>
        <w:gridCol w:w="1152"/>
      </w:tblGrid>
      <w:tr>
        <w:trPr>
          <w:trHeight w:val="58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30"/>
              <w:jc w:val="center"/>
              <w:rPr/>
            </w:pPr>
            <w:r>
              <w:rPr/>
              <w:t>Наименование  муниципальной программы, подпрограммы муниципальной     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, предусмотренны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3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6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37" w:hRule="atLeast"/>
        </w:trPr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2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07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71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17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1.2 Дооснащение оборудованием, снаряжением и улучшение материально-технической базы Администрации Пролетарского сельского поселения "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Организация мероприятий по гражданской оборон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left="-709"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left="-709"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left="-709"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1247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left="-709"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shd w:fill="FFFFFF" w:val="clear"/>
        <w:jc w:val="right"/>
        <w:rPr>
          <w:kern w:val="2"/>
        </w:rPr>
      </w:pPr>
      <w:r>
        <w:rPr>
          <w:kern w:val="2"/>
        </w:rPr>
        <w:t>Таблица № 3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</w:rPr>
        <w:t xml:space="preserve">о достижении значений показателей </w:t>
      </w:r>
      <w:r>
        <w:rPr/>
        <w:t xml:space="preserve">муниципальной программы Пролетарского сельского поселения Орловского района </w:t>
      </w:r>
      <w:r>
        <w:rPr>
          <w:bCs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bCs/>
        </w:rPr>
        <w:t>и безопасности людей на водных объектах»</w:t>
      </w:r>
      <w:r>
        <w:rPr/>
        <w:t xml:space="preserve">  за 2022 г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8"/>
        <w:gridCol w:w="1389"/>
        <w:gridCol w:w="2126"/>
        <w:gridCol w:w="1502"/>
        <w:gridCol w:w="58"/>
        <w:gridCol w:w="1701"/>
        <w:gridCol w:w="86"/>
        <w:gridCol w:w="302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наимено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предшествующий 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2022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1 Количество выездов спасателей на пожа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 (профилактических выездов на вод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ожарная безопасность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1.1 Количество выездов  на тушение пожар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Защита от чрезвычайных ситуац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2.1. Количество выездов на чрезвычайные ситуации и происшеств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Обеспечение безопасности на воде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6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3-03-29T06:34:00Z</dcterms:modified>
  <cp:revision>8</cp:revision>
  <dc:subject/>
  <dc:title>ПРОЕКТ</dc:title>
</cp:coreProperties>
</file>