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3 г.                                          № 42    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Охрана окруж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пользование»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Охрана окружающей среды и рациональное природопользование» по результатам за 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И.о.Главы Администрации Пролетар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А. Кляшко</w:t>
      </w:r>
    </w:p>
    <w:p>
      <w:pPr>
        <w:sectPr>
          <w:type w:val="nextPage"/>
          <w:pgSz w:w="11906" w:h="16838"/>
          <w:pgMar w:left="1134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3.2023 № 4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I. Финансирование, освоение и результативность проведенных мероприятий по охране окружающей среды и рациональному природопользованию на 2022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 на 2022 год (далее - Программа)  предусматривалось финансирование из средств местного бюджета в размере 1220,0 тыс. рублей. Освоено 825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счет средств бюджета поселения в размере 13,1 тыс. рублей., за счет средств района 812,7 тыс. рублей, процент выполнения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составил 67,7  процента. Сведения о выполнении основных мероприятий, приоритетных основных мероприятий, приоритетных мероприятий и  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Охрана окружающей среды и рациональное природопользование», об использовании бюджетных ассигнований и внебюджетных средств на реализацию муниципальной программы  на 2022 год  приведен в таблицах № 1и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 муниципальной  программы в области охраны окружающей среды и рационального природопользования   за отчетный 2022 финансовый год приведена в таблице № 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авершенных в течение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бюджета сельского поселения выполнены следующие мероприят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несанкционированных свалок.</w:t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2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701"/>
        <w:gridCol w:w="1984"/>
        <w:gridCol w:w="1701"/>
        <w:gridCol w:w="1559"/>
        <w:gridCol w:w="1410"/>
        <w:gridCol w:w="8"/>
        <w:gridCol w:w="1417"/>
        <w:gridCol w:w="2551"/>
      </w:tblGrid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 «Охрана окружающей среды в Пролетар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  «Организация детско-юношеского экологическ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2 «Озелен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1.3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. 1.4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не выполнено в полном объеме в виду отсутствия  необходимости в заключении контрактов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ритетное основное мероприятие 1.5 «Озелене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основное мероприятие 1.6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 основное мероприятие 1.7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 </w:t>
            </w:r>
            <w:r>
              <w:rPr>
                <w:rFonts w:eastAsia="Calibri"/>
                <w:sz w:val="20"/>
                <w:szCs w:val="20"/>
              </w:rPr>
              <w:t xml:space="preserve">снижение численности клещей на территории </w:t>
            </w:r>
            <w:r>
              <w:rPr>
                <w:sz w:val="20"/>
                <w:szCs w:val="20"/>
              </w:rPr>
              <w:t>Пролетарского сельского поселения, 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Пролетарского сельского поселения Т.А.Триголосов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нижение численности укушенных клещами, 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5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 «Формирование комплексной системы управления отходами и вторичными материальными ресурсами на территории   Пролетар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  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Администрации Пролетарского сельского поселения Т.А.Триголосов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Пролетарского сельского поселения Орловского района «Охрана окружающей среды и рациональное природопользование» за 2022 </w:t>
      </w:r>
      <w:r>
        <w:rPr/>
        <w:t>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 xml:space="preserve"> программа: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,8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1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. «Охрана окружающей среды в Пролетар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.2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 мероприятие 1.4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 (экобаланс)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1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 1.5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оритетное основное  мероприятие 1.6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 мероприятие 1.7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«Формирование комплексной системы управления отходами и вторичными материальными ресурсами на территории   Пролета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709" w:right="284" w:gutter="0" w:header="0" w:top="12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3</w:t>
      </w:r>
    </w:p>
    <w:p>
      <w:pPr>
        <w:pStyle w:val="Normal"/>
        <w:widowControl w:val="false"/>
        <w:shd w:fill="FFFFFF" w:val="clear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й программы Пролетарского сельского поселения Орловского района «Охрана окружающей среды и рациональное природопользование» за 2022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866"/>
        <w:gridCol w:w="1703"/>
        <w:gridCol w:w="2104"/>
        <w:gridCol w:w="1080"/>
        <w:gridCol w:w="1994"/>
        <w:gridCol w:w="3402"/>
        <w:gridCol w:w="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  «Охрана окружающей среды в Пролетар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2. Количество информационных материалов, размещаемых на официальном сайте Администрации Пролетарского сельского поселения и в  средствах массовой информаци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3. Количество детей,  привлеченных к участию в мероприятиях экологического движения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Формирование комплексной системы управления отходами и вторичными материальными ресурсами на территории Пролета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type w:val="nextPage"/>
      <w:pgSz w:orient="landscape" w:w="16838" w:h="11906"/>
      <w:pgMar w:left="992" w:right="8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2803;fld=134;dst=10001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19:00Z</dcterms:created>
  <dc:creator>Бухгалтер</dc:creator>
  <dc:description/>
  <cp:keywords/>
  <dc:language>en-US</dc:language>
  <cp:lastModifiedBy>Пользователь</cp:lastModifiedBy>
  <cp:lastPrinted>2020-02-20T12:40:00Z</cp:lastPrinted>
  <dcterms:modified xsi:type="dcterms:W3CDTF">2023-03-29T07:05:00Z</dcterms:modified>
  <cp:revision>8</cp:revision>
  <dc:subject/>
  <dc:title>АДМИНИСТРАЦИЯ РОСТОВСКОЙ ОБЛАСТИ</dc:title>
</cp:coreProperties>
</file>