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РОССИЙСКАЯ ФЕДЕРАЦИЯ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 xml:space="preserve"> от 25.10.2016 № 14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Пролетарское сельское поселение»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«17» марта 2023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летарского сельского поселения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 xml:space="preserve"> от 25.10.2016 № 14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Пролетарское сельское поселени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мий – в размере не более двенадцати должностных окла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татье 12:</w:t>
      </w:r>
    </w:p>
    <w:p>
      <w:pPr>
        <w:pStyle w:val="Normal"/>
        <w:tabs>
          <w:tab w:val="left" w:pos="709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1) премий – в размере не более двенадцати должностных окла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применяется к правоотношениям, возникшим с 01 октяб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«17» марта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9:00Z</dcterms:created>
  <dc:creator>Galya</dc:creator>
  <dc:description/>
  <dc:language>en-US</dc:language>
  <cp:lastModifiedBy>Пользователь</cp:lastModifiedBy>
  <cp:lastPrinted>2023-04-06T13:24:00Z</cp:lastPrinted>
  <dcterms:modified xsi:type="dcterms:W3CDTF">2023-04-06T10:39:00Z</dcterms:modified>
  <cp:revision>2</cp:revision>
  <dc:subject/>
  <dc:title>Проект внесен</dc:title>
</cp:coreProperties>
</file>