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272727"/>
          <w:sz w:val="28"/>
          <w:szCs w:val="28"/>
        </w:rPr>
        <w:t xml:space="preserve">   </w:t>
      </w:r>
      <w:r>
        <w:rPr>
          <w:color w:val="272727"/>
          <w:sz w:val="28"/>
          <w:szCs w:val="28"/>
        </w:rPr>
        <w:t>22.05.2023 г.                             № 77                                х. Пролетарский</w:t>
      </w:r>
    </w:p>
    <w:p>
      <w:pPr>
        <w:pStyle w:val="Normal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right="5759" w:hanging="0"/>
        <w:jc w:val="both"/>
        <w:rPr/>
      </w:pPr>
      <w:r>
        <w:rPr>
          <w:sz w:val="28"/>
          <w:szCs w:val="28"/>
        </w:rPr>
        <w:t xml:space="preserve">О подготовке к купальному сезону в 2023 год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 15 Федерального Закона от 06.10.2003  № 131-ФЗ «Об общих принципах организации местного самоуправления в Российской Федерации», постановлением Правительства  Ростовской области  от 23.05.2012 № 436 «Об утверждении Правил охраны жизни людей на водных объектах в Ростовской области»,  в целях обеспечения безопасности людей на водных объектах, охраны их жизни и здоровья в период купального сезона в границах Орловского района, </w:t>
      </w:r>
      <w:r>
        <w:rPr>
          <w:bCs/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ан  мероприятий по подготовке Пролетарского сельского поселения к купальному сезону 2023 год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естр сил и средств, привлекаемых к спасению людей, терпящих бедствие на водных объектах Пролетарского сельского поселения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Инспектору ГО и ЧС  в сельском  поселении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Провести мониторинг имеющихся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rFonts w:eastAsia="Calibri"/>
          <w:sz w:val="28"/>
          <w:szCs w:val="28"/>
        </w:rPr>
        <w:t xml:space="preserve"> мелководных, непроточных водоемов с целью их учета и контроля наличия соответствующих щитов с предупреждениями и запрещающими знак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оборудовать места, не определенные для купания, специальными запрещающими  знаками  </w:t>
      </w:r>
      <w:r>
        <w:rPr>
          <w:sz w:val="28"/>
          <w:szCs w:val="28"/>
        </w:rPr>
        <w:t>(аншлаг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обследование береговой территории,  мест массового отдыха граждан у воды, в соответствии с санитарными, эпидемиологическими, гигиеническими и противопож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 Обеспечить выполнение Правил охраны жизни людей на водных объектах в Ростовской области, утвержденных постановлением Правительства Ростовской области от 23.05.2012 №  436 «Об утверждении Правил охраны жизни людей на водных объектах в Ростов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В целях недопущения гибели людей на воде и предотвращения инфекционных заболеваний, связанных с купанием в запрещенных местах, совместно с участковыми уполномоченными и представителями казачества</w:t>
      </w:r>
      <w:r>
        <w:rPr/>
        <w:t xml:space="preserve"> </w:t>
      </w:r>
      <w:r>
        <w:rPr>
          <w:sz w:val="28"/>
          <w:szCs w:val="28"/>
        </w:rPr>
        <w:t>осуществлять контроль за выявлением и пресечением создания стихийных мест купания на территории Пролетарского сельского поселения в период купального сезона 2023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4.6. Организовать проведение в</w:t>
      </w:r>
      <w:r>
        <w:rPr>
          <w:sz w:val="28"/>
          <w:szCs w:val="28"/>
        </w:rPr>
        <w:t xml:space="preserve"> Пролетарском сельском  поселении</w:t>
      </w:r>
      <w:r>
        <w:rPr>
          <w:rFonts w:eastAsia="Calibri"/>
          <w:sz w:val="28"/>
          <w:szCs w:val="28"/>
        </w:rPr>
        <w:t xml:space="preserve"> сходов граждан по вопросу безопасности населения на водных объекта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 Организовать изготовление памяток «Меры безопасности на воде» и их распространение среди насе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8. Уделить особое внимание профилактической работе особенно с неблагополучными семьями, семьями с детьми, проживающими вблизи водных объектов и в которых отсутствует или затруднен контроль за несовершеннолетними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рганизовать регулярный мониторинг стихийно возникающих мест массового отдыха граждан, расположенных в пределах Пролетарского сельского поселения для своевременного принятия мер по обеспечению безопасности людей на водных объект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Б.Г. 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22.05.2023   № 77</w:t>
      </w:r>
    </w:p>
    <w:p>
      <w:pPr>
        <w:pStyle w:val="Style20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20"/>
        <w:spacing w:lineRule="atLeas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безопасности людей на водных объектах на территории Пролетарского сельского поселения.</w:t>
      </w:r>
    </w:p>
    <w:p>
      <w:pPr>
        <w:pStyle w:val="Style20"/>
        <w:spacing w:lineRule="atLeast" w:line="270" w:before="0" w:after="0"/>
        <w:jc w:val="center"/>
        <w:rPr/>
      </w:pPr>
      <w:r>
        <w:rPr/>
        <w:t> </w:t>
      </w:r>
    </w:p>
    <w:tbl>
      <w:tblPr>
        <w:tblW w:w="11086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45"/>
        <w:gridCol w:w="1559"/>
        <w:gridCol w:w="1914"/>
        <w:gridCol w:w="182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ЧС и ОПБ по вопросам обеспечения безопасности населения на водных объектах в купальный период 2023 г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right="21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материалов с описанием основных требований безопасности при нахождении на воде и мер  по оказанию помощи утопающим, на  информационных стендах  сельских посел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Инспектор ГО и Ч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left="-36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лекции, беседы по вопросам безопасности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Инспектор ГО и Ч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70"/>
              <w:ind w:right="1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становка  щитов с предупреждающими и запрещающими знаками на берегах водоёмов: памяток по пропаганде  безопасности на водных объектах, мерам оказания помощи пострадавшим и недопущению оставления детей без присмотра  на водных объектах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Инспектор ГО и Ч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всех водных объе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графиков совместного объезда (профилактического патрулирования)  водных объектов Пролетарского 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ГО и ЧС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0"/>
        <w:spacing w:lineRule="atLeast" w:line="27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</w:t>
      </w:r>
    </w:p>
    <w:p>
      <w:pPr>
        <w:pStyle w:val="Style20"/>
        <w:spacing w:lineRule="atLeast" w:line="27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                 </w:t>
      </w:r>
      <w:r>
        <w:rPr>
          <w:rFonts w:cs="Times New Roman" w:ascii="Times New Roman" w:hAnsi="Times New Roman"/>
          <w:sz w:val="28"/>
          <w:szCs w:val="28"/>
        </w:rPr>
        <w:t>от  22.05.2023 г. № 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Реестр сил и средств, привлекаемых к спасению люд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пящих бедствие на водных объектах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184"/>
        <w:gridCol w:w="1568"/>
        <w:gridCol w:w="1655"/>
        <w:gridCol w:w="3118"/>
        <w:gridCol w:w="2579"/>
      </w:tblGrid>
      <w:tr>
        <w:trPr>
          <w:tblHeader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личество выделенной техн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пособ опов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.И.О. руководителя, телефон</w:t>
            </w:r>
          </w:p>
        </w:tc>
      </w:tr>
      <w:tr>
        <w:trPr>
          <w:trHeight w:val="686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 ОР АСО в составе  МБУ «Управление ГОЧС Орловского район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Октябрьский, 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риенко В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4-15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 Команда пожаротушения  ГКУ «ППС  по РО»  213- пожарная часть х. Островянск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. Островянский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Советская, 1 «Б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убарев А.С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21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-1-80</w:t>
            </w:r>
          </w:p>
        </w:tc>
      </w:tr>
      <w:tr>
        <w:trPr>
          <w:trHeight w:val="560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3. Группа  ПОБ  Отдела МВД России по Орловскому район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. Февральский, 8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оскаленко С.В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-1-44,          02</w:t>
            </w:r>
          </w:p>
        </w:tc>
      </w:tr>
      <w:tr>
        <w:trPr>
          <w:trHeight w:val="688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 Спасательная группа МБУ здравоохранения «ЦРБ» Орл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. Орл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л. Транспортная, 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рнеева Н.И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-1-33,         03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 Спасательная   группа 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летарское сельское посел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опатин Б.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-7-1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eastAsia="SimSun;宋体"/>
      <w:b/>
      <w:bCs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8:00Z</dcterms:created>
  <dc:creator>User</dc:creator>
  <dc:description/>
  <cp:keywords/>
  <dc:language>en-US</dc:language>
  <cp:lastModifiedBy>User</cp:lastModifiedBy>
  <cp:lastPrinted>2023-05-24T17:11:00Z</cp:lastPrinted>
  <dcterms:modified xsi:type="dcterms:W3CDTF">2023-05-25T08:12:00Z</dcterms:modified>
  <cp:revision>3</cp:revision>
  <dc:subject/>
  <dc:title>РОССИЙСКАЯ  ФЕДЕРАЦИЯ</dc:title>
</cp:coreProperties>
</file>