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6" w:leader="none"/>
          <w:tab w:val="center" w:pos="4961" w:leader="none"/>
          <w:tab w:val="left" w:pos="8535" w:leader="none"/>
          <w:tab w:val="left" w:pos="898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ЛОВСКИЙ РАЙОН</w:t>
        <w:br/>
        <w:t>МУНИЦИПАЛЬНОЕ ОБРАЗОВАНИЕ</w:t>
      </w:r>
    </w:p>
    <w:p>
      <w:pPr>
        <w:pStyle w:val="Normal"/>
        <w:spacing w:before="0" w:after="0"/>
        <w:jc w:val="center"/>
        <w:rPr/>
      </w:pPr>
      <w:r>
        <w:rPr>
          <w:rFonts w:cs="Times New Roman" w:ascii="Times New Roman" w:hAnsi="Times New Roman"/>
          <w:sz w:val="28"/>
          <w:szCs w:val="28"/>
        </w:rPr>
        <w:t>«ПРОЛЕТАР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АДМИНИСТРАЦИЯ  ПРОЛЕТАРСКОГО  СЕЛЬСКОГО ПОСЕЛЕНИЯ</w:t>
      </w:r>
    </w:p>
    <w:p>
      <w:pPr>
        <w:pStyle w:val="Normal"/>
        <w:tabs>
          <w:tab w:val="clear" w:pos="708"/>
          <w:tab w:val="center" w:pos="4876" w:leader="none"/>
          <w:tab w:val="left" w:pos="8074" w:leader="none"/>
          <w:tab w:val="left" w:pos="85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01.06.2023     </w:t>
      </w:r>
      <w:r>
        <w:rPr>
          <w:rFonts w:cs="Times New Roman" w:ascii="Times New Roman" w:hAnsi="Times New Roman"/>
          <w:sz w:val="28"/>
          <w:szCs w:val="28"/>
        </w:rPr>
        <w:t xml:space="preserve">                                      №  83                                х. Пролетарский</w:t>
      </w:r>
    </w:p>
    <w:p>
      <w:pPr>
        <w:pStyle w:val="Normal"/>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бюджетного учреждения  культуры  Пролетарского сельского поселения Орловского района «Пролетарский сельский дом культуры» путем изменения типа существующего муниципального казенного учреждения культуры Пролетарского сельского поселения Орловского района «Пролетарский сельский дом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Пролетарского сельского поселения от 11.02.2011 № 14 «Об утверждении Положения о создании, реорганизации, изменении типа и ликвидации муниципальных учреждений Пролетарского сельского поселения Орловского района, а также утверждении уставов муниципальных учреждений Пролетарского сельского поселения Орловского района и внесении  в них изменений», Уставом муниципального образования «Пролетарское сельское поселение», Администрация Пролетарского сельского поселения </w:t>
      </w:r>
      <w:r>
        <w:rPr>
          <w:rFonts w:cs="Times New Roman" w:ascii="Times New Roman" w:hAnsi="Times New Roman"/>
          <w:b/>
          <w:spacing w:val="20"/>
          <w:sz w:val="28"/>
          <w:szCs w:val="28"/>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оздать муниципальное бюджетное учреждение культуры Пролетарского сельского поселения Орловского района «Пролетарский сельский дом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МБУК  ПСПОР «Пролетарский СДК») путем изменения типа существующего муниципального казенного учреждения культуры Пролетарского сельского поселения Орловского района «Пролетарский сельский дом культуры» (далее МКУК ПСПОР «Пролетарский СД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что:</w:t>
      </w:r>
    </w:p>
    <w:p>
      <w:pPr>
        <w:pStyle w:val="Normal"/>
        <w:spacing w:lineRule="auto" w:line="240" w:before="0" w:after="0"/>
        <w:ind w:firstLine="709"/>
        <w:jc w:val="both"/>
        <w:rPr/>
      </w:pPr>
      <w:r>
        <w:rPr>
          <w:rFonts w:cs="Times New Roman" w:ascii="Times New Roman" w:hAnsi="Times New Roman"/>
          <w:sz w:val="28"/>
          <w:szCs w:val="28"/>
        </w:rPr>
        <w:t xml:space="preserve">2.1. Предметом деятельности и целями создания МБУК ПСПОР «Пролетарский СДК» является предоставление услуги по организации и проведению мероприятий по поддержке народного творчества и культуры  в целях осуществления полномочий органов местного самоуправления Пролетарского сельского поселения, предусмотренных п.13.1 статьи 14 Федерального закона от 06.10.2003 №131- ФЗ «Об общих принципах организации  местного самоуправления в Российской Федерации» в сфере культуры. </w:t>
      </w:r>
    </w:p>
    <w:p>
      <w:pPr>
        <w:pStyle w:val="Normal"/>
        <w:spacing w:lineRule="auto" w:line="240" w:before="0" w:after="0"/>
        <w:ind w:firstLine="709"/>
        <w:jc w:val="both"/>
        <w:rPr/>
      </w:pPr>
      <w:r>
        <w:rPr>
          <w:rFonts w:cs="Times New Roman" w:ascii="Times New Roman" w:hAnsi="Times New Roman"/>
          <w:sz w:val="28"/>
          <w:szCs w:val="28"/>
        </w:rPr>
        <w:t>2.2. Учредителем МБУК ПСПОР «Пролетарский СДК» является муниципальное  образование  «Пролетар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2.3. Администрация Пролетарского сельского поселения выполняет управленческие функции и полномочия учредителя МБУК ПСПОР «Пролетарский СДК» в пределах своей компетенции, осуществляя координацию деятельности МБУК ПСПОР «Пролетарский СДК»  установленной нормативными правовыми актами, определяющими его стат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иректору  МКУК ПСПОР «Пролетарский СДК» Будковой  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исьменно уведомить кредиторов о принятии решения о создании МБУК ПСПОР «Пролетарский СДК» путем изменения типа   МКУК ПСПОР «Пролетарский СД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едставить  до  01.07.2023 г.  на утверждение в Администрацию Пролетарского сельского поселения передаточный акт, согласованный со  специалистом первой категории по земельным и имущественным отношениям Сулиминой Е.Н. и заведующей финансовым сектором администрации Пролетарского сельского поселения  Кляшко И.А., о передаче МБУК ПСПОР «Пролетарский СДК» от МКУК ПСПОР «Пролетарский СДК»  имущества - объектов недвижимого имущества, денежных средств и другого имущества, прав МКУК ПСПОР «Пролетарский СДК», обязательств МКУК ПСПОР «Пролетарский СДК»  в отношении всех кредиторов и должников, включая оспариваемые сторонами, по состоянию на 20.06.2023 года (далее передаточный акт).</w:t>
      </w:r>
    </w:p>
    <w:p>
      <w:pPr>
        <w:pStyle w:val="Normal"/>
        <w:spacing w:lineRule="auto" w:line="240" w:before="0" w:after="0"/>
        <w:ind w:firstLine="709"/>
        <w:jc w:val="both"/>
        <w:rPr/>
      </w:pPr>
      <w:r>
        <w:rPr>
          <w:rFonts w:cs="Times New Roman" w:ascii="Times New Roman" w:hAnsi="Times New Roman"/>
          <w:sz w:val="28"/>
          <w:szCs w:val="28"/>
        </w:rPr>
        <w:t xml:space="preserve">3.3. В 20-ти дневный срок с даты принятия настоящего постановления представить на утверждение в Администрацию Пролетарского сельского поселения Устав МБУК ПСПОР «Пролетарский СДК» в ново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и Пролетарского сельского поселения  закрепить муниципальное имущество на праве оперативного управления за МБУК ПСПОР «Пролетарский СДК»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БУК ПСПОР «Пролетарский СДК» обеспечить государственную регистрацию права оперативного управления МБУК ПСПОР «Пролетарский СДК» на объекты недвижимости, закрепленные за МКУК ПСПОР «Пролетарский СДК»  на праве оперативного управления.</w:t>
      </w:r>
    </w:p>
    <w:p>
      <w:pPr>
        <w:pStyle w:val="Normal"/>
        <w:spacing w:lineRule="auto" w:line="240" w:before="0" w:after="0"/>
        <w:ind w:firstLine="709"/>
        <w:jc w:val="both"/>
        <w:rPr/>
      </w:pPr>
      <w:r>
        <w:rPr>
          <w:rFonts w:cs="Times New Roman" w:ascii="Times New Roman" w:hAnsi="Times New Roman"/>
          <w:sz w:val="28"/>
          <w:szCs w:val="28"/>
        </w:rPr>
        <w:t>6. Постановление вступает в силу с 01.06.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Глава Администраци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летарского сельского поселения                                   Б.Г. Лопатин </w:t>
      </w:r>
    </w:p>
    <w:sectPr>
      <w:footerReference w:type="default" r:id="rId2"/>
      <w:type w:val="nextPage"/>
      <w:pgSz w:w="11906" w:h="16838"/>
      <w:pgMar w:left="1276" w:right="707" w:gutter="0" w:header="0" w:top="993" w:footer="7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5:00Z</dcterms:created>
  <dc:creator>User</dc:creator>
  <dc:description/>
  <cp:keywords/>
  <dc:language>en-US</dc:language>
  <cp:lastModifiedBy>user</cp:lastModifiedBy>
  <cp:lastPrinted>2023-06-01T11:57:00Z</cp:lastPrinted>
  <dcterms:modified xsi:type="dcterms:W3CDTF">2023-06-05T07:25:00Z</dcterms:modified>
  <cp:revision>3</cp:revision>
  <dc:subject/>
  <dc:title>Проект</dc:title>
</cp:coreProperties>
</file>