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Пролетар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5. 03.2024 г.                                                                                            х. Пролетар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– Лопатин  Борис  Геннадьевич, глава Администрации Пролетарс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Ткаченко Елена Анатольевна, ведущий специалист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Пролетарском сельском поселении  Администрации Пролета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i/>
          <w:i/>
          <w:szCs w:val="28"/>
        </w:rPr>
      </w:pPr>
      <w:r>
        <w:rPr/>
        <w:t xml:space="preserve">         </w:t>
      </w:r>
      <w:r>
        <w:rPr>
          <w:b/>
        </w:rPr>
        <w:t xml:space="preserve">1. </w:t>
      </w:r>
      <w:r>
        <w:rPr>
          <w:szCs w:val="28"/>
        </w:rPr>
        <w:t>Об исполнении мероприятий муниципальной программы «Противодействия коррупции» муниципальной программы Пролетарского сельского поселения Обеспечение общественного порядка и профилактика правонарушений»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Докладчик:Кляшко И.А.</w:t>
      </w:r>
      <w:r>
        <w:rPr>
          <w:i/>
        </w:rPr>
        <w:t>,заведующий сектора экономики и финансов Администрации Пролетарского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 xml:space="preserve">2. </w:t>
      </w:r>
      <w:r>
        <w:rPr>
          <w:szCs w:val="28"/>
        </w:rPr>
        <w:t>Проведение проверок по обеспечению условий правовой «прозрачности» и соблюдения законности при закупке товаров, работ и услу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Докладчик:Кляшко И.А.</w:t>
      </w:r>
      <w:r>
        <w:rPr>
          <w:i/>
        </w:rPr>
        <w:t>,заведующий сектора экономики и финансов Администрации Пролетарского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</w:rPr>
        <w:t xml:space="preserve">          </w:t>
      </w:r>
      <w:r>
        <w:rPr>
          <w:b/>
        </w:rPr>
        <w:t>1.  СЛУШАЛИ:</w:t>
      </w:r>
      <w:r>
        <w:rPr>
          <w:szCs w:val="28"/>
        </w:rPr>
        <w:t xml:space="preserve"> Об исполнении мероприятий муниципальной программы «Противодействия коррупции» муниципальной программы Пролетарского сельского поселения Обеспечение общественного порядка и профилактика правонарушений»</w:t>
      </w:r>
      <w:r>
        <w:rPr/>
        <w:tab/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ЫСТУПИЛА: </w:t>
      </w:r>
      <w:r>
        <w:rPr>
          <w:i/>
        </w:rPr>
        <w:t xml:space="preserve"> </w:t>
      </w:r>
      <w:r>
        <w:rPr>
          <w:i/>
          <w:szCs w:val="28"/>
        </w:rPr>
        <w:t>Кляшко И.А.</w:t>
      </w:r>
      <w:r>
        <w:rPr>
          <w:i/>
        </w:rPr>
        <w:t>,заведующий сектора экономики и финансов Администрации Пролетарского сельского поселения.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нять информацию к сведению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2.  СЛУШАЛИ:  «</w:t>
      </w:r>
      <w:r>
        <w:rPr/>
        <w:t>О п</w:t>
      </w:r>
      <w:r>
        <w:rPr>
          <w:szCs w:val="28"/>
        </w:rPr>
        <w:t>роведение проверок по обеспечению условий правовой «прозрачности» и соблюдения законности при закупке товаров, работ и услуг»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ЫСТУПИЛА: </w:t>
      </w:r>
      <w:r>
        <w:rPr>
          <w:i/>
        </w:rPr>
        <w:t xml:space="preserve"> </w:t>
      </w:r>
      <w:r>
        <w:rPr>
          <w:i/>
          <w:szCs w:val="28"/>
        </w:rPr>
        <w:t>Кляшко И.А.</w:t>
      </w:r>
      <w:r>
        <w:rPr>
          <w:i/>
        </w:rPr>
        <w:t>,заведующий сектора экономики и финансов Администрации Пролетарского сельского поселения.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1. Информацию специалиста И.А.Кляшко  принять к сведению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 xml:space="preserve">Б.Г.Лопатин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Е.А.Ткаченко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32:00Z</dcterms:created>
  <dc:creator>User</dc:creator>
  <dc:description/>
  <cp:keywords/>
  <dc:language>en-US</dc:language>
  <cp:lastModifiedBy>user</cp:lastModifiedBy>
  <cp:lastPrinted>2022-07-13T14:46:00Z</cp:lastPrinted>
  <dcterms:modified xsi:type="dcterms:W3CDTF">2024-05-19T10:36:00Z</dcterms:modified>
  <cp:revision>3</cp:revision>
  <dc:subject/>
  <dc:title>Территориальный орган муниципального образования</dc:title>
</cp:coreProperties>
</file>