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Пролета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5. 12.2023 г.                                                                                          х. Пролета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Лопатин  Борис  Геннадьевич, глава Администрации Пролета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Ткаченко Елена  Анатольевна, ведущий  специалист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Пролетарском сельском посел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>
          <w:b/>
        </w:rPr>
        <w:t>1. «</w:t>
      </w:r>
      <w:r>
        <w:rPr>
          <w:szCs w:val="28"/>
        </w:rPr>
        <w:t>О результатах проведения антикоррупционной экспертизы нормативных правовых актов и их проектов»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окладчик: Ткаченко Елена Анатольевна</w:t>
      </w:r>
      <w:r>
        <w:rPr>
          <w:i/>
        </w:rPr>
        <w:t>, ведущий специалист Администрации Пролета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Ткаченко Е.А., ведущего специалиста Администрации Пролета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информацию  Ткаченко  Е.А.  к сведенью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Б.Г.Лопати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Е.А.Ткаченко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44:00Z</dcterms:created>
  <dc:creator>User</dc:creator>
  <dc:description/>
  <dc:language>en-US</dc:language>
  <cp:lastModifiedBy>user</cp:lastModifiedBy>
  <cp:lastPrinted>2022-07-13T14:46:00Z</cp:lastPrinted>
  <dcterms:modified xsi:type="dcterms:W3CDTF">2024-05-19T10:44:00Z</dcterms:modified>
  <cp:revision>2</cp:revision>
  <dc:subject/>
  <dc:title>Территориальный орган муниципального образования</dc:title>
</cp:coreProperties>
</file>