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24 года</w:t>
        <w:tab/>
        <w:tab/>
        <w:tab/>
        <w:tab/>
        <w:tab/>
        <w:tab/>
        <w:tab/>
        <w:tab/>
        <w:t xml:space="preserve">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Пролетар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           Постановление председателя  Собрания депутатов от 19.04.2024 года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 «Об отчете об исполнении бюджета Пролетарского сельского поселения Орлов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Пролетарского сельского поселения от 19.04.2024 года № 01 «О назначении публичных слушаний по проекту решения  Собрания депутатов Пролетарского сельского поселения «Об отчете об исполнении бюджета Пролетарского сельского поселения Орловского района за 2023 год»  размещено в сети «Интернет» на сайте Администрации Пролетарского сельского поселения 19.04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Пролетарского сельского поселения от 19.04.2024 года №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б отчете об исполнении бюджета Пролетарского сельского поселения Орловского района з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яшко Ирина Александровна, заведующий сектором экономики и финансов Администрации Пролета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Пролетар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Ткаченко Е.А., ведущий специалист Администрации Пролетар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отчете об исполнении бюджета Пролетарского сельского поселения Орловского района за 2023 год» одобрить и внести на рассмотрение Собрания депутатов Пролетар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 </w:t>
        <w:tab/>
        <w:tab/>
        <w:tab/>
        <w:tab/>
        <w:t>Пашко С.В.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1:00Z</dcterms:created>
  <dc:creator>User</dc:creator>
  <dc:description/>
  <cp:keywords/>
  <dc:language>en-US</dc:language>
  <cp:lastModifiedBy>Пользователь</cp:lastModifiedBy>
  <cp:lastPrinted>2016-12-14T14:25:00Z</cp:lastPrinted>
  <dcterms:modified xsi:type="dcterms:W3CDTF">2024-05-16T11:16:00Z</dcterms:modified>
  <cp:revision>4</cp:revision>
  <dc:subject/>
  <dc:title>Заключение</dc:title>
</cp:coreProperties>
</file>