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suppressAutoHyphens w:val="true"/>
        <w:spacing w:lineRule="atLeast" w:line="100" w:before="240" w:after="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</w:t>
      </w:r>
      <w:r>
        <w:rPr>
          <w:szCs w:val="28"/>
        </w:rPr>
        <w:t xml:space="preserve">16.05.2024 г.                           </w:t>
      </w:r>
      <w:r>
        <w:rPr>
          <w:rFonts w:eastAsia="Lucida Sans Unicode" w:cs="Mangal"/>
          <w:kern w:val="2"/>
          <w:szCs w:val="28"/>
          <w:lang w:eastAsia="hi-IN" w:bidi="hi-IN"/>
        </w:rPr>
        <w:t xml:space="preserve">            №   96                               х. Пролетарский</w:t>
      </w:r>
    </w:p>
    <w:p>
      <w:pPr>
        <w:pStyle w:val="ConsPlusTitle"/>
        <w:widowControl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  <w:t>Об утверждении Положения о сотрудничестве с правоохранительными органами 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, Администрация  Пролетарского  сельского поселения  </w:t>
      </w:r>
      <w:r>
        <w:rPr>
          <w:b/>
          <w:bCs/>
          <w:szCs w:val="28"/>
        </w:rPr>
        <w:t>п о с т а н о в л я е т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сотрудничестве с правоохранительными органами в сфере противодействия коррупции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Пролетарского  сельского поселения</w:t>
        <w:tab/>
        <w:tab/>
        <w:t xml:space="preserve">          Б.Г. Лопат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летар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от 16.05.2024 № 9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трудничестве с правоохранительными орган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сфере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ее Положение разработано в соответствии с Федеральными законами от 02.03.2007 № 25-ФЗ «О муниципальной службе в Российской Федерации», от 25 декабря 2008 г. N 273-ФЗ «О противодействии коррупции», Указа Президента Российской Федерации от 2 апреля 2013 г. № 309 «О мерах по реализации отдельных положений Федерального закона о противодействии коррупции», Областными законами от 09.10.2007 № 786-ЗС «О муниципальной службе в Ростовской области», от 12.05.2009 № 218-ЗС «О противодействии коррупции в Ростов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с правоохранительными органам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. Условия настоящего Положения, определяющие порядок взаимодействия Администрации Пролетарского сельского поселения с правоохранительными органами, распространяются на всех работник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фун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1. Основной функцией является организация взаимодействия Администрации Пролетарского сельского посел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Цели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1. Основной целью настоящего Положения является содействие обеспечению законности, охраны прав и свобод граждан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Основными задачами являются: 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осуществление взаимодействия с правоохранительными органами по своевременному реагированию на факты, приводящие к дестабилизации работы Администрации Пролетар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ормы взаимодейств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1. Администрация Пролетарского сельского поселения публично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 стало известно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2. Сообщение в соответствующие правоохранительные органы о случаях совершения коррупционных правонарушений, о которых стало известно работнику, закреплено за главой Администрации Пролетарского сельского поселения.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3. Администрация Пролетарского сельского поселения принимает на себя обязательство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 </w:t>
      </w:r>
    </w:p>
    <w:p>
      <w:pPr>
        <w:pStyle w:val="Normal"/>
        <w:jc w:val="both"/>
        <w:rPr/>
      </w:pPr>
      <w:r>
        <w:rPr>
          <w:szCs w:val="28"/>
        </w:rPr>
        <w:tab/>
        <w:t>4.4. Администрация Пролетарского сельского поселения принимает на себя обязательство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5. Администрация Пролетарского сельского поселения принимает на себя обязательство оказывать поддержку в выявлении и расследовании правоохранительными органами фактов коррупции, 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4.6. Правоохранительные органы осуществляют мероприятия по охране общественного порядка, в том числе проведение учений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5:00Z</dcterms:created>
  <dc:creator>Пресс-служба</dc:creator>
  <dc:description/>
  <cp:keywords/>
  <dc:language>en-US</dc:language>
  <cp:lastModifiedBy>user</cp:lastModifiedBy>
  <cp:lastPrinted>2024-04-19T11:06:00Z</cp:lastPrinted>
  <dcterms:modified xsi:type="dcterms:W3CDTF">2024-04-19T08:06:00Z</dcterms:modified>
  <cp:revision>3</cp:revision>
  <dc:subject/>
  <dc:title>Распоряжение от 30.09.2011 № 7</dc:title>
</cp:coreProperties>
</file>