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6"/>
      </w:tblGrid>
      <w:tr>
        <w:trPr>
          <w:trHeight w:val="44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о Собранием депутатов Пролетарского сельского поселения пятого  созыва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06.05 2024 го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                        Пролетарского сельского поселения   от  20.12.2021 № 19 «Об утверждении Положения о муниципальном контроле в сфере благоустройства на территории Пролетарского сельского поселения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Пролетарское  сельское поселение», Собрание депутатов Пролета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ункт 3.11. раздела 3 Положения о муниципальном контроле в сфере благоустройства на территории Пролетарского сельского поселения, утвержденного решением Собрания депутатов Пролетарского сельского поселения от 20 декабря  2021 № 19 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ролетарского сельского поселения                                        С.В.Пашко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 от  06.05.2024 г.</w:t>
      </w:r>
    </w:p>
    <w:p>
      <w:pPr>
        <w:pStyle w:val="Normal"/>
        <w:spacing w:lineRule="auto" w:line="225" w:before="0" w:after="4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8:00Z</dcterms:created>
  <dc:creator>USER</dc:creator>
  <dc:description/>
  <cp:keywords/>
  <dc:language>en-US</dc:language>
  <cp:lastModifiedBy>user</cp:lastModifiedBy>
  <cp:lastPrinted>2022-02-28T15:48:00Z</cp:lastPrinted>
  <dcterms:modified xsi:type="dcterms:W3CDTF">2024-05-14T08:08:00Z</dcterms:modified>
  <cp:revision>4</cp:revision>
  <dc:subject/>
  <dc:title>Ростовская область</dc:title>
</cp:coreProperties>
</file>