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eastAsia="Calibri"/>
        </w:rPr>
      </w:pPr>
      <w:r>
        <w:rPr>
          <w:rFonts w:eastAsia="Calibri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ОРЛОВСКИЙ РАЙОН</w:t>
      </w:r>
    </w:p>
    <w:p>
      <w:pPr>
        <w:pStyle w:val="Normal"/>
        <w:tabs>
          <w:tab w:val="clear" w:pos="708"/>
          <w:tab w:val="center" w:pos="4676" w:leader="none"/>
          <w:tab w:val="center" w:pos="4818" w:leader="none"/>
          <w:tab w:val="center" w:pos="4875" w:leader="none"/>
          <w:tab w:val="left" w:pos="8400" w:leader="none"/>
          <w:tab w:val="left" w:pos="8475" w:leader="none"/>
          <w:tab w:val="left" w:pos="8625" w:leader="none"/>
          <w:tab w:val="left" w:pos="8685" w:leader="none"/>
        </w:tabs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работников, осуществляющих техническое обеспечение деятельности органов местного самоуправления Пролетарского сельского поселения, и обслуживающего персонала органов местного самоуправления Пролетарского сельского поселен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инято  Собранием депутато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пятого созыва</w:t>
        <w:tab/>
        <w:tab/>
        <w:tab/>
        <w:tab/>
        <w:tab/>
        <w:tab/>
        <w:t>«26» июня  2024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Статья 1. Предмет регулирования настоящего Решения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>Настоящее Решение в соответствии с Федеральным законом от 06.10.2003 № 131-ФЗ « Об общих принципах организации местного самоуправления в Российской Федерации» устанавливает систему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Пролетарского сельского поселения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Пролетарского сельского поселения (далее - обслуживающий персонал).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2. Система оплаты труда технического персонала и обслуживающего персонала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>1. Система оплаты труда технического персонала включает в себя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должностные оклад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выплаты компенсационного характер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выплаты стимулирующего характера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. Система оплаты труда обслуживающего персонала включает в себя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ставки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выплаты компенсационного характер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выплаты стимулирующего характер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В случаях, установленных законодательством Российской Федерации, к заработной плате технического персонала и обслуживающего персонала устанавливается районный коэффициент (коэффициент).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3. Порядок установления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1. Размеры должностных </w:t>
      </w:r>
      <w:hyperlink w:anchor="P153">
        <w:r>
          <w:rPr>
            <w:rStyle w:val="InternetLink"/>
            <w:sz w:val="28"/>
            <w:szCs w:val="20"/>
          </w:rPr>
          <w:t>окладов</w:t>
        </w:r>
      </w:hyperlink>
      <w:r>
        <w:rPr>
          <w:sz w:val="28"/>
          <w:szCs w:val="20"/>
        </w:rPr>
        <w:t xml:space="preserve">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Пролетарского сельского поселения устанавливаются согласно приложению 1 к настоящему Решению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2. Размеры </w:t>
      </w:r>
      <w:hyperlink w:anchor="P207">
        <w:r>
          <w:rPr>
            <w:rStyle w:val="InternetLink"/>
            <w:sz w:val="28"/>
            <w:szCs w:val="20"/>
          </w:rPr>
          <w:t>ставок</w:t>
        </w:r>
      </w:hyperlink>
      <w:r>
        <w:rPr>
          <w:sz w:val="28"/>
          <w:szCs w:val="20"/>
        </w:rPr>
        <w:t xml:space="preserve"> заработной платы работников, осуществляющих охрану и обслуживание зданий (помещений), водителей легковых автомобилей, включенных в штатные расписания органов местного самоуправления Пролетарского сельского поселения устанавливаются согласно приложению 2 к настоящему Решению.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4. Компенсационные выплаты отдельным категориям работников из числа технического персонала и обслуживающего персонала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Указанная доплата устанавливается по результатам проведения специальной оценки условий труда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органов местного самоуправления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5. Стимулирующие выплаты техническому персоналу и обслуживающему персоналу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1) работникам из числа технического персонала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инспектору - до 200 процентов должностного оклад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ршему инспектору - до 250 процентов должностного оклад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 </w:t>
      </w:r>
      <w:r>
        <w:rPr>
          <w:szCs w:val="20"/>
        </w:rPr>
        <w:t xml:space="preserve">2) </w:t>
      </w:r>
      <w:r>
        <w:rPr>
          <w:sz w:val="28"/>
        </w:rPr>
        <w:t>другим категориям работников из числа технического персонала - от 50 до 70 процентов должностного оклад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органов местного самоуправлени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tbl>
      <w:tblPr>
        <w:tblW w:w="78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3685"/>
      </w:tblGrid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при стаже работы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в процентах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от 1 года до 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от 5 до 10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от 10 до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20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свыше 15 ле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80" w:before="0" w:after="1"/>
              <w:ind w:firstLine="720"/>
              <w:rPr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</w:tr>
    </w:tbl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 включаются в стаж работы для выплаты работникам органов местного самоуправления, замещающих должности, не являющиеся должностями муниципальной службы, ежемесячной надбавки за выслугу лет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старшим инспекторам, инспекторам из числа технического персонала - до 50 процентов должностного оклада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рабочим из числа обслуживающего персонала, тарифицируемым по 1-3 разрядам, - до 25 процентов ставки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рабочим из числа обслуживающего персонала, тарифицируемым по 4-8 разрядам, и высококвалифицированным рабочим - до 50 процентов ставки заработной платы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органов местного самоуправлени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Условия и порядок премирования технического персонала и обслуживающего персонала определяются нормативными правовыми актами  органов местного самоуправлени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органов местного самоуправлени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органов местного самоуправления.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6. Увеличение (индексация) должностных окладов технического персонала и ставок заработной платы обслуживающего персонала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 Пролетарского сельского поселения.  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органов местного самоуправления в размерах и в сроки, установленные нормативными правовыми актами Правительства Ростовской области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При увеличении (индексации)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.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В случаях, когда месячная заработная плата работника из числа технического и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такому работнику производится доплата до минимального размера оплаты труда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Если работник из числа технического и обслуживающего персонала не полностью отработал норму рабочего времени за соответствующий календарный месяц года, доплата производится пропорционально отработанному времени.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7. Финансирование расходов на оплату труда технического персонала и обслуживающего персонала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Пролетарского сельского поселения Орловского района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1) ежемесячной надбавки к должностному окладу за интенсивность и высокие результаты работы для работников, указанных </w:t>
      </w:r>
      <w:r>
        <w:rPr>
          <w:sz w:val="28"/>
          <w:szCs w:val="28"/>
        </w:rPr>
        <w:t xml:space="preserve">в абзаце втором пункта 1 </w:t>
      </w:r>
      <w:r>
        <w:rPr>
          <w:sz w:val="28"/>
          <w:szCs w:val="20"/>
        </w:rPr>
        <w:t>части 1 статьи 5 настоящего Решения – в размере 24 должностных окладов, для работников, указанных в абзаце втором пункта 1 части 1статьи 5 настоящего Решения – в размере 30 должностных окладов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премии по результатам работы за месяц - в размере 3 должностных окладов, для работников, указанных в пункте 1 части 3 статьи 5 настоящего Решения – в размере 30 должностных окладов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4) материальной помощи - в размере 2 должностных окладо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5) ежемесячная доплата к должностному окладу за работу в ночное время выплачивается в пределах утвержденного фонда оплаты труд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. При утверждении фондов оплаты труда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2) премии по результатам работы за месяц - в размере 6 ставок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Cs w:val="20"/>
        </w:rPr>
      </w:pPr>
      <w:r>
        <w:rPr>
          <w:sz w:val="28"/>
          <w:szCs w:val="20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) районного коэффициента (коэффициента) к заработной плате в размере, определяемом с учетом размеров коэффициентов, установленных соответствующ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40"/>
        <w:jc w:val="both"/>
        <w:outlineLvl w:val="1"/>
        <w:rPr>
          <w:szCs w:val="20"/>
        </w:rPr>
      </w:pPr>
      <w:r>
        <w:rPr>
          <w:sz w:val="28"/>
          <w:szCs w:val="20"/>
        </w:rPr>
        <w:t>Статья 8. Вступление в силу настоящего Решения</w:t>
      </w:r>
    </w:p>
    <w:p>
      <w:pPr>
        <w:pStyle w:val="Normal"/>
        <w:spacing w:lineRule="atLeast" w:line="280" w:before="0" w:after="1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0" w:before="0" w:after="1"/>
        <w:ind w:firstLine="540"/>
        <w:jc w:val="both"/>
        <w:rPr>
          <w:szCs w:val="20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Настоящее Решение  вступает в силу со дня его официального обнародования (опубликования), за исключением статьи 5 пункта 1 части 1, пункта 2 части 1 и пункта1 части 3, статьи 6 части 1 абзаца 1 и статьи 7 части 1 пункта 1, части 1 пункта 2 и части 3 пункта 1, для которых установлен иной срок вступления в силу с 1 июля 2024 года</w:t>
      </w:r>
      <w:r>
        <w:rPr>
          <w:sz w:val="28"/>
          <w:szCs w:val="20"/>
        </w:rPr>
        <w:t>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2.</w:t>
      </w:r>
      <w:r>
        <w:rPr>
          <w:sz w:val="28"/>
          <w:szCs w:val="28"/>
        </w:rPr>
        <w:t xml:space="preserve"> Признать утратившими силу решения Собрания депутатов Пролетарского сельского поселения, согласно приложению 3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лава Пролетарского сельского поселения </w:t>
        <w:tab/>
        <w:tab/>
        <w:tab/>
        <w:tab/>
        <w:t>С.В. 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ролета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06.2024 года 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МЕРЫ ДОЛЖНОСТНЫХ ОКЛАДОВ РАБОТНИ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НИМАЮЩИХ ДОЛЖНОСТИ, НЕ ОТНЕСЕННЫЕ К ДОЛЖНОСТ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СЛУЖБЫ, И ОСУЩЕСТВЛЯЮЩИХ ТЕХНИЧЕСКОЕ ОБЕСПЕЧЕНИЕ ДЕЯТЕЛЬНОСТИ В ОРГАНАХ МЕСТНОГО САМОУПРАВЛЕНИЯ </w:t>
        <w:tab/>
        <w:t>ПРОЛЕТАР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85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й оклад</w:t>
              <w:br/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4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ролета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06.2024 года  № 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Ы СТАВОК ЗАРАБОТНОЙ ПЛАТЫ РАБОТНИКОВ, ОСУЩЕСТВЛЯЮЩИХ ОХРАНУ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СЛУЖИВАНИЕ ЗДАНИЙ (ПОМЕЩЕНИЙ)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ДИТЕЛЕЙ ЛЕГКОВЫХ АВТОМОБИЛ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КЛЮЧЕННЫХ В ШТАТНЫЕ РАСПИС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ГАНОВ МЕСТНОГО САМОУПРАВ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ЛЕТ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 применять к-т с 2011 года 1,079*1,065*1,06*1,055*1,04*,1,043*1,0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5"/>
        <w:gridCol w:w="675"/>
        <w:gridCol w:w="675"/>
        <w:gridCol w:w="675"/>
        <w:gridCol w:w="675"/>
        <w:gridCol w:w="675"/>
        <w:gridCol w:w="675"/>
        <w:gridCol w:w="675"/>
        <w:gridCol w:w="675"/>
        <w:gridCol w:w="2025"/>
      </w:tblGrid>
      <w:tr>
        <w:trPr>
          <w:trHeight w:val="36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квалифицированные рабочие</w:t>
            </w:r>
          </w:p>
        </w:tc>
      </w:tr>
      <w:tr>
        <w:trPr>
          <w:trHeight w:val="480" w:hRule="atLeast"/>
          <w:cantSplit w:val="true"/>
        </w:trPr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тавки   </w:t>
              <w:br/>
              <w:t>заработной платы (рублей в месяц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ролетарск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.06.2024 года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ений Собрания депутатов Пролетарского сельского поселения</w:t>
      </w:r>
      <w:r>
        <w:rPr>
          <w:bCs/>
          <w:color w:val="000000"/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Пролетарского сельского поселения от </w:t>
      </w:r>
      <w:r>
        <w:rPr/>
        <w:t>25.10.2016 года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сельского поселения».</w:t>
      </w:r>
    </w:p>
    <w:p>
      <w:pPr>
        <w:pStyle w:val="TextBody"/>
        <w:numPr>
          <w:ilvl w:val="0"/>
          <w:numId w:val="2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Пролетарского сельского поселения от </w:t>
      </w:r>
      <w:r>
        <w:rPr/>
        <w:t>20.12.2018 года № 105 «О внесении изменений в Решение Собрания депутатов Пролетарского сельского поселения от 25.10.2016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сельского поселения».</w:t>
      </w:r>
    </w:p>
    <w:p>
      <w:pPr>
        <w:pStyle w:val="TextBody"/>
        <w:numPr>
          <w:ilvl w:val="0"/>
          <w:numId w:val="2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Пролетарского сельского поселения от </w:t>
      </w:r>
      <w:r>
        <w:rPr/>
        <w:t>18.03.2020 года № 143 «О внесении изменений в Решение Собрания депутатов Пролетарского сельского поселения от 25.10.2016 № 15 №16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сельского поселения».</w:t>
      </w:r>
    </w:p>
    <w:p>
      <w:pPr>
        <w:pStyle w:val="TextBody"/>
        <w:numPr>
          <w:ilvl w:val="0"/>
          <w:numId w:val="2"/>
        </w:numPr>
        <w:ind w:left="720" w:right="-55" w:hanging="360"/>
        <w:rPr/>
      </w:pPr>
      <w:r>
        <w:rPr>
          <w:bCs/>
          <w:color w:val="000000"/>
          <w:kern w:val="2"/>
        </w:rPr>
        <w:t xml:space="preserve">Решение Собрания депутатов Пролетарского сельского поселения от </w:t>
      </w:r>
      <w:r>
        <w:rPr/>
        <w:t>28.12.2021 года № 25 «О внесении изменений в Решение Собрания депутатов Пролетарского сельского поселения от 25.10.2016 № 15 «Об условиях оплаты труда работников, осуществляющих техническое обеспечение деятельности органов местного самоуправления и обслуживающего персонала в органах местного самоуправления Пролетарского сельского поселения».</w:t>
      </w:r>
    </w:p>
    <w:p>
      <w:pPr>
        <w:pStyle w:val="TextBody"/>
        <w:ind w:left="720" w:right="-55" w:hanging="0"/>
        <w:rPr/>
      </w:pPr>
      <w:r>
        <w:rPr/>
      </w:r>
    </w:p>
    <w:p>
      <w:pPr>
        <w:pStyle w:val="TextBody"/>
        <w:ind w:left="360" w:right="-5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i/>
      <w:iCs/>
      <w:lang w:val="en-US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35:00Z</dcterms:created>
  <dc:creator>1</dc:creator>
  <dc:description/>
  <cp:keywords/>
  <dc:language>en-US</dc:language>
  <cp:lastModifiedBy>Пользователь</cp:lastModifiedBy>
  <cp:lastPrinted>2024-06-25T12:07:00Z</cp:lastPrinted>
  <dcterms:modified xsi:type="dcterms:W3CDTF">2024-07-03T08:49:00Z</dcterms:modified>
  <cp:revision>3</cp:revision>
  <dc:subject/>
  <dc:title>ПРОЕКТ</dc:title>
</cp:coreProperties>
</file>