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ind w:left="-142" w:hanging="0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-142" w:hanging="0"/>
        <w:outlineLvl w:val="0"/>
        <w:rPr/>
      </w:pPr>
      <w:r>
        <w:rPr>
          <w:color w:val="272727"/>
          <w:sz w:val="28"/>
          <w:szCs w:val="28"/>
        </w:rPr>
        <w:t xml:space="preserve">   </w:t>
      </w:r>
      <w:r>
        <w:rPr>
          <w:color w:val="272727"/>
          <w:sz w:val="28"/>
          <w:szCs w:val="28"/>
        </w:rPr>
        <w:t>05.07.2024 г.                                      № 115                                   х. Пролетарский</w:t>
      </w:r>
    </w:p>
    <w:p>
      <w:pPr>
        <w:pStyle w:val="Normal"/>
        <w:numPr>
          <w:ilvl w:val="0"/>
          <w:numId w:val="0"/>
        </w:numPr>
        <w:shd w:fill="FFFFFF" w:val="clear"/>
        <w:ind w:left="-142" w:hanging="0"/>
        <w:outlineLvl w:val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оплаты труда работников, осуществляющих техническое обеспечение деятельности органов местного самоуправления, водителей легковых автомобилей органов местного самоуправления</w:t>
      </w:r>
    </w:p>
    <w:p>
      <w:pPr>
        <w:pStyle w:val="Normal"/>
        <w:shd w:fill="FFFFFF" w:val="clear"/>
        <w:autoSpaceDE w:val="fals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Решением Собрания депутатов Пролетарского сельского поселения от 26.06.2024 № 90 «Об оплате труда работников, осуществляющих техническое обеспечение деятельности органов местного самоуправления Пролетарского сельского поселения, и обслуживающего персонала органов местного самоуправления Пролетарского сельского поселения»,</w:t>
      </w:r>
      <w:r>
        <w:rPr>
          <w:color w:val="000000"/>
          <w:sz w:val="28"/>
          <w:szCs w:val="28"/>
        </w:rPr>
        <w:t xml:space="preserve"> Администрация Пролетар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начислении надбавок за выслугу лет работникам, заним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. (Приложение №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оложение о начислении надбавок за интенсивность и высокие результаты работы работникам, занимающим должности, не отнесенные к должностям муниципальной службы, и осуществляющим техническое обеспечение деятельности  органов местного самоуправления, работников, водителей легковых автомобилей, включенных в штатные расписания  органов местного самоуправления, (Приложение №2)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Положение об условиях и порядке премирования работников, занимающих должности, не отнесенные к должностям муниципальной службы, и осуществляющих техническое обеспечение деятельности  органов местного самоуправления, работников, водителей легковых автомобилей, включенных в штатные расписания  органов местного самоуправления, (Приложение №3) </w:t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4. Утвердить Положение о порядке выплаты материальной помощи, работникам, заним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. (Приложение №4)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5. Утвердить Положение об условиях начисления и выплаты надбавок за безаварийную эксплуатацию автомобиля водителям легковых автомобилей органов местного самоуправления. (Приложение № 5)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главного бухгалтера Администрации Пролетарского сельского поселе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летарского сельского поселения</w:t>
        <w:tab/>
        <w:tab/>
        <w:tab/>
        <w:tab/>
        <w:tab/>
      </w:r>
      <w:r>
        <w:rPr>
          <w:sz w:val="28"/>
          <w:szCs w:val="28"/>
        </w:rPr>
        <w:t>Б.Г.Лопатин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летарского сельского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05.07.2024 № 1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числении надбавки за выслугу лет работникам, занимающим должности, не отнесенные к должностям муниципальной службы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существляющим техническое обеспечение деятельно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ов местного самоуправ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плата ежемесячной надбавки за выслугу лет к должностному окладу работникам, заним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, производится в зависимости от стажа работы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стаже работы                     процентов должностного оклада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т 1 года до 5 лет                -                     10%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5 до 10 лет                      -                     15%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                     -                     20%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выше 15 лет                       -                     30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жемесячная надбавка за выслугу лет к должностному окладу начисляется исходя из должностного оклада работника, без учета доплат и надбавок и выплачивается ежемесячно одновременно с заработной плат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ременном заместительстве ежемесячная надбавка начисляется на должностной оклад по основной раб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жемесячная надбавка за выслугу лет к должностному окладу учитывается во всех случаях исчисления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жемесячная надбавка за выслугу лет к должностному окладу выплачивается с момента возникновения права на назначение или момента изменения размера этой надба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том случае, если у работника право на назначение или изменение размера ежемесячной надбавки за выслугу лет к должностному окладу наступило в период, когда за работником сохраняется средний заработок, в случаях, предусмотренных Трудовым кодексом РФ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начение ежемесячной надбавки за выслугу лет к должностному окладу производится правовыми актами руководителей органов местного самоуправления, по представлениям комиссий по установлению трудового стажа соответствующих орга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увольнении работника ежемесячная надбавка за выслугу лет к долж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тному окладу начисляется пропорционально отработанному времени, и ее выплата производится при окончательном расчете.</w:t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летарского сельского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05.07.2024 № 1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ловиях начисления и выплаты ежемесячной надбавки з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тенсивность и высокие результаты работы работникам, занимающи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и, не отнесенные к должностям муниципальной службы, и осуществляющим техническое обеспечение деятельности органов местного самоуправления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дителям легковых автомобилей, включенным в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татные расписания органов местного самоуправления</w:t>
      </w:r>
    </w:p>
    <w:p>
      <w:pPr>
        <w:pStyle w:val="ConsPlusNormal"/>
        <w:widowControl/>
        <w:numPr>
          <w:ilvl w:val="0"/>
          <w:numId w:val="0"/>
        </w:numPr>
        <w:ind w:firstLine="63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условия и порядок выплаты ежемесячной надбавки к должностному окладу за интенсивность и высокие результаты работы работникам, заним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 (далее - технический персонал), и к ставке заработной платы, водителям легковых автомобилей, включенным в штатные расписания органов местного самоуправления(далее - обслуживающий персонал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жемесячная надбавка к должностному окладу технического персонала, к ставке заработной платы обслуживающего персонала за  интенсивность и высокие результаты работы является составной частью оплаты труда технического и обслуживающего  персонала, и подлежит обязательной выплате в целях повышения заинтересованности работников в результатах своей деятельности и качестве выполнения должностных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жемесячная надбавка к должностному окладу за интенсивность и высокие результаты работы устанавливается техническому персоналу дифференцированно в зависимости от занимаемой должности, при назначении на должность, при перемещении на другую должность и других случаях с обязательным учетом профессиональной подготовки, опыта работы по специальности, занимаемой должности и в пределах выделенного на эти цели фонда оплаты тру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жемесячная надбавка к должностному окладу за интенсивность и высокие результаты работы устанавливается техническому персоналу к должностному окладу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работникам из числа технического персона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нспектору – до 200 процентов должностного окла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аршему инспектору – до 250 процентов должностного окла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кретные размеры ежемесячных надбавок за интенсивность и высокие результаты работы определяются каждому работнику персонально в зависимости от выполнения ответственных работ  и устанавливаются руководителями 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жемесячные надбавки к должностному окладу, ставке заработной платы за интенсивность и высокие результаты работы могут быть увеличены или уменьшены при изменении степени сложности и напряженности работы, но в пределах средств, предусмотренных на эти це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Ежемесячная надбавка к должностному окладу, ставке заработной платы за интенсивность и высокие результаты работы начисляется исходя из должностного оклада технического персонала, ставки заработной платы обслуживающего персонала без учета доплат и надбавок и выплачивается одновременно с выплатой заработной платы за истекший меся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жемесячная надбавка за интенсивность и высокие результаты работы  выплачивается с момента возникновения права на назначение или изменение размера этой надба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том случае, если у  работника из числа технического персонала право на назначение или изменение размера ежемесячной надбавки к должностному окладу за интенсивность и высокие результаты работы наступило в период, когда за работником сохраняется средний заработок (во время очередного ежегодного отпуска, командировки, исполнения государственных или общественных обязанностей, при переподготовке или повышении квалификации с отрывом от работы в образовательном учреждении и в других случаях, предусмотренных Трудовым кодексом РФ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увольнении работника из числа технического или обслуживающего персонала ежемесячная надбавка за интенсивность и высокие результаты работы начисляется пропорционально отработанному времени, и ее выплата производится при окончательном расчете. Выплата ежемесячной надбавки к должностному окладу, ставке заработной платы за интенсивность и высокие результаты работы прекращается в случае увольнения работника из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Ежемесячные надбавки к должностному окладу, ставке заработной платы за интенсивность и высокие результаты работы  не устанавли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ам из числа технического или обслуживающего персонала, заключившим срочный трудовой договор на выполнение временных работ (сроком до двух месяце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ам из числа технического или обслуживающего персонала, работающим по совместитель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Ежемесячная надбавка к должностному окладу, ставке заработной платы  за интенсивность и высокие результаты работы учитывается во всех случаях исчисления среднего зарабо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летарского сельского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05.07.2024 № 11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ловиях и порядке премирования работников, и занимающих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и, не отнесенные к должностям муниципальной службы, и осуществляющих техническое обеспечение деятельности органов местного самоуправления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дителей легковых автомобилей, включенных 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штатные расписания органов местного самоуправл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условия и порядок выплаты премии работникам, заним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 (далее - технический персонал), водителям легковых автомобилей, включенным в штатные расписания органов местного самоуправления (далее - обслуживающий персонал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мия является стимулирующей выплатой и составной частью оплаты труда технического и обслуживающего персонала, подлежит выплате в целях повышения заинтересованности работников в результатах своей деятельности и качестве выполнения должностных обязанностей.</w:t>
      </w:r>
    </w:p>
    <w:p>
      <w:pPr>
        <w:pStyle w:val="ConsPlusNormal"/>
        <w:widowControl/>
        <w:tabs>
          <w:tab w:val="clear" w:pos="709"/>
          <w:tab w:val="left" w:pos="58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3. Премия за своевременное и качественное выполнение должностных обязанностей по итогам работы за месяц (далее - ежемесячная премия) выплачивается работникам из числа технического и обслуживающего персонала в целях усиления их материальной заинтересованности в своевременном и добросовестном исполнении должностных обязанностей и повышения уровня ответственности за порученный участок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ежемесячной премии работникам из числа технического и обслуживающего персонала  производится по результатам работы за месяц с учетом личного вклада каждого работника в осуществление функций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лата премии по результатам работы за месяц работникам из числа технического и обслуживающего персонала производится в следующих размер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аршим инспекторам, инспекторам из числа технического персонала – до 50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бочим из числа обслуживающего персонала, тарифицируемым по 1-3 разрядам,- до 25 процентов ставки заработной 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бочим из числа обслуживающего персонала, тарифицируемым по 4-8 разрядам, и высококвалифицированным рабочим – до 50 процентов ставки заработной плат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должностных окладов начисление ежемесячной премии производится с учетом установленных окладов за фактически отработан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ми показателями для выплаты ежемесячной прем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шное и добросовестное исполнение должност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ициатива, творчество и применение в работе современных форм и методов организации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Ежемесячные премии выплачиваются работникам из числа технического и обслуживающего персонала, состоящим в трудовых отношениях с органами местного самоуправления, на последнее число календарного меся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Ежемесячные премии работникам из числа технического и обслуживающего персонала выплачиваются в размере, пропорциональном фактически отработанному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ботники из числа технического и обслуживающего персонала, поступившие на работу в органы местного самоуправления в течение периода, принятого в качестве расчетного для начисления премий (месяц), могут быть премированы с учетом их трудового вклада и фактически отработанного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ботникам из числа технического и обслуживающего персонала, проработавшим неполный месяц в связи с призывом на службу в вооруженные силы, переводом на другую работу в органах местного самоуправления, поступлением в учебное заведение, прохождением курсов повышения квалификации и переподготовки, увольнением по сокращению численности или штата, уходом на пенсию, предоставлением отпуска по уходу за ребенком до достижения им возраста трех лет и другим уважительным причинам, выплата ежемесячной премии производится за фактически отработанное время в расчетном перио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ем руководителя органа местного самоуправления (отдела, управления) работник из числа технического и обслуживающего персонала может не премироваться по результатам работы за месяц в связи с допущенными нарушениями трудовой дисциплины или ненадлежащим исполнением должностных обязанностей либо ему может быть снижен размер ежемесячной премии. Решение о не премировании работника  либо о премировании в пониженном размере оформляется приказом (распоряжением) с обязательным указанием прич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Ежемесячная премия начисляется исходя из должностного оклада технического персонала, ставки заработной платы обслуживающего персонала без учета доплат и надбавок и выплачивается ежемесячно за истекший месяц одновременно с выплатой заработной платы за истекший месяц и выплачивается без дополнительного издания распорядительного документа.</w:t>
      </w:r>
    </w:p>
    <w:p>
      <w:pPr>
        <w:pStyle w:val="ConsPlusNormal"/>
        <w:widowControl/>
        <w:tabs>
          <w:tab w:val="clear" w:pos="709"/>
          <w:tab w:val="left" w:pos="6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12. Техническому персоналу в пределах утвержденного фонда оплаты труда и при наличии экономии по фонду оплаты труда может быть выплачена премия в размере двух должностных окладов по результатам работы за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емия за своевременное и качественное выполнение должностных обязанностей по итогам календарного года выплачивается в целях усиления их материальной заинтересованности в своевременном и добросовестном исполнении должностных обязанностей и повышения уровня ответственности за порученный участок работы с учетом личного вклада каждого работника из числа технического персонала в размере двух должностных окладов в год, фактически установленных работнику по основной должности. При изменении должностных окладов в течение календарного года начисление  премии  производится с учетом установленных окладов за фактически отработан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аво на премию по результатам работы за год имеют работники из числа технического персонала, проработавшие полный календарный год и состоящие на 31 декабря текущего года в списочном составе органов местного самоуправления (отделов и управлений), в том числе на должностях работников из числа технического персонала, находящихся в отпуске по уходу за ребенком в возрасте до трех лет, за исключени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тников из числа технического персонала, находящихся в отпуске по уходу за ребенком до достижения им возраста трех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ц, выполняющих работу на условиях почасовой о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ц, принятых на работу на условиях совмест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аво на премию по результатам работы за год имеют также работники из числа технического персонала, проработавшие не менее шести месяцев и состоящие на 31 декабря текущего года в списочном составе органов местного самоуправления (отделов и управлений). Лицам, проработавшим не менее шести месяцев в календарном году, вознаграждение начисляется пропорционально отработанному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аботникам из числа технического персонала, работающим неполное рабочее время (день, неделя), размер премии по результатам работы за год устанавливается исходя из должностных окладов, исчисленных пропорционально отработанному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я по результатам работы за год выплачивается на основании Распоряжения Администрации Пролетарского сельского поселения.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7. В пределах утвержденного фонда оплаты труда премирование работников из числа технического и обслуживающего персонала может производиться по результатам выполнения разовых и иных поручений, в связи с праздничными днями, а также в иных случаях только при наличии экономии по фонду заработной платы на основании Распоряжения Администрации Пролетарского сельского поселения. Размер премии определяется муниципальным правовым актом.</w:t>
      </w:r>
    </w:p>
    <w:p>
      <w:pPr>
        <w:pStyle w:val="ConsPlusNormal"/>
        <w:widowControl/>
        <w:tabs>
          <w:tab w:val="clear" w:pos="709"/>
          <w:tab w:val="left" w:pos="67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18. Не подлежат премированию работники из числа технического и обслуживающего персонала, имеющие неснятое дисциплинарное взыскани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Стимулирующие выплаты, производимые в соответствии с настоящим Положением, выплачиваются в пределах средств, предусмотренных в местном бюджете на очередной финансовый год, и учитываются во всех случаях исчисления среднего зарабо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летарского сельского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05.07.2024 № 115</w:t>
      </w:r>
    </w:p>
    <w:p>
      <w:pPr>
        <w:pStyle w:val="ConsPlusNormal"/>
        <w:widowControl/>
        <w:numPr>
          <w:ilvl w:val="0"/>
          <w:numId w:val="0"/>
        </w:numPr>
        <w:ind w:firstLine="630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выплаты материальной помощи, работникам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нимающим должности не отнесенные к должностям муниципально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ужбы, и осуществляющим техническое обеспечение деятельности органов местного самоупр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условия и порядок выплаты материальной помощи, работникам, заним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 (далее – технический персонал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лата ежеквартальной материальной помощи работникам из числа технического персонала производится ежеквартально в размере пятидесяти процентов должностного оклада. Материальная помощь начисляется и выплачивается одновременно с заработной платой за последний месяц кварт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ежеквартальной материальной помощи работникам из числа технического персонала, работающим на условиях неполного рабочего дня, неполной рабочей недели, исчисляется из фактически получаемого денежного содержания за фактически отработан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ботникам из числа технического персонала, проработавшим неполный период, принятый в качестве расчетного для выплаты ежеквартальной материальной помощи, в связи с призывом на службу в вооруженные силы, переводом на другую работу, поступлением в учебные заведения, окончанием срочного трудового договора, сокращением численности или штата, уходом на пенсию, уволенным по собственному желанию, а также лицам, поступившим на службу в расчетный период, выплата ежеквартальной материальной помощи производится пропорционально отработанному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жеквартальная материальная помощь не оказыв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ам из числа технического персонала, заключившим срочный трудовой договор на выполнение временных работ (сроком до двух месяце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работающим по совместительст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иод предоставления  отпусков без сохранения заработ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ыплата ежеквартальной материальной помощи производится без издания распорядительного документа (приказа) в дни выплаты заработной платы за текущий меся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пускается замена выплаты ежеквартальной материальной помощи на единовременную выплату к отпуску в размере не более двух окладов в год по заявлению работника на основании распорядительного документа (приказа) в дни выплаты оплаты за отпуск.</w:t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летарского сельского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05.07.2024 № 1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ловиях начисления и выплаты ежемесячной надбавки з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езаварийную эксплуатацию автомобиля водителям легковых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втомобилей органов местного самоуправления </w:t>
      </w:r>
    </w:p>
    <w:p>
      <w:pPr>
        <w:pStyle w:val="ConsPlusNormal"/>
        <w:widowControl/>
        <w:numPr>
          <w:ilvl w:val="0"/>
          <w:numId w:val="0"/>
        </w:numPr>
        <w:ind w:firstLine="630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условия и порядок выплаты ежемесячной надбавки к должностному окладу за безаварийную эксплуатацию автомобиля водителям легковых автомобилей, включенным в штатное расписание органов местного самоуправления Пролетарского сельского поселения. </w:t>
      </w:r>
    </w:p>
    <w:p>
      <w:pPr>
        <w:pStyle w:val="ConsPlusNormal"/>
        <w:widowControl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аво на получение ежемесячной надбавки за безаварийную эксплуатацию автомобиля возникает по истечении месяца работы, если  за этот период не было нарушений правил дорожного движения повлекших за собой дорожно-транспортные происшеств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становление ежемесячной надбавки  за безаварийную эксплуатацию автомобиля оформляется правовым актом руководителя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Ежемесячная надбавка за безаварийную эксплуатацию автомобиля устанавливается в размере до 100 процентов ставки заработной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Ежемесячная надбавка к ставке заработной платы за безаварийную эксплуатацию автомобиля начисляется исходя, из ставки заработной платы водителя легкового автомобиля без учета доплат и надбавок и выплачивается одновременно с выплатой заработной платы за истекший месяц без издания нормативного распорядительного документ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При увольнении работника из числа водителей легковых автомобилей ежемесячная надбавка за безаварийную эксплуатацию автомобиля начисляется пропорционально отработанному времени, и ее выплата производится при окончательном расче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Ежемесячная надбавка к ставке заработной платы  за безаварийную эксплуатацию автомобиля учитывается во всех случаях исчисления среднего заработ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Не производится выплата надбавки за безаварийную эксплуатацию автомобиля,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1. Водитель признан в соответствии с законодательством Российской Федерации виновным в совершении дорожно-транспортного происшеств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Водитель имеет дисциплинарное взыскание за неисполнение или не надлежащее исполнение должностных обязанностей, касающихся эксплуатации автомобиля, в соответствии с нормативными правовыми актами Российской Федерации и органа местного самоуправл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Не производится выплата надбавки за безаварийную эксплуатацию автомобиля в случаях указанных в п.п.8.1. и 8.2. за месяц, в котором данные случаи имели место быть.  Решение о невыплате ежемесячной надбавки  за безаварийную эксплуатацию легкового автотранспорта оформляется правовым актом руководителя органа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озникновения конфликтных ситуаций может быть создана комиссия для урегул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ambria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ambria" w:hAnsi="AG Souvenir;Cambria" w:cs="AG Souvenir;Cambria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Cambria" w:hAnsi="AG Souvenir;Cambria" w:cs="AG Souvenir;Cambria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30:00Z</dcterms:created>
  <dc:creator>Malygina_MP</dc:creator>
  <dc:description/>
  <cp:keywords/>
  <dc:language>en-US</dc:language>
  <cp:lastModifiedBy>Пользователь</cp:lastModifiedBy>
  <cp:lastPrinted>2024-08-05T14:28:00Z</cp:lastPrinted>
  <dcterms:modified xsi:type="dcterms:W3CDTF">2024-08-05T11:37:00Z</dcterms:modified>
  <cp:revision>5</cp:revision>
  <dc:subject/>
  <dc:title/>
</cp:coreProperties>
</file>