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1140460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89.8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</w:t>
      </w:r>
      <w:r>
        <w:rPr>
          <w:b/>
          <w:color w:val="272727"/>
          <w:sz w:val="28"/>
          <w:szCs w:val="28"/>
        </w:rPr>
        <w:t>25.07.2024 г.                              № 11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534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олетарского сельского поселения от 21.11.2019 № 104 </w:t>
      </w:r>
      <w:r>
        <w:rPr>
          <w:color w:val="000000"/>
          <w:sz w:val="28"/>
          <w:szCs w:val="28"/>
        </w:rPr>
        <w:t xml:space="preserve">«Об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орядка формирования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налоговых расходов Пролетарского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и оценки налоговых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Пролетар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autoSpaceDE w:val="false"/>
        <w:ind w:right="3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Пролетарского сельского поселения от 21.11.2019 № 104 «Об утверждении Порядка формирования перечня налоговых расходов Пролетарского сельского поселения и оценки налоговых расходов Пролетарского сельского поселе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/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4 г.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перечня налоговых рас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и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Пролетарского сельского поселения и оценки налоговых расходов Пролета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Пролетарского сельского поселения, ответственный в соответствии с полномочиями, установленными нормативными правовыми актами Пролетарского сельского поселения, за достижение соответствующих налоговому расходу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характеристики налоговых расходов Пролетарского сельского поселения – сведения о положениях нормативных правовых актов Пролетар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налоговых расходов Пролетарского сельского поселения – комплекс мероприятий по оценке объемов налоговых расходов Пролетарского сельского поселения, обусловленных льготами, предоставленными плательщикам, а также по оценке эффективности налоговых расходов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объемов налоговых расходов Пролетарского сельского поселения – определение объемов выпадающих доходов бюджета Пролетарского сельского поселения Орловского района, обусловленных льготами, предоставленными плательщи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налоговых расходов Пролетар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 налогового расхода Пролетар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налоговых расходов Пролетарского сельского поселения – документ, содержащий сведения о распределении налоговых расходов в соответствии </w:t>
        <w:br/>
        <w:t>с целями муниципальных программ Пролетарского сельского поселенияи (или) целями социально-экономического развития Пролетарского сельского поселения,не относящимися к муниципальным программам Пролетарского сельского поселения, а также о кураторах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ые налоговые расходы Пролетарского сельского поселения – целевая категория налоговых расходов Пролетарского сельского поселе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имулирующие налоговые расходы Пролетарского сельского поселения – целевая категория налоговых расходов Пролетар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Пролетар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налоговые расходы Пролетар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ролетар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скальные характеристики налоговых расходов Пролетар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ролетарского сельского поселения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характеристики налогового расхода Пролетар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Отнесение налоговых расходов Пролетарского сельского поселения</w:t>
        <w:br/>
        <w:t>к муниципальным программам Пролетарского сельского поселенияосуществляется исходя из целей муниципальных программ Пролетарского сельского поселения и (или) целей социально-экономического развития Пролетар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Пролета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В целях оценки налоговых расходов Пролетарского сельского поселения Администрация Пролетар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 перечень налоговых расходов Пролетар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Пролетарского сельского поселения, необходимой для проведения их оценки, в том числе формирует оценку объемов налоговых расходов Пролетарского сельского поселения за отчетный финансовый год, а также оценку объемов налоговых расходов Пролетар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Пролетарского сельского поселения, Межрайонной Инспекцией Федеральной налоговой службы России №4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Пролетарского сельского поселения, проводимой кураторами налогов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В целях оценки налоговых расходов Пролетарского сельского поселения кураторы налоговых рас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ют паспорта налоговых расходов Пролетар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/>
        <w:t xml:space="preserve"> </w:t>
      </w:r>
      <w:r>
        <w:rPr>
          <w:sz w:val="28"/>
          <w:szCs w:val="28"/>
        </w:rPr>
        <w:t>№ 2 к настоящему Поряд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Пролета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62"/>
      <w:bookmarkEnd w:id="0"/>
      <w:r>
        <w:rPr>
          <w:sz w:val="28"/>
          <w:szCs w:val="28"/>
        </w:rPr>
        <w:t>2.1. Проект перечня налоговых расходов Пролетарского сельского поселения на очередной финансовый год и плановый период формируется Администрацией Пролетарского сельского поселения до 10 апреля и направляется на согласование ответственным исполнителям муниципальных программ Пролетар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ind w:firstLine="567"/>
        <w:jc w:val="both"/>
        <w:rPr/>
      </w:pPr>
      <w:bookmarkStart w:id="1" w:name="P63"/>
      <w:bookmarkEnd w:id="1"/>
      <w:r>
        <w:rPr>
          <w:sz w:val="28"/>
          <w:szCs w:val="28"/>
        </w:rPr>
        <w:t>2.2.  Кураторы налоговых расходов до 1 мая рассматривают проект перечня налоговых расходов Пролетарского сельского поселения на предмет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Пролетарского сельского поселения направляются в Администрацию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Пролетарского сельского поселения в течение срока, указанного в </w:t>
      </w:r>
      <w:hyperlink w:anchor="P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эти замечания и предложения не направлены в Администрацию Пролетарского сельского поселения в течение срока, указанного </w:t>
        <w:br/>
        <w:t xml:space="preserve">в </w:t>
      </w:r>
      <w:hyperlink w:anchor="P6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Пролетарского сельского поселения не содержат предложений по уточнению предлагаемого распределения налоговых расходов Пролетарского сельского поселения в соответствии с целями муниципальных программ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проект перечня налоговых расходов Пролетарского сельского поселения считается согласованным в соответствующе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ие проекта перечня налоговых расходов Пролетарского сельского поселения в части позиций, изложенных идентично позициям перечня налоговых расходов Пролетар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Пролетарского сельского поселения и (или) случаев изменения полномочий органов местного самоуправления Пролетарского сельского поселения, определенных в качестве кураторов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разногласий Администрация Пролетарского сельского поселения обеспечивает согласование проекта перечня налоговых расходов Пролетарского сельского поселения с соответствующими кураторами налоговых расходов до 1 ию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Согласованный перечень налоговых расходов Пролетарского сельского поселения размещается на официальном сайте муниципального образования «Пролетарское сельское поселение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В случае внесения в текущем финансовом году изменений в перечень муниципальных программ Пролетар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Пролетар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Пролетарского сельского поселения соответствующую информацию для уточнения Администрацией Пролетарского сельского поселения перечня налоговых расходов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Перечень налоговых расходов Пролетарского сельского поселения с внесенными в него изменениями формируется до 1 октября (в случае уточнения показателей муниципальных программ Пролетарского сельского поселения в рамках формирования проекта решения о бюджете на очередной финансовый год и плановый период) и до 15 декабря (в случае уточнения показателей муниципальных программ Пролетарского сельского поселения в рамках рассмотрения и утверждения проекта решения о бюджете на очередной финансовый год и планов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ценки эффективности налоговых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и обобщения результатов оценки эффективности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Пролетарского сель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 Администрация Пролетарского сельского поселения до 1 февраля направляет в Межрайонную Инспекцию Федеральной налоговой службы России №4 сведения о категориях плательщиков, с указанием обусловливающих соответствующие налоговые расходы нормативных правовых актов Пролетарского сельского поселения, в том числе действовавших в отчетном году и в году, предшествующем отчетному году</w:t>
      </w:r>
      <w:bookmarkStart w:id="2" w:name="P56"/>
      <w:bookmarkEnd w:id="2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 Администрация Пролетар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России №4 по Ростовской области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Пролетарского сельского поселения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Оценка эффективности налоговых расходов Пролетар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местного самоуправления Пролетарского сельского поселения, и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целесообразности налоговых расходов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результативности налоговых расходов Пролетарского сельского поселения.</w:t>
      </w:r>
    </w:p>
    <w:p>
      <w:pPr>
        <w:pStyle w:val="Normal"/>
        <w:ind w:firstLine="567"/>
        <w:jc w:val="both"/>
        <w:rPr/>
      </w:pPr>
      <w:bookmarkStart w:id="3" w:name="P75"/>
      <w:bookmarkEnd w:id="3"/>
      <w:r>
        <w:rPr>
          <w:sz w:val="28"/>
          <w:szCs w:val="28"/>
        </w:rPr>
        <w:t>3.3. Критериями целесообразности налоговых расходов Пролетарского сельского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 налоговых расходов Пролетарского сельского поселения целям муниципальных программ Пролетарского сельского поселения и (или) целям социально-экономического развития Пролетарского сельского поселения, не относящимся к муниципальным программам Пролетар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Пролетар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Пролетарского сельского поселения 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Пролетарского сельского поселения определяется как минимум один показатель (индикатор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либо иной показатель (индикатор), на значение которого оказывают влияние налоговые расходы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Пролетарского сельского поселения и (или) целями социально-экономического развития Пролетарского сельского поселения, не относящимися к муниципальным программам Пролетар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 Оценка результативности налоговых расходов Пролетарского сельского поселения включает оценку бюджетной эффективности налоговых расходов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 В целях оценки бюджетной эффективности налоговых расходов Пролетар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а также оценка совокупного бюджетного эффекта (самоокупаемости) стимулирующих налоговых расходов Пролетарского сельского поселения.</w:t>
      </w:r>
    </w:p>
    <w:p>
      <w:pPr>
        <w:pStyle w:val="Normal"/>
        <w:ind w:firstLine="567"/>
        <w:jc w:val="both"/>
        <w:rPr/>
      </w:pPr>
      <w:bookmarkStart w:id="4" w:name="P84"/>
      <w:bookmarkEnd w:id="4"/>
      <w:r>
        <w:rPr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и объемов предоставленных льгот (расчет</w:t>
      </w:r>
      <w:bookmarkStart w:id="5" w:name="_GoBack"/>
      <w:bookmarkEnd w:id="5"/>
      <w:r>
        <w:rPr>
          <w:sz w:val="28"/>
          <w:szCs w:val="28"/>
        </w:rPr>
        <w:t xml:space="preserve"> прироста показателя (индикатора)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могут учитываться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 В целях оценки бюджетной эффективности стимулирующих налоговых расходов Пролетарского сельского поселения, обусловленных льготами по налогам, наряду со сравнительным анализом, указанным в </w:t>
      </w:r>
      <w:hyperlink w:anchor="P8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Пролетарского сельского поселения в соответствии с </w:t>
      </w:r>
      <w:hyperlink w:anchor="P91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sz w:val="28"/>
          <w:szCs w:val="28"/>
        </w:rPr>
        <w:t xml:space="preserve">настоящего раздела. Показатель оценки совокупного бюджетного эффекта (самоокупаемости) является одним </w:t>
        <w:br/>
        <w:t>из критериев для определения результативности налоговых расходов Пролетарского сельского поселения и рассчитывается Администрацией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Пролетарского сельского поселения определяется отдельно по каждому налоговому расходу Пролетар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Пролетарского сельского поселения определяется в целом по указанной категории плательщиков.</w:t>
      </w:r>
    </w:p>
    <w:p>
      <w:pPr>
        <w:pStyle w:val="Normal"/>
        <w:ind w:firstLine="567"/>
        <w:jc w:val="both"/>
        <w:rPr/>
      </w:pPr>
      <w:bookmarkStart w:id="6" w:name="P91"/>
      <w:bookmarkEnd w:id="6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Пролетар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Пролетарского сельского поселения (E)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5055" cy="523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 бюджет Пролетарского сельского поселения j-м плательщиком в i-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Пролетарского сельского поселения плательщиками, учитываются начисления по нал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Пролетарского сельского поселения Орловского района, оцениваются (прогнозируются) Администрацией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 </w:t>
      </w:r>
      <w:r>
        <w:rPr>
          <w:sz w:val="28"/>
          <w:szCs w:val="28"/>
        </w:rPr>
        <w:t>– базовый объем налогов, задекларированных для уплаты в бюджет Пролетарского сельского поселения Орловск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 </w:t>
      </w:r>
      <w:r>
        <w:rPr>
          <w:sz w:val="28"/>
          <w:szCs w:val="28"/>
        </w:rPr>
        <w:t>– номинальный темп прироста налоговых доходов местных бюджетов в i-м году по отношению к показателям баз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8"/>
          <w:szCs w:val="28"/>
        </w:rPr>
        <w:t xml:space="preserve">с постановлением Правительства РФ 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 Базовый объем налогов, задекларированных для уплаты в бюджет Пролетарского сельского поселения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Пролетарского сельского поселения Орловского района j-м плательщиком в баз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Пролетарского сельского поселения</w:t>
        <w:br/>
        <w:t>и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порта налоговых расходов Пролетарского сельского поселения, результаты оценки эффективности налоговых расходов Пролетарского сельского поселения, рекомендации по результатам указанной оценки, включая рекомендации Администрации Пролетар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Пролетарского сельского поселения ежегодно, до 1 ию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 Администрация Пролетарского сельского поселения обобщает результаты оценки налоговых расходов Орловского сельского поселения, согласовывает их с кураторам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Пролетарского сельского поселения с предложениями о сохранении (уточнении, отмене) льгот для плательщиков до 1 августа направляется Главе Администрации Пролетарского сельского поселения и Главе Пролет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ассмотрения оценки налоговых расходов Пролетарского сельского поселения учитываются при формировании основных направлений бюджетной и налоговой политики Пролетарского сельского поселения, а также при проведении оценки эффективности реализации муниципальных программ Пролетар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1190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sz w:val="28"/>
          <w:szCs w:val="28"/>
        </w:rPr>
        <w:t>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701"/>
        <w:gridCol w:w="2552"/>
        <w:gridCol w:w="1842"/>
        <w:gridCol w:w="2127"/>
        <w:gridCol w:w="2126"/>
        <w:gridCol w:w="1845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Краткое наименова-ние налогового расхода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Полное наименова-ние налогового расхода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Реквизиты нормативного правового акта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, устанавлива-ющего налоговый рас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Целевая категория налогового расхода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Наименование муниципальной программы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, предусматри-вающей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дпрограммы муниципальной программы </w:t>
            </w:r>
            <w:r>
              <w:rPr/>
              <w:t>Пролетарского</w:t>
            </w:r>
            <w:r>
              <w:rPr>
                <w:bCs/>
              </w:rPr>
              <w:t xml:space="preserve"> сельского поселения, предусматри-вающей  налоговые 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1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ые характеристики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Пролетарского сельского поселения</w:t>
            </w:r>
          </w:p>
        </w:tc>
      </w:tr>
      <w:tr>
        <w:trPr>
          <w:trHeight w:val="8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Пролетар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Пролетар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>
          <w:trHeight w:val="7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вые характеристики налогового расхода</w:t>
            </w:r>
          </w:p>
        </w:tc>
      </w:tr>
      <w:tr>
        <w:trPr>
          <w:trHeight w:val="6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Пролет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униципальных программ Пролетарского сельского поселения, наименования нормативных правовых актов, определяющих цели социально-экономического развития Пролетарского сельского поселения, не относящиеся к муниципальным программам Пролетар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Пролетарского сельского поселения и данные куратора налогового расхода </w:t>
            </w:r>
          </w:p>
        </w:tc>
      </w:tr>
      <w:tr>
        <w:trPr>
          <w:trHeight w:val="22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>
          <w:trHeight w:val="23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Пролетарского сельского поселения и (или) целей социально-экономического развития Пролетарского сельского поселения, не относящихся к муниципальным программам Пролетар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скальные характеристики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органов местного самоуправления Пролетар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8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Пролетарского сельского поселения</w:t>
            </w:r>
          </w:p>
        </w:tc>
      </w:tr>
      <w:tr>
        <w:trPr>
          <w:trHeight w:val="17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ыми правовыми актами органов местного самоуправления Пролетар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задекларированный для уплаты в бюджет Пролетар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органов местного самоуправления Пролетар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3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Пролетарского сельского поселения, плательщиками налогов, имеющими право на налоговые льготы, освобождения и иные преференции, установленные нормативными правовыми актами органов местного самоуправления Пролетар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едеральной налоговой службы России №4 по Ростовской области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1:00Z</dcterms:created>
  <dc:creator>User</dc:creator>
  <dc:description/>
  <cp:keywords/>
  <dc:language>en-US</dc:language>
  <cp:lastModifiedBy>Пользователь</cp:lastModifiedBy>
  <cp:lastPrinted>2024-07-26T13:35:00Z</cp:lastPrinted>
  <dcterms:modified xsi:type="dcterms:W3CDTF">2024-07-26T10:52:00Z</dcterms:modified>
  <cp:revision>3</cp:revision>
  <dc:subject/>
  <dc:title>Проект</dc:title>
</cp:coreProperties>
</file>