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5.08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№ 1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1"/>
        <w:spacing w:before="0" w:after="0"/>
        <w:contextualSpacing/>
        <w:jc w:val="center"/>
        <w:rPr>
          <w:rStyle w:val="FontStyle4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и Пролетарского сельского поселения Орловского района от 01.04.2015 №45</w:t>
      </w:r>
    </w:p>
    <w:p>
      <w:pPr>
        <w:pStyle w:val="Style51"/>
        <w:widowControl/>
        <w:spacing w:lineRule="auto" w:line="240" w:before="0" w:after="0"/>
        <w:contextualSpacing/>
        <w:rPr>
          <w:rStyle w:val="FontStyle40"/>
          <w:sz w:val="16"/>
          <w:szCs w:val="16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0.2001 №137-ФЗ «О введении в действие Земельного кодекса Российской Федера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docs.cntd.ru/document/728460336" \l "64U0IK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4.03.2022 N 58-ФЗ "О внесении изменений в отдельные законодательные акты Российской Федерации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м Губернатора Ростовской области от 12.03.2022 N 49 "Об утверждении Плана первоочередных действий по обеспечению устойчивого развития Ростовской области в условиях внешнего санкционного давления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а основании постановления Правительства Ростовской области от 10.06.2024 № 401 «Об установлении льготной арендной платы за земельные участки для участников специальной военной операции и членов их семей»,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Орловского района в соответствие с действующим законодательством</w:t>
      </w:r>
      <w:r>
        <w:rPr>
          <w:rStyle w:val="FontStyle40"/>
          <w:sz w:val="28"/>
          <w:szCs w:val="28"/>
        </w:rPr>
        <w:t xml:space="preserve">, Администрация Пролета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51"/>
        <w:widowControl/>
        <w:spacing w:lineRule="auto" w:line="240" w:before="0" w:after="0"/>
        <w:ind w:firstLine="734"/>
        <w:contextualSpacing/>
        <w:rPr>
          <w:rStyle w:val="FontStyle4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риложение №1 постановления Администрации Пролетарского сельского поселения от 01.04.2015 №45 «Об арендной плате за использование земельных участков, государственная собственность на которые не разграничена и земельных участков, находящихся в муниципальной собственности Пролетарского сельского поселения» изменение, дополнив </w:t>
      </w:r>
      <w:r>
        <w:rPr>
          <w:rFonts w:cs="Times New Roman" w:ascii="Times New Roman" w:hAnsi="Times New Roman"/>
          <w:sz w:val="28"/>
          <w:szCs w:val="28"/>
        </w:rPr>
        <w:t>пунктом 4.1 следующего содерж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1. Установить, что особенности определения размера арендной платы за земельные участки, находящиеся в собственности муниципального образования «Пролетарское сельское поселение», в 2022, 2024 годах устанавливаются Администрацией Пролетарского сельского поселения».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1 января по 31 декабря 2024 г. в отношении земельных участков, находящихся в собственности муниципального образования «Пролетарское сельское поселение», (далее – земельные участки), арендную плату в размере 1 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 Федеральным законом от 12.01.1995 № 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 февраля 2022 г., на территориях Запорожской области и Херсонской области с 30 сентября 2022 г., а также членами их семей.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                                              Е.А.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8153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7:00Z</dcterms:created>
  <dc:creator>***</dc:creator>
  <dc:description/>
  <cp:keywords/>
  <dc:language>en-US</dc:language>
  <cp:lastModifiedBy>User</cp:lastModifiedBy>
  <cp:lastPrinted>2024-08-05T15:49:00Z</cp:lastPrinted>
  <dcterms:modified xsi:type="dcterms:W3CDTF">2024-08-05T12:54:00Z</dcterms:modified>
  <cp:revision>6</cp:revision>
  <dc:subject/>
  <dc:title> </dc:title>
</cp:coreProperties>
</file>