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1.2023 года </w:t>
        <w:tab/>
        <w:tab/>
        <w:tab/>
        <w:t xml:space="preserve"> №  07                   </w:t>
        <w:tab/>
        <w:t xml:space="preserve">  </w:t>
        <w:tab/>
        <w:t xml:space="preserve">    х. Пролета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Администрации Пролетарского сельского поселения от 02.02.2021 № 26 «Об утверждении ведомственного стандарта внутреннего муниципального финансового контроля «Планирование проверок, ревизий и обследований 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лан контрольных мероприятий 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2023 год, согласно приложения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 распоряжения оставляю за собой.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01.2023 № 0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Т.А.Триголосов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Пролетарского сельского поселения на 2023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402"/>
        <w:gridCol w:w="2127"/>
        <w:gridCol w:w="2410"/>
        <w:gridCol w:w="31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ктов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м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иод начала проведения контрольного мероприят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рта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 проведение контрольного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енное учреждение культуры Пролетарского сельского поселения Орловского района "ПСД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, целевое использование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шко Ирина Александр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юсова Оксана Пет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енное учреждение культуры Пролетарского сельского поселения Орловского района "ПСД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22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юсова Оксана Петр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0:00Z</dcterms:created>
  <dc:creator>Чапиковский</dc:creator>
  <dc:description/>
  <cp:keywords/>
  <dc:language>en-US</dc:language>
  <cp:lastModifiedBy>Пользователь</cp:lastModifiedBy>
  <cp:lastPrinted>2021-02-05T12:13:00Z</cp:lastPrinted>
  <dcterms:modified xsi:type="dcterms:W3CDTF">2023-02-02T12:22:00Z</dcterms:modified>
  <cp:revision>3</cp:revision>
  <dc:subject/>
  <dc:title>АДМИНИСТРАЦИЯ РОСТОВСКОЙ ОБЛАСТИ</dc:title>
</cp:coreProperties>
</file>