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1.2023 года </w:t>
        <w:tab/>
        <w:tab/>
        <w:tab/>
        <w:t xml:space="preserve"> №  08             </w:t>
        <w:tab/>
        <w:t xml:space="preserve">  </w:t>
        <w:tab/>
        <w:t xml:space="preserve">    х. Пролета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аспоряж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02.09.2022 № 4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В целях уточнения  бюджетной классификации расходов бюджета Пролетарского сельского поселения Орловского района на 2023 год и плановый период 2024 и 2025 годов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  <w:lang w:eastAsia="en-US"/>
        </w:rPr>
        <w:t>Внести изменения в распоряжение от 02.09.2022 года № 44 «О порядке применения бюджетной классификации бюджета Пролетарского сельского поселения Орловск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1.1. В приложении 1 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ила отнесения расходов бюджета Пролетарского сельского поселения Орловского района на соответствующие статьи расходов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. в пункте  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Пролетарского сельского поселения «</w:t>
      </w:r>
      <w:r>
        <w:rPr>
          <w:rStyle w:val="Emphasis"/>
          <w:i w:val="false"/>
          <w:sz w:val="28"/>
          <w:szCs w:val="28"/>
        </w:rPr>
        <w:t>Развитие культуры и туризма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S4641 - Расходы на реализацию проектов инициативного бюджетирования (</w:t>
      </w:r>
      <w:r>
        <w:rPr/>
        <w:t>обновление и модернизация материально-технической базы учреждения культуры МКУК ПСПОР «Пролетарский СДК» (приобретение звукового оборудования)</w:t>
      </w:r>
      <w:r>
        <w:rPr>
          <w:sz w:val="28"/>
          <w:szCs w:val="28"/>
        </w:rPr>
        <w:t xml:space="preserve">  в рамках подпрограммы ««Обеспечение населения услугами организации культуры» муниципальной программы Пролетарского сельского поселения «Развитие культуры и туризм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ролетарского сельского поселения Орловского района на реализацию проектов инициативного бюджетирования (обновление и модернизация материально-технической базы учреждения культуры МКУК ПСПОР «Пролетарский СДК» (приобретение звукового оборуд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ложению «Перечень кодов целевых статей расходов бюджета Пролетарского сельского поселения Орловского района» добавить стро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3 1 00 </w:t>
            </w:r>
            <w:r>
              <w:rPr>
                <w:lang w:val="en-US"/>
              </w:rPr>
              <w:t>S46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</w:t>
            </w:r>
            <w:r>
              <w:rPr/>
              <w:t xml:space="preserve">реализацию проектов инициативного бюджетирования </w:t>
            </w:r>
            <w:r>
              <w:rPr>
                <w:sz w:val="28"/>
                <w:szCs w:val="28"/>
              </w:rPr>
              <w:t>(обновление и модернизация материально-технической базы учреждения культуры МКУК ПСПОР «Пролетарский СДК» (приобретение звукового оборудования)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Заведующему сектором экономики и финансов Кляшко И.А.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еспечить исполнение настоящего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Довести данное распоряжение до главных распорядителей средств бюджета Пролета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аспоряжение вступает в силу с момента подписания и применяется к правоотношениям, возникающим при составлении и исполнении бюджета Пролетарского сельского поселения Орловского района на 2023 год и плановый период 2024 и 2025 годов по расходам с учетом детализации согласно пункта 1.1. и 1.2. настоящего распоря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е  возложить на заведующего сектором экономики и финансов И.А. Кляшк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4:00Z</dcterms:created>
  <dc:creator>Чапиковский</dc:creator>
  <dc:description/>
  <cp:keywords/>
  <dc:language>en-US</dc:language>
  <cp:lastModifiedBy>Пользователь</cp:lastModifiedBy>
  <cp:lastPrinted>2023-02-02T14:43:00Z</cp:lastPrinted>
  <dcterms:modified xsi:type="dcterms:W3CDTF">2023-02-02T12:24:00Z</dcterms:modified>
  <cp:revision>3</cp:revision>
  <dc:subject/>
  <dc:title>АДМИНИСТРАЦИЯ РОСТОВСКОЙ ОБЛАСТИ</dc:title>
</cp:coreProperties>
</file>