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4.2023 года </w:t>
        <w:tab/>
        <w:tab/>
        <w:tab/>
        <w:t xml:space="preserve">№  23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0.01.2022 № 02 «Об утверждении </w:t>
      </w:r>
      <w:r>
        <w:rPr/>
        <w:t>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бюджетных и денежных обязательств получателей средств бюджета Пролетарского сельского поселения Орловского района: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изменения в Приложение № 1 к распоряжению от 10.01.2022 № 02 «Об утверждении 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» (далее – порядок), изложив его согласно приложению к настоящему распоряжению в новой редакции.  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Пролетар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 с изменениями, утвержденными настоящим распоряжением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аспоряжение вступает в силу с 1 января 2023г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 xml:space="preserve">    Б.Г.Лопатин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4395" w:firstLine="850"/>
        <w:jc w:val="right"/>
        <w:rPr/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left="4395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395" w:firstLine="850"/>
        <w:jc w:val="right"/>
        <w:rPr/>
      </w:pPr>
      <w:r>
        <w:rPr>
          <w:sz w:val="28"/>
          <w:szCs w:val="28"/>
        </w:rPr>
        <w:t>от 28.04.2023 № 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мые в распоря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дминистрации Пролетарского сельского поселения от 10.01.2022 № 02 «Об утверждении порядка учета бюджетных и денежных обязательств получателей средств бюджета Пролетарского сельского поселения Орловского района отделом № 56 УФК по Ростовской области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риложение № 1 к Порядку учета отделом № 56 УФК по Ростовской области бюджетных и денежных обязательств средств бюджета Пролетарского сельского поселения Орловского района отделом № 56 УФК по Ростовской области «Реквизиты. Све</w:t>
      </w:r>
      <w:r>
        <w:rPr/>
        <w:t>дения о бюджетном обязательстве» изложить в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453"/>
      </w:tblGrid>
      <w:tr>
        <w:trPr/>
        <w:tc>
          <w:tcPr>
            <w:tcW w:w="9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: руб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реквизи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Номер Сведений о бюджетном обязательстве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 xml:space="preserve"> (далее - соответственно Сведения о бюджетном обязательстве, бюджетное обязательств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четный номер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. Дата формирования Сведений о бюджетном обязательств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. Тип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нформация о получателе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 Получатель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наименование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 xml:space="preserve">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 Наименование бюдж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бюджета  поселения – «бюджет Пролетарского сельского поселения Орловского района»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3. Код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азывается код по Общероссийскому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у</w:t>
              </w:r>
            </w:hyperlink>
            <w:r>
              <w:rPr>
                <w:sz w:val="28"/>
                <w:szCs w:val="28"/>
                <w:lang w:eastAsia="en-US"/>
              </w:rPr>
              <w:t xml:space="preserve"> территорий муниципальных образований УФК, финансового органа муниципального образ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 Финансовый орга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казывается финансовый орган – «Администрация Пролетарского сельского поселения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. Код по ОКП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6. Код получателя бюджетных средств по Сводному реестр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уникальный код организации по Сводному реестру (далее - код по Сводному реестру) получателя средств бюджета Пролетарского 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. Наименование главного распорядителя бюджетных средств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главного распорядителя средств бюджета Пролетарского 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. Глава по БК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главы главного распорядителя средств бюджета Пролетарского сельского поселения Орловского района по бюджетной классификации Российской Федер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9. Наименование органа Федерального казначей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наименование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получателю средств бюджета Пролетарского сельского поселения Орловского района открыт лицевой счет получателя бюджетных средств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. Код органа Федерального казначейства (далее - КОФК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11. Номер лицевого счета получателя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0" w:name="Par54"/>
            <w:bookmarkEnd w:id="0"/>
            <w:r>
              <w:rPr>
                <w:sz w:val="28"/>
                <w:szCs w:val="28"/>
                <w:lang w:eastAsia="en-US"/>
              </w:rPr>
              <w:t>6.1. Вид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2. Наименование нормативного правового ак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 Номер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Par60"/>
            <w:bookmarkEnd w:id="1"/>
            <w:r>
              <w:rPr>
                <w:sz w:val="28"/>
                <w:szCs w:val="28"/>
                <w:lang w:eastAsia="en-US"/>
              </w:rPr>
              <w:t>6.4. Дата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. Срок исполнения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. Предмет по документу-основанию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контракт», «договор»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знак казначейского сопровождения "Да"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 Лицевой счет участника казначейского сопрово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Лицевой счет участника казначейского сопровожде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 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идентификатор документа-основа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70"/>
            <w:bookmarkEnd w:id="2"/>
            <w:r>
              <w:rPr>
                <w:sz w:val="28"/>
                <w:szCs w:val="28"/>
                <w:lang w:eastAsia="en-US"/>
              </w:rPr>
              <w:t>6.9. Уникальный номер реестровой записи в реестре контрактов/соглашен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/соглашений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79"/>
            <w:bookmarkEnd w:id="3"/>
            <w:r>
              <w:rPr>
                <w:sz w:val="28"/>
                <w:szCs w:val="28"/>
                <w:lang w:eastAsia="en-US"/>
              </w:rPr>
              <w:t>6.10. Сумма в валюте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, если документом-основанием сумма не определена, указывается сумма, рассчитанная получателем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 приложением соответствующего расчета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4" w:name="Par83"/>
            <w:bookmarkEnd w:id="4"/>
            <w:r>
              <w:rPr>
                <w:sz w:val="28"/>
                <w:szCs w:val="28"/>
                <w:lang w:eastAsia="en-US"/>
              </w:rPr>
              <w:t xml:space="preserve">6.11. Код валюты по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ОКВ</w:t>
              </w:r>
            </w:hyperlink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 Формируется автоматически после указания наименования валюты в соответствии с Общероссийским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2. Сумма в валюте Росийской Федерации всег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</w:t>
            </w:r>
            <w:hyperlink w:anchor="Par79">
              <w:r>
                <w:rPr>
                  <w:rStyle w:val="InternetLink"/>
                  <w:sz w:val="28"/>
                  <w:szCs w:val="28"/>
                  <w:lang w:eastAsia="en-US"/>
                </w:rPr>
                <w:t>пунктам 6.</w:t>
              </w:r>
            </w:hyperlink>
            <w:r>
              <w:rPr>
                <w:sz w:val="28"/>
                <w:szCs w:val="28"/>
                <w:lang w:eastAsia="en-US"/>
              </w:rPr>
              <w:t xml:space="preserve">8 и </w:t>
            </w:r>
            <w:hyperlink w:anchor="Par83">
              <w:r>
                <w:rPr>
                  <w:rStyle w:val="InternetLink"/>
                  <w:sz w:val="28"/>
                  <w:szCs w:val="28"/>
                  <w:lang w:eastAsia="en-US"/>
                </w:rPr>
                <w:t>6.</w:t>
              </w:r>
            </w:hyperlink>
            <w:r>
              <w:rPr>
                <w:sz w:val="28"/>
                <w:szCs w:val="28"/>
                <w:lang w:eastAsia="en-US"/>
              </w:rPr>
              <w:t>9настоящей информаци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5. Сумма платежа, требующего подтвер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112"/>
            <w:bookmarkEnd w:id="5"/>
            <w:r>
              <w:rPr>
                <w:sz w:val="28"/>
                <w:szCs w:val="28"/>
                <w:lang w:eastAsia="en-US"/>
              </w:rPr>
              <w:t>7.2. Идентификационный номер налогоплательщика (ИНН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6" w:name="Par115"/>
            <w:bookmarkEnd w:id="6"/>
            <w:r>
              <w:rPr>
                <w:sz w:val="28"/>
                <w:szCs w:val="28"/>
                <w:lang w:eastAsia="en-US"/>
              </w:rPr>
              <w:t>7.3. Код причины постановки на учет в налоговом органе (КПП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4. Код по Сводному реестр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контрагента по Сводному реестру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5. Номер лицевого счета 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операции по исполнению бюджетного обязательства подлежат отражению на лицевом счете, открытом контрагенту в УФК,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7.6. Номер банковского (казначейского) сч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банка контрагента или УФК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. БИК бан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9. Корреспондентский счет бан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Расшифровка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 Наименование вида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вида средств, за счет которых должна быть произведена кассовая выплата: средства бюджета поселения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 Код по Б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 Признак безусловности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8.10. Дата выплаты по исполнительному докумен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. Аналитический ко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аналитический код цел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2. Примеч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8"/>
                <w:szCs w:val="28"/>
                <w:lang w:eastAsia="en-US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 Руководитель (уполномоченное лиц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DC83639E7A5C3A912C85E1066EA8B42D7B52045C690FC80718BBCF3B6bANDI" TargetMode="External"/><Relationship Id="rId3" Type="http://schemas.openxmlformats.org/officeDocument/2006/relationships/hyperlink" Target="consultantplus://offline/ref=18C58417E408B50173FCA723C73351209DC83639E7A5C3A912C85E1066EA8B42D7B52045C690FC80718BBCF3B6bANDI" TargetMode="External"/><Relationship Id="rId4" Type="http://schemas.openxmlformats.org/officeDocument/2006/relationships/hyperlink" Target="consultantplus://offline/ref=18C58417E408B50173FCA723C73351209FC83731E4A4C3A912C85E1066EA8B42D7B52045C690FC80718BBCF3B6bANDI" TargetMode="External"/><Relationship Id="rId5" Type="http://schemas.openxmlformats.org/officeDocument/2006/relationships/hyperlink" Target="consultantplus://offline/ref=18C58417E408B50173FCA723C73351209FC83731E4A4C3A912C85E1066EA8B42D7B52045C690FC80718BBCF3B6bANDI" TargetMode="External"/><Relationship Id="rId6" Type="http://schemas.openxmlformats.org/officeDocument/2006/relationships/hyperlink" Target="consultantplus://offline/ref=18C58417E408B50173FCA723C73351209FC83731E4A4C3A912C85E1066EA8B42D7B52045C690FC80718BBCF3B6bAND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1:00Z</dcterms:created>
  <dc:creator>adm2</dc:creator>
  <dc:description/>
  <cp:keywords/>
  <dc:language>en-US</dc:language>
  <cp:lastModifiedBy>Пользователь</cp:lastModifiedBy>
  <cp:lastPrinted>2023-05-02T13:39:00Z</cp:lastPrinted>
  <dcterms:modified xsi:type="dcterms:W3CDTF">2023-05-02T12:52:00Z</dcterms:modified>
  <cp:revision>3</cp:revision>
  <dc:subject/>
  <dc:title>Постановление главы района</dc:title>
</cp:coreProperties>
</file>