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4.2023 года </w:t>
        <w:tab/>
        <w:tab/>
        <w:tab/>
        <w:t xml:space="preserve">№  24             </w:t>
        <w:tab/>
        <w:t xml:space="preserve">  </w:t>
        <w:tab/>
        <w:t xml:space="preserve">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от 10.01.2022 № 03 «Об утверждени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рядка санкционирования оплаты денежных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бюджета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Орловского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йона и оплаты денежных обязательств,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лежащих исполнению за счет бюджетных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ссигнований по источникам финансирования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Пролетарского сельского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Орловского район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санкционирования оплаты денежных обязательств получателей средств бюджета Пролетарского сельского поселения Орловского района и оплаты денежных обязательств, подлежащих исполнению за счет бюджетных ассигнований по источникам финансирования дефицита бюджета Пролетарского сельского поселения Орловского района:</w:t>
      </w:r>
    </w:p>
    <w:p>
      <w:pPr>
        <w:pStyle w:val="Subtitle"/>
        <w:ind w:right="1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в Распоряжение Администрации Пролетарского сельского поселения от 10.01.2022 № 03 «Об утверждении порядка санкционирования оплаты денежных обязательств получателей средств бюджета Пролетар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Пролетарского сельского поселения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пункт 4 дополнить подпунктом 7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¹) наличие лицевого счета участника казначейского сопровожде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пункт 6 дополнить подпунктом 5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¹) наличие лицевого счета участника казначейского сопровождения.»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sectPr>
      <w:footerReference w:type="default" r:id="rId2"/>
      <w:type w:val="nextPage"/>
      <w:pgSz w:w="11906" w:h="16838"/>
      <w:pgMar w:left="113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adm2</dc:creator>
  <dc:description/>
  <cp:keywords/>
  <dc:language>en-US</dc:language>
  <cp:lastModifiedBy>Пользователь</cp:lastModifiedBy>
  <cp:lastPrinted>2023-01-27T12:53:00Z</cp:lastPrinted>
  <dcterms:modified xsi:type="dcterms:W3CDTF">2023-05-02T12:57:00Z</dcterms:modified>
  <cp:revision>3</cp:revision>
  <dc:subject/>
  <dc:title>Постановление главы района</dc:title>
</cp:coreProperties>
</file>